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РОССИЙСКАЯ ФЕДЕРАЦИЯ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БОГАТОВСКИЙ</w:t>
      </w:r>
    </w:p>
    <w:p>
      <w:pPr>
        <w:pStyle w:val="TextBody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TextBody"/>
        <w:ind w:left="426" w:hanging="426"/>
        <w:jc w:val="center"/>
        <w:rPr/>
      </w:pPr>
      <w:r>
        <w:rPr>
          <w:b/>
          <w:bCs/>
          <w:szCs w:val="28"/>
        </w:rPr>
        <w:br/>
      </w:r>
      <w:r>
        <w:rPr>
          <w:b/>
          <w:sz w:val="24"/>
          <w:szCs w:val="24"/>
        </w:rPr>
        <w:t>446630 с. Богатое, ул. Комсомольская , 13 , т.2-11-16,  2-19-17 , факс 2-16- 19</w:t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____________________________________________________</w:t>
      </w:r>
      <w:r>
        <w:rPr/>
        <w:t xml:space="preserve">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-284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муниципального района Богатовский Самарской области</w:t>
      </w:r>
    </w:p>
    <w:p>
      <w:pPr>
        <w:pStyle w:val="Normal"/>
        <w:ind w:left="-284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trHeight w:val="453" w:hRule="atLeast"/>
          <w:cantSplit w:val="true"/>
        </w:trPr>
        <w:tc>
          <w:tcPr>
            <w:tcW w:w="5494" w:type="dxa"/>
            <w:tcBorders/>
          </w:tcPr>
          <w:p>
            <w:pPr>
              <w:pStyle w:val="Normal"/>
              <w:ind w:left="-284" w:hanging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12 «17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вгуста 2015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-284" w:hanging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68/1</w:t>
            </w:r>
          </w:p>
        </w:tc>
      </w:tr>
    </w:tbl>
    <w:p>
      <w:pPr>
        <w:pStyle w:val="Normal"/>
        <w:ind w:left="-284" w:hanging="426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>
          <w:b w:val="false"/>
          <w:spacing w:val="0"/>
          <w:sz w:val="24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графике работ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 для провед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срочного голосования на выборах депутатов Собрания представителей сельских поселений Арзамасцевка, Богатое, Виловатое, Максимовка, Печинено муниципального района Богатовский Самарской области третьего созыва, проводимым в единый день голосования 13 сентября 2015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65</w:t>
        </w:r>
      </w:hyperlink>
      <w:r>
        <w:rPr>
          <w:szCs w:val="28"/>
        </w:rPr>
        <w:t xml:space="preserve"> Федерального  закона  «Об основных гарантиях избирательных прав и права  на  участие  в  референдуме граждан Российской Федерации», статьями  24, 6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Самарской области                       «О выборах депутатов представительного органа муниципального образования»,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 в помещениях комиссий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территориальная избирательная комиссия муниципального района Богатовский Самарской области с полномочиями избирательных комиссий сельских поселений   Арзамасцевка, Богатое, Виловатое, Максимовка, Печинено муниципального района Богатовский Самарской области третьего созыва, проводимым в единый день голосования 13 сентября 2015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 xml:space="preserve">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Утвердить график работы участковых избирательных комиссий (далее – УИК) для проведения досрочного голосования на выборах депутатов </w:t>
      </w:r>
    </w:p>
    <w:p>
      <w:pPr>
        <w:pStyle w:val="TextBody"/>
        <w:rPr>
          <w:szCs w:val="28"/>
        </w:rPr>
      </w:pPr>
      <w:r>
        <w:rPr>
          <w:szCs w:val="28"/>
        </w:rPr>
        <w:t>Собрания представителей сельских поселений Арзамасцевка, Богатое, Виловатое, Максимовка, Печинено муниципального района Богатовский Самарской области третьего созыва, проводимым в единый день голосования 13 сентября 2015 года</w:t>
      </w:r>
    </w:p>
    <w:p>
      <w:pPr>
        <w:pStyle w:val="Style15"/>
        <w:spacing w:lineRule="auto" w:line="240"/>
        <w:ind w:left="0" w:right="0" w:firstLine="708"/>
        <w:rPr/>
      </w:pPr>
      <w:r>
        <w:rPr/>
        <w:t>2, 3, 4, 7, 8, 9, 10 и 11 сентября  2015 года  с 16-00 часов    до 20-00 часов по местному времени;</w:t>
      </w:r>
    </w:p>
    <w:p>
      <w:pPr>
        <w:pStyle w:val="Style15"/>
        <w:spacing w:lineRule="auto" w:line="240"/>
        <w:ind w:left="0" w:right="0" w:firstLine="708"/>
        <w:rPr/>
      </w:pPr>
      <w:r>
        <w:rPr/>
        <w:t>5, 6 и 12 сентября 2015 года с 10-00 часов до 16-00 часов по местному времени.</w:t>
      </w:r>
    </w:p>
    <w:p>
      <w:pPr>
        <w:pStyle w:val="Style15"/>
        <w:spacing w:lineRule="auto" w:line="240"/>
        <w:ind w:left="0" w:right="0" w:firstLine="708"/>
        <w:rPr/>
      </w:pPr>
      <w:r>
        <w:rPr/>
        <w:t>3. Установить, что  УИК в период с 2 сентября по 12 сентября                    2015 года ежедневно осуществляют рассмотрение   заявлений  и  проводя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) не смогут принять  участие  в голосовании на избирательном участке, где они внесены в список избирателей, в соответствии с установленным графиком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Поручить УИК не позднее дня, предшествующего дню начала проведения досрочного голосования в помещении соответствующей участковой избирательной комиссии, принять решение об утверждении графика дежурства не менее двух членов УИК с правом решающего голоса, организующих проведение досрочного голосования  в каждый из дней проведения досрочного голосования в помещении соответствующей избирательной комисс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10 дней до начала досрочного голосования </w:t>
      </w:r>
      <w:r>
        <w:rPr>
          <w:rFonts w:cs="Times New Roman" w:ascii="Times New Roman" w:hAnsi="Times New Roman"/>
          <w:bCs/>
          <w:sz w:val="28"/>
        </w:rPr>
        <w:t>опубликовать в газете «Красное знамя» графики работы УИК для проведения досрочного голосования по форме согласно приложению 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учить УИК разместить на информационных стендах перед входом в помещения для досрочного голосования графики работы, указанные в пункте 5 настоящего решения.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spacing w:lineRule="auto" w:line="240"/>
        <w:ind w:left="0" w:right="0" w:firstLine="708"/>
        <w:rPr/>
      </w:pPr>
      <w:r>
        <w:rPr/>
        <w:t>7. Довести настоящее решение до сведения председателей УИК.</w:t>
      </w:r>
    </w:p>
    <w:p>
      <w:pPr>
        <w:pStyle w:val="Style15"/>
        <w:spacing w:lineRule="auto" w:line="240"/>
        <w:ind w:left="0" w:right="0" w:firstLine="708"/>
        <w:rPr/>
      </w:pPr>
      <w:r>
        <w:rPr/>
        <w:t>8. 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                    </w:t>
      </w:r>
      <w:r>
        <w:rPr>
          <w:sz w:val="28"/>
          <w:szCs w:val="28"/>
          <w:u w:val="single"/>
        </w:rPr>
        <w:t>Горшков Ю.А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  <w:szCs w:val="16"/>
        </w:rPr>
        <w:t>подпись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8"/>
          <w:szCs w:val="20"/>
        </w:rPr>
        <w:t xml:space="preserve">Секретарь                    </w:t>
        <w:tab/>
        <w:t xml:space="preserve">_______________                       </w:t>
      </w:r>
      <w:r>
        <w:rPr>
          <w:b w:val="false"/>
          <w:bCs w:val="false"/>
          <w:sz w:val="28"/>
          <w:szCs w:val="20"/>
          <w:u w:val="single"/>
        </w:rPr>
        <w:t>Попова Н.Н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ab/>
        <w:tab/>
        <w:t xml:space="preserve">  </w:t>
      </w:r>
      <w:r>
        <w:rPr>
          <w:sz w:val="18"/>
          <w:szCs w:val="16"/>
        </w:rPr>
        <w:t>подпись                                                        (фамилия,  инициалы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  <w:t xml:space="preserve">                   </w:t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/>
      </w:pPr>
      <w:r>
        <w:rPr>
          <w:sz w:val="24"/>
          <w:szCs w:val="24"/>
        </w:rPr>
        <w:t>к решению территориальной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униципального района Богатовский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Самарской области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5 года № 168/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осрочного голосова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астковая избирательная комиссия избирательного участка №_ в период со 2 сентября по 12 сентября 2015 года ежедневно осуществляет рассмотрение   заявлений  и  проводи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) не смогут принять  участие  в голосовании на избирательном участке, где они внесены в список избира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рабочие дни участковая избирательная комиссия избирательного участка №_ работает  с 16-00 часов до 20-00 часов по местному времени, в выходные дни – с 10-00 часов до 16-00 часов по местному времен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color w:val="000000"/>
      <w:spacing w:val="6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2AED5F5F14EE7EB129C30705E4F07339D071549327A91CE4C97FF713CC699B80EA5278C446105SAh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7:00Z</dcterms:created>
  <dc:creator>Kadry</dc:creator>
  <dc:description/>
  <cp:keywords/>
  <dc:language>en-US</dc:language>
  <cp:lastModifiedBy>User</cp:lastModifiedBy>
  <cp:lastPrinted>2015-08-18T13:49:00Z</cp:lastPrinted>
  <dcterms:modified xsi:type="dcterms:W3CDTF">2015-08-18T09:49:00Z</dcterms:modified>
  <cp:revision>7</cp:revision>
  <dc:subject/>
  <dc:title>17 октября 2011 года</dc:title>
</cp:coreProperties>
</file>