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РАЙОНА БОГАТОВСК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8.2015 г. № 8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(«дорожной карты») по повышению значений показателей доступности для инвалидов объектов и услуги в муниципальном районе Богатовский 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2015-2020 год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Федеральным законом от 24.11.1995 № 181-ФЗ «О социальной защите инвалидов в Российской Федерации» и Уставом муниципального района  Богатовский Самарской области,  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План мероприятий («дорожную карту») по повышению значений показателей доступности для инвалидов объектов и услуги в муниципальном районе Богатовский Самарской области  (2015-2020 годы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газете «Красное знамя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о дня его принят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огатовский Самарской области                                                                В.В. Тур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а 84666215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гатовский Самар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_»__________2015  №_____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8 году Российская Федерация подписала и в 2012 году ратифицировала </w:t>
      </w:r>
      <w:hyperlink r:id="rId3">
        <w:r>
          <w:rPr>
            <w:rStyle w:val="InternetLink"/>
            <w:sz w:val="28"/>
            <w:szCs w:val="28"/>
          </w:rPr>
          <w:t>Конвенцию</w:t>
        </w:r>
      </w:hyperlink>
      <w:r>
        <w:rPr>
          <w:sz w:val="28"/>
          <w:szCs w:val="28"/>
        </w:rPr>
        <w:t> о правах инвалидов от 13 декабря 2006 г. (далее - Конвенция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исание </w:t>
      </w:r>
      <w:hyperlink r:id="rId4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> 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 </w:t>
      </w:r>
      <w:hyperlink r:id="rId5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>,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требований </w:t>
      </w:r>
      <w:hyperlink r:id="rId6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>, а также положений Международной классификации функционирования, ограничений жизнедеятельности и здоровья доступная среда может определяться как физическое окружение, объекты транспорта, информации и связи, дооборудованные с целью устранения препятствий и барьеров, возникающих у индивида или группы людей с учетом их особых потребностей. Доступность среды определяется уровнем ее возможного использования соответствующей группой населения.</w:t>
      </w:r>
    </w:p>
    <w:p>
      <w:pPr>
        <w:pStyle w:val="Heading2"/>
        <w:shd w:fill="FFFFFF" w:val="clear"/>
        <w:spacing w:before="0" w:after="150"/>
        <w:jc w:val="both"/>
        <w:rPr/>
      </w:pPr>
      <w:r>
        <w:rPr>
          <w:b w:val="false"/>
          <w:sz w:val="28"/>
          <w:szCs w:val="28"/>
        </w:rPr>
        <w:t xml:space="preserve">Законодательством Российской Федерации, в том числе федеральными законами № 419-ФЗ от 01.12.2014 «О внесении изменений в отдельные законодательные акты Российской Федерации по вопросам защиты инвалидов в связи с ратификацией </w:t>
      </w:r>
      <w:hyperlink r:id="rId7">
        <w:r>
          <w:rPr>
            <w:rStyle w:val="InternetLink"/>
            <w:b w:val="false"/>
            <w:sz w:val="28"/>
            <w:szCs w:val="28"/>
          </w:rPr>
          <w:t>Конвенции</w:t>
        </w:r>
      </w:hyperlink>
      <w:r>
        <w:rPr>
          <w:b w:val="false"/>
          <w:sz w:val="28"/>
          <w:szCs w:val="28"/>
        </w:rPr>
        <w:t xml:space="preserve"> о правах инвалидов», </w:t>
      </w:r>
      <w:hyperlink r:id="rId8">
        <w:r>
          <w:rPr>
            <w:rStyle w:val="InternetLink"/>
            <w:b w:val="false"/>
            <w:sz w:val="28"/>
            <w:szCs w:val="28"/>
          </w:rPr>
          <w:t>"О социальной защите инвалидов в Российской Федерации"</w:t>
        </w:r>
      </w:hyperlink>
      <w:r>
        <w:rPr>
          <w:b w:val="false"/>
          <w:sz w:val="28"/>
          <w:szCs w:val="28"/>
        </w:rPr>
        <w:t>, </w:t>
      </w:r>
      <w:hyperlink r:id="rId9">
        <w:r>
          <w:rPr>
            <w:rStyle w:val="InternetLink"/>
            <w:b w:val="false"/>
            <w:sz w:val="28"/>
            <w:szCs w:val="28"/>
          </w:rPr>
          <w:t>"О социальном обслуживании граждан пожилого возраста и инвалидов"</w:t>
        </w:r>
      </w:hyperlink>
      <w:r>
        <w:rPr>
          <w:b w:val="false"/>
          <w:sz w:val="28"/>
          <w:szCs w:val="28"/>
        </w:rPr>
        <w:t>, </w:t>
      </w:r>
      <w:hyperlink r:id="rId10">
        <w:r>
          <w:rPr>
            <w:rStyle w:val="InternetLink"/>
            <w:b w:val="false"/>
            <w:sz w:val="28"/>
            <w:szCs w:val="28"/>
          </w:rPr>
          <w:t>"О связи"</w:t>
        </w:r>
      </w:hyperlink>
      <w:r>
        <w:rPr>
          <w:b w:val="false"/>
          <w:sz w:val="28"/>
          <w:szCs w:val="28"/>
        </w:rPr>
        <w:t>, </w:t>
      </w:r>
      <w:hyperlink r:id="rId11">
        <w:r>
          <w:rPr>
            <w:rStyle w:val="InternetLink"/>
            <w:b w:val="false"/>
            <w:sz w:val="28"/>
            <w:szCs w:val="28"/>
          </w:rPr>
          <w:t>"О физической культуре и спорте в Российской Федерации"</w:t>
        </w:r>
      </w:hyperlink>
      <w:r>
        <w:rPr>
          <w:b w:val="false"/>
          <w:sz w:val="28"/>
          <w:szCs w:val="28"/>
        </w:rPr>
        <w:t xml:space="preserve">, </w:t>
      </w:r>
      <w:hyperlink r:id="rId12">
        <w:r>
          <w:rPr>
            <w:rStyle w:val="InternetLink"/>
            <w:b w:val="false"/>
            <w:sz w:val="28"/>
            <w:szCs w:val="28"/>
          </w:rPr>
          <w:t>Градостроительным кодексом</w:t>
        </w:r>
      </w:hyperlink>
      <w:r>
        <w:rPr>
          <w:b w:val="false"/>
          <w:sz w:val="28"/>
          <w:szCs w:val="28"/>
        </w:rPr>
        <w:t xml:space="preserve">  Российской Федерации и </w:t>
      </w:r>
      <w:hyperlink r:id="rId13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> Российской Федерации об административных правонарушениях определены требования к органам власти и организациям независимо от организационно-правовой формы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маломобильным группам населения в муниципальном районе Богатовский относятся: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– 1169 человек, из них детей инвалидов –   64  человека;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 преклонного возраста (от 80 до 100 лет) –  586 человек;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менные женщины (ежегодно)  в среднем 70- 75 человек;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 до 3-х лет -  544 человека.</w:t>
      </w:r>
    </w:p>
    <w:p>
      <w:pPr>
        <w:pStyle w:val="HTML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истическим данным на 01.01.2014 года в муниципальном районе Богатовский   Самарской области проживает 14 075  человек. Таким образом, около 17 % жителей района можно отнести к маломобильным категориям населениям, которым необходима доступная безбарьерная среда.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многоплановый характер проблем инвалидов и маломобильных граждан, которые включают в себя гарантии занятости и профессиональной подготовки людей с ограниченными возможностями здоровья, получения ими достойного образования, охраны здоровья, социальной и правовой защиты, реабилитации, необходимой информации, участия в политической, социальной и культурной жизни, на территории муниципального района Богатовский применяется комплексный программный подход, в рамках которого реализуются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а данных нормативных правовых     документов по проблеме беспрепятственного доступа инвалидов к  объектам социальной инфраструктуры с учетом     требований и особенностей застройки  территории муниципального района Богатовский Сама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контроля выполнения мер по обеспечению доступности в строящихся и     реконструируемых объектах социальной инфраструктуры, планируемых к введению в эксплуатацию в 2014-2016 год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ониторинга и контроля за соблюдением  доступности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для    инвалидов и маломобильных групп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униципального регистра детей- инвалидов, получающих образовате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образовательных учреждений, в которых создана физическая и информационная доступность для инвалидов и маломобильных групп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 средствах массовой информации сути инклюзивного образования (в том числе создание тематических программ) с целью формирования позитивного отношения граждан к инвалид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е освещение в  районной газете «Красное знамя»  проблем инвалидов и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ффективное использование банка квотируемых рабочих мест для трудоустройства инвалидов, имеющих показания к труду;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беспрепятственного доступа в здание ГБОУ СОШ «Образовательный центр» с.Печинено - </w:t>
      </w:r>
      <w:r>
        <w:rPr>
          <w:rFonts w:cs="Times New Roman" w:ascii="Times New Roman" w:hAnsi="Times New Roman"/>
          <w:sz w:val="28"/>
          <w:szCs w:val="28"/>
        </w:rPr>
        <w:t>оборудование пандусом входа; установка специального сантехнического оборудования для маломобильных групп населения;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спрепятственного доступа в здание ГБОУ СОШ «Образовательный центр» с.Съезжее -</w:t>
      </w:r>
      <w:r>
        <w:rPr>
          <w:rFonts w:cs="Times New Roman" w:ascii="Times New Roman" w:hAnsi="Times New Roman"/>
          <w:sz w:val="28"/>
          <w:szCs w:val="28"/>
        </w:rPr>
        <w:t xml:space="preserve"> оборудование пандусом входа; установка специального сантехнического оборудования для маломобильных групп населения;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беспрепятственного доступа в здание ГБОУ СОШ  с.Виловатое - </w:t>
      </w:r>
      <w:r>
        <w:rPr>
          <w:rFonts w:cs="Times New Roman" w:ascii="Times New Roman" w:hAnsi="Times New Roman"/>
          <w:sz w:val="28"/>
          <w:szCs w:val="28"/>
        </w:rPr>
        <w:t>оборудование пандусом входа;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беспрепятственного доступа в здание ГБОУ СОШ  с. Максимовка - </w:t>
      </w:r>
      <w:r>
        <w:rPr>
          <w:rFonts w:cs="Times New Roman" w:ascii="Times New Roman" w:hAnsi="Times New Roman"/>
          <w:sz w:val="28"/>
          <w:szCs w:val="28"/>
        </w:rPr>
        <w:t>оборудование пандусом входа, установка специального сантехнического оборудования для маломобильных групп населения;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беспрепятственного доступа в здание магазина № 4 села Богатое - </w:t>
      </w:r>
      <w:r>
        <w:rPr>
          <w:rFonts w:cs="Times New Roman" w:ascii="Times New Roman" w:hAnsi="Times New Roman"/>
          <w:sz w:val="28"/>
          <w:szCs w:val="28"/>
        </w:rPr>
        <w:t>оборудование пандусом входа;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ежегодного открытого творческого конкурса – фестиваля  «Мы – вместе» для людей с ограниченными возможностями совместно с творческими коллекти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на создание безбарьерной среды жизнедеятельности в период 2014 - 2015 годов за счет средств федерального, местного бюджетов и внебюджетных средств было направлено  3 739, 63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в целях получения информации о степени доступности для инвалидов объектов, разработки рекомендаций по их адаптации на территории муниципального района Богатовский Самарской области началась работа по паспортизации социально-значимых объектов Сама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степени доступности социально-значимых объектов муниципального района Богатовский Самарской области, в том числе утвержденных Перечнем приоритетных социально-значимых объектов Самарской области, осуществляется на государственной информационной системе «Геоинформационная система «Доступная среда». В настоящее время в государственной информационной системе «Геоинформационная система «Доступная среда» содержится информация  о 10 социально-значимых объектах муниципального района Богатовский, которая позволяет инвалидам оценить уровен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ступности объектов с учетом различных ограничений жизне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, сложившиеся в сфере создания доступности для инвалидов объектов и услуг в муниципальном районе Богатовский Самар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доступности объектов и услуг для  инвалидов в муниципальном районе Богатовский Самарской области, как и в России в целом, остаются актуальными и требуют дальнейшей проработки, систематизации и комплекс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мой проблемой остается доступность для инвалидов объектов и услу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й для Богатовского района остается проблема трудоустройства инвалидов. Доля инвалидов среди ищущих работу граждан растет из-за объективных сложностей с их трудоустройством (ограничения к определенным видам деятельности, трудности доставки до рабочего места в случае его удаленности, неэффективность квотирования рабочих мест и т.п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исходит массового включения инвалидов в процесс систематических занятий физической культурой и спортом. Необходимо признать, что многие проблемы в организации работы по развитию физической культуры и спорта среди инвалидов еще остаются нерешенными. Это и неприспособленность материальной спортивной базы к особенностям спорта среди инвалидов, и недостаточное количество спортивных мероприятий, и отсутствие специалистов по адаптивной физической культу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мероприятий учреждений культуры Богатовского района также недоступно для отдельных категорий инвалидов, поскольку требуется комплексное дооснащение техническими средствами адаптации и специальной литератур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высокая потребность в обустройстве и приспособлении государственных учреждений здравоохранения с целью обеспечения их доступности для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формирование в Самарской области системы инклюзивного образования, ни в одном образовательном учреждении в муниципальном районе Богатовский не создана универсальная безбарьерная сре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щественного транспорта нуждается в приобретении низкопольных автобусов, оснащенных специальным оборудованием для перевозки инвалидов (аппарелью для посадки/высадки и специальными креплениями для инвалидных колясок, визуальными и звуковыми средствами информаци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«дорожной карт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доступности приоритетных объектов и услуг в приоритетных сферах жизне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и других маломобильных групп населения в муниципальном районе Богатовский Самарской област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ранение социальной разобщенности инвалидов и граждан, не являющихся инвали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before="0" w:after="0"/>
        <w:jc w:val="center"/>
        <w:rPr/>
      </w:pPr>
      <w:r>
        <w:rPr>
          <w:b/>
          <w:sz w:val="28"/>
          <w:szCs w:val="28"/>
        </w:rPr>
        <w:t>Задачи «дорожной карты»</w:t>
      </w:r>
    </w:p>
    <w:p>
      <w:pPr>
        <w:pStyle w:val="S1"/>
        <w:spacing w:before="0" w:after="0"/>
        <w:jc w:val="both"/>
        <w:rPr/>
      </w:pPr>
      <w:r>
        <w:rPr/>
        <w:t>-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и реализация системных мер, направленных на создание безбарьерной среды в муниципальном районе Богатовский Самарской област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образования, культуры, транспорта, информации и связи, физической культуры и спорт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ранение отношенческих барьеров и развитие форм содействия занятости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«дорожной карт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орожной картой» предусмотрена реализация комплекса мероприятий, направленных на устранение существующих препятствий и барьеров, и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здравоохранение, культура, транспорт, информация и связь, образование, социальная защита, спорт и физическая культура, жилой фонд); совершенствование механизма предоставления услуг в сфере реабилитации и государственной системы медико-социальной экспертизы с целью интеграции инвалидов в об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дение д</w:t>
      </w:r>
      <w:r>
        <w:rPr>
          <w:color w:val="000000"/>
          <w:sz w:val="28"/>
          <w:szCs w:val="28"/>
        </w:rPr>
        <w:t>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районе Богатовский Самарской области к 2020 году до 58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занятых инвалидов трудоспособного возраста в общей численности инвалидов трудоспособного возраста в муниципальном районе Богатовский Самарской области к 2020 году </w:t>
      </w:r>
      <w:r>
        <w:rPr>
          <w:rFonts w:cs="Times New Roman" w:ascii="Times New Roman" w:hAnsi="Times New Roman"/>
          <w:sz w:val="28"/>
          <w:szCs w:val="28"/>
        </w:rPr>
        <w:t xml:space="preserve"> 40%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оля парка подвижного состава автомобильного транспорта общего пользования, оборудованного для перевозки маломобильных групп населения, в парке этого подвижного состава в</w:t>
      </w:r>
      <w:r>
        <w:rPr>
          <w:color w:val="000000"/>
          <w:sz w:val="28"/>
          <w:szCs w:val="28"/>
        </w:rPr>
        <w:t xml:space="preserve"> муниципальном районе Богатовский</w:t>
      </w:r>
      <w:r>
        <w:rPr>
          <w:sz w:val="28"/>
          <w:szCs w:val="28"/>
        </w:rPr>
        <w:t xml:space="preserve"> Самарской области рассчитываемого по муниципальным предприятиям к 2020 году на уровне 33%</w:t>
      </w:r>
      <w:bookmarkStart w:id="0" w:name="Par1453"/>
      <w:bookmarkEnd w:id="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и муниципальных услуг в соответствии с административными регламентами предоставления государственных и муниципальных услуг, включающие в себя требования к обеспечению условий доступности для инвалидов,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необходимо выполнение объемных и требующих длительных сроков реализации мероприятий, утверждаемых «дорожной картой», обеспечение эффективного межведомственного взаимодействия и координации работ исполнительных органов власти, а также привлечение различных источников финансирования, в том числе средств федерального, областного бюджета и вне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2565085/" TargetMode="External"/><Relationship Id="rId4" Type="http://schemas.openxmlformats.org/officeDocument/2006/relationships/hyperlink" Target="http://base.garant.ru/2565085/" TargetMode="External"/><Relationship Id="rId5" Type="http://schemas.openxmlformats.org/officeDocument/2006/relationships/hyperlink" Target="http://base.garant.ru/2565085/" TargetMode="External"/><Relationship Id="rId6" Type="http://schemas.openxmlformats.org/officeDocument/2006/relationships/hyperlink" Target="http://base.garant.ru/2565085/" TargetMode="External"/><Relationship Id="rId7" Type="http://schemas.openxmlformats.org/officeDocument/2006/relationships/hyperlink" Target="http://base.garant.ru/2565085/" TargetMode="External"/><Relationship Id="rId8" Type="http://schemas.openxmlformats.org/officeDocument/2006/relationships/hyperlink" Target="http://base.garant.ru/10164504/" TargetMode="External"/><Relationship Id="rId9" Type="http://schemas.openxmlformats.org/officeDocument/2006/relationships/hyperlink" Target="http://base.garant.ru/10103878/" TargetMode="External"/><Relationship Id="rId10" Type="http://schemas.openxmlformats.org/officeDocument/2006/relationships/hyperlink" Target="http://base.garant.ru/186117/" TargetMode="External"/><Relationship Id="rId11" Type="http://schemas.openxmlformats.org/officeDocument/2006/relationships/hyperlink" Target="http://base.garant.ru/12157560/" TargetMode="External"/><Relationship Id="rId12" Type="http://schemas.openxmlformats.org/officeDocument/2006/relationships/hyperlink" Target="http://base.garant.ru/12138258/" TargetMode="External"/><Relationship Id="rId13" Type="http://schemas.openxmlformats.org/officeDocument/2006/relationships/hyperlink" Target="http://base.garant.ru/12125267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7:00Z</dcterms:created>
  <dc:creator>СОКОЛОВ ДМИТРИЙ</dc:creator>
  <dc:description/>
  <cp:keywords/>
  <dc:language>en-US</dc:language>
  <cp:lastModifiedBy>Елена</cp:lastModifiedBy>
  <cp:lastPrinted>2013-09-27T11:09:00Z</cp:lastPrinted>
  <dcterms:modified xsi:type="dcterms:W3CDTF">2015-09-01T12:07:00Z</dcterms:modified>
  <cp:revision>3</cp:revision>
  <dc:subject/>
  <dc:title>ГЛАВА</dc:title>
</cp:coreProperties>
</file>