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  Богатовс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6 от 29 марта 2012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зада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етская музыкальная школа с.Богат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и на плановый период 2013 и 201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 услуги: 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lang w:eastAsia="ru-RU"/>
        </w:rPr>
        <w:t xml:space="preserve">«Дополнительное образование детей в детской музыкальной школ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color w:val="252525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52525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требители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зические лица (в возрасте от 6 лет до 18 лет), находящееся на территории района независимо от пола, возраста, национальности, образования, социального положения, политических убеждений и отношения к рели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Граждане имеют право на неоднократное обращение за получением муниципальной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3"/>
        <w:gridCol w:w="1222"/>
        <w:gridCol w:w="1800"/>
        <w:gridCol w:w="1800"/>
        <w:gridCol w:w="1800"/>
        <w:gridCol w:w="1440"/>
        <w:gridCol w:w="1440"/>
        <w:gridCol w:w="200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контингента обучающихся в течение учебного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статистической отчетности 1 ДМШ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идов (специальностей) предоставляемых усл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статистической отчетности 1 ДМШ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учащихся в конкурсах, фестивалях, выставках различного уров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статистической отчетности 1 ДМШ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ических кадров с высшим профессиональным образования от общего числа педагог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статистической отчетности 1 ДМШ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ов, прошедших курсы повышения квалификации не менее 1 раза в 5 лет от общего числа педагог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ДМШ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3"/>
        <w:gridCol w:w="1303"/>
        <w:gridCol w:w="1559"/>
        <w:gridCol w:w="1701"/>
        <w:gridCol w:w="1418"/>
        <w:gridCol w:w="1559"/>
        <w:gridCol w:w="1984"/>
        <w:gridCol w:w="198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чение показателя объема </w:t>
              <w:br/>
              <w:t>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-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-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бразовательного процесса с целью обеспечения дополнительного образования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статистической отчетности 1 ДМШ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 xml:space="preserve">Конвенция о правах ребёнка;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 Российской Федерации; Пп.13 п.1 ст.16 Федерального закона от 06.10.2003 № 131 – ФЗ «Об общих принципах организации местного самоуправления в Российской Федерации»; постановление Правительства РФ от 07.03.1995 № 233 «Об утверждении Типового положения об образовательном учреждении дополнительного образования детей»;  Устав МБОУ ДОД «Детская музыкальная школа с.Богат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582"/>
        <w:gridCol w:w="6040"/>
        <w:gridCol w:w="4152"/>
      </w:tblGrid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информирова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в СМ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оводимых и плановых мероприятиях с указанием времени, места, даты проведения, названия, стоимости входных билетов (в случае платных мероприятий); информация о фестивалях, конкурсах,  деятельности и достижениях творческих коллективов,  объявлении о наборе в школу, адресах ДМ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информационных стендах (афиши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оводимых и плановых мероприятиях, фестивалях, конкурсах с указанием времени, места, даты проведения, названия, стоимости входных билетов (в случае платных мероприятий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сительные билет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оводимых и плановых мероприятиях, фестивалях, конкурсах с указанием времени, места, даты проведения, названия, стоимости входных билетов (в случае платных мероприятий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использованием средств телефонной связ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оводимых и плановых мероприятиях, фестивалях, конкурсах, о деятельности и достижениях школы,  объявление о наборе в школы, адресе ДМ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реб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ание занятий отделений школ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занятий, время, кабинет, ФИО учител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мероприятий на информационном стенде учрежде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мероприятий на определенный период, с указанием времени, даты, места прове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аличии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ания для приостановления оказания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запрашиваемой услуги в перечне предоставляемых услуг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блюдения Правил пользования учреждениями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ение ущерба (порча, утеря) материально-технической базе учреждению дополнительного образования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ответствие помещения санитарно-гигиеническим нормам и стандартам (п.2.4.3.12 раздела 2 СанПин 2.4.3.1186-03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ответствие помещения пожарным нормам и требованиям (Федеральный Закон «О пожарной безопасности» №69-ФЗ от 18.11.1994г. Правила пожарной безопасности в Российской Федерации (ППБ 01-03) утвержденные Приказом МЧС РФ от 18.06.2003 №313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Лицензии Министерства образования и науки Самарской области                                                        (Лицензия: Серия РО № 011882 Регистрационный № 2537 от 12.10.2010 г .действительна до 12.10.2016 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ания  для досрочного прекращения исполнения муниципального задания: Ликвидация или реорганизация учреждения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Главы муниципального района Богатовский Самарской области №754 от 29.09.2008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Орган, устанавливающий  цены  (тарифы): Администрация муниципального района Богатовский Сама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155"/>
        <w:gridCol w:w="2137"/>
        <w:gridCol w:w="6375"/>
      </w:tblGrid>
      <w:tr>
        <w:trPr>
          <w:trHeight w:val="4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 местного самоуправления, осуществляющий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блюдения и исполнения положений Регламента на оказание услу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Администрация муниципального района Богатовский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оказателей деятельности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Управление культуры и молодежной политики муниципального района Богатовский Самар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 по показателям статистической отчет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ально оформленные табеля учета рабочего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Управление культуры и молодежной политики муниципального района Богатовский Самар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Форма отчета об исполнении муниципального зад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30"/>
        <w:gridCol w:w="1372"/>
        <w:gridCol w:w="3402"/>
        <w:gridCol w:w="1843"/>
        <w:gridCol w:w="2314"/>
        <w:gridCol w:w="2415"/>
      </w:tblGrid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, утвержденное в муниципальном задании на отчетны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ктическое значение за 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контингента обучающихся в течение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идов (специальностей) предоставляемых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учащихся в конкурсах, фестивалях, выставках различного уров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ических кадров с высшим профессиональным образования от общего числа педаго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ов, прошедших курсы повышения квалификации не менее 1 раза в 5 лет от общего числа педаго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бразовательного процесса с целью обеспечения дополнительного образования д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отчет – до 01 февраля  в следующем финансовом г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альный отчет – до 10 числа следующего меся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. Отчет 1 ДМШ – август текущего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й мониторинг – до 15 числа каждого кварт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Иные требования к отчетности об исполнении  муниципального задания 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0:00Z</dcterms:created>
  <dc:creator>1</dc:creator>
  <dc:description/>
  <cp:keywords/>
  <dc:language>en-US</dc:language>
  <cp:lastModifiedBy>Надежда</cp:lastModifiedBy>
  <cp:lastPrinted>2012-03-15T13:44:00Z</cp:lastPrinted>
  <dcterms:modified xsi:type="dcterms:W3CDTF">2012-05-16T04:34:00Z</dcterms:modified>
  <cp:revision>3</cp:revision>
  <dc:subject/>
  <dc:title>Приложение №1</dc:title>
</cp:coreProperties>
</file>