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8"/>
        </w:rPr>
        <w:t xml:space="preserve">    </w:t>
      </w: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МАКСИМОВК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униципального района Богатовский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sz w:val="28"/>
        </w:rPr>
        <w:t>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  26 февраля 2016года  № 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О вынесении проекта годового отчета об исполнении бюджета сельского поселения Максимовка  муниципального района Богатовский Самарской области за 2015 год,заключение о результатах публичных слушаний на рассмотрение собранием представителей сельского поселения Максимовка муниципального района Богатовский Самарской области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В соответствии с Уставом сельского поселения Максимовка муниципального района Богатовский Самарской области  Администрация сельского поселения Максимовка муниципального района Богатовский Самарской области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Вынести проект годового отчета об исполнении бюджета сельского поселения Максимовка муниципального района Богатовский Самарской области за 2015 год,заключение о результатах публичных слушаний на рассмотрение Собранием представителей сельского поселения Максимовка муниципального района Богатовский Самарской области. 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убликовать настоящее Постановление в газете «Вестник  сельского поселения Максимовк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Глава сельского поселения Максимов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униципального района Богатовский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Самарской области                                                                                            С.Г.Поп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0:00Z</dcterms:created>
  <dc:creator>Name</dc:creator>
  <dc:description/>
  <cp:keywords/>
  <dc:language>en-US</dc:language>
  <cp:lastModifiedBy>пользователь</cp:lastModifiedBy>
  <cp:lastPrinted>2016-02-26T15:05:00Z</cp:lastPrinted>
  <dcterms:modified xsi:type="dcterms:W3CDTF">2016-02-26T11:07:00Z</dcterms:modified>
  <cp:revision>3</cp:revision>
  <dc:subject/>
  <dc:title>                      </dc:title>
</cp:coreProperties>
</file>