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6.03.2016г.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85 от  17.12.2014г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>Благоустройство территории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Максимовка муниципального района Богатовский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на 2015-2017 гг.»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hanging="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В соответствии с пунктами 1, 3 ст. 179 Бюджетного кодекса Российской Федерации, 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а также в целях повышения эффективности муниципальной политики в сфере благоустройства,</w:t>
      </w:r>
      <w:r>
        <w:rPr/>
        <w:t>руководствуясь Уставом администрация  сельского поселения Максимовка муниципального района Богатовский Самарской облас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в постановление №85 от  17.12.2014г. «Об утверждении муниципальной программы «Благоустройство территории сельского поселения Максимовка муниципального района Богатовский Самарской области на 2015-2017г.г.» следующие изменения:</w:t>
      </w:r>
    </w:p>
    <w:p>
      <w:pPr>
        <w:pStyle w:val="Normal"/>
        <w:rPr/>
      </w:pPr>
      <w:r>
        <w:rPr/>
        <w:t xml:space="preserve">                 </w:t>
      </w:r>
      <w:r>
        <w:rPr/>
        <w:t>наименование  изложить в следующей редакции:</w:t>
      </w:r>
    </w:p>
    <w:p>
      <w:pPr>
        <w:pStyle w:val="Normal"/>
        <w:rPr>
          <w:bCs/>
          <w:color w:val="000000"/>
        </w:rPr>
      </w:pPr>
      <w:r>
        <w:rPr/>
        <w:t xml:space="preserve">     </w:t>
      </w:r>
      <w:r>
        <w:rPr/>
        <w:t xml:space="preserve">« Об утверждении </w:t>
      </w:r>
      <w:r>
        <w:rPr>
          <w:bCs/>
          <w:color w:val="000000"/>
        </w:rPr>
        <w:t>муниципальной программы «</w:t>
      </w:r>
      <w:r>
        <w:rPr>
          <w:color w:val="000000"/>
        </w:rPr>
        <w:t>Благоустройство</w:t>
      </w:r>
      <w:r>
        <w:rPr>
          <w:bCs/>
          <w:color w:val="000000"/>
        </w:rPr>
        <w:t xml:space="preserve"> </w:t>
      </w:r>
      <w:r>
        <w:rPr>
          <w:color w:val="000000"/>
        </w:rPr>
        <w:t>территории</w:t>
      </w:r>
      <w:r>
        <w:rPr/>
        <w:t xml:space="preserve"> сельского поселения Максимовка муниципального района Богатовский Самарской области на 2015-2017г. и на период до 2020год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</w:t>
      </w:r>
      <w:r>
        <w:rPr/>
        <w:t>«Срок реализации Программы»   «2015-2017г.г.и на период до 2020г.» «Объемы и источники финансирования Программы» добавить слова » на период 2018-2020г.г.-3678тыс.руб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/>
        <w:t>В разделе »Характеристика проблемы» в конце второго абзаца после слов »…2015-2017г.г.» добавить  слова « и на период до 2020г.»,в девятом абзаце  вместо слов «В течении 2015-2017г.г.» читать «В течении 2015-2017г.г. и на период до 2020г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В разделе «Срок реализации Программы и источники финансирования»  после слов »Реализация программы расчитана на 2015-2017г.г.» добавить слова «и на период до 2020года».В третьем абзаце раздела сумму  «7179,1тыс.руб.» заменить суммой «10858,1тыс.руб» и добавить  слова «на период до 2020г.-3679тыс.руб».</w:t>
      </w:r>
    </w:p>
    <w:p>
      <w:pPr>
        <w:pStyle w:val="Normal"/>
        <w:rPr>
          <w:sz w:val="28"/>
          <w:szCs w:val="28"/>
        </w:rPr>
      </w:pPr>
      <w:r>
        <w:rPr/>
        <w:t>В разделе «Перечень программных мероприятий» таблицу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6"/>
        <w:gridCol w:w="1559"/>
        <w:gridCol w:w="1559"/>
        <w:gridCol w:w="1418"/>
        <w:gridCol w:w="1276"/>
        <w:gridCol w:w="113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аты на 2015г.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аты на 2016 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аты на 2017 г.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аты на период до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Содержание спортивных   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</w:tr>
      <w:tr>
        <w:trPr>
          <w:trHeight w:val="13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 ремонт контейнерных площадок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Содержание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Ремонт памятника участнико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3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28,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стихий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мусора с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граждению, благоустройству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скашиванию травы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(лучший дом, д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58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/>
        <w:t>4.Опубликовать настоящее Постановление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>
          <w:rFonts w:eastAsia="Arial CYR" w:cs="Arial CYR"/>
        </w:rPr>
        <w:t>5.Настоящее Постановление вступает в силу со дня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Максимовка</w:t>
        <w:tab/>
        <w:tab/>
        <w:tab/>
        <w:tab/>
        <w:t xml:space="preserve">С.Г.Поп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20" w:after="120"/>
      <w:jc w:val="center"/>
      <w:outlineLvl w:val="1"/>
    </w:pPr>
    <w:rPr>
      <w:rFonts w:cs=";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next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1:00Z</dcterms:created>
  <dc:creator>1</dc:creator>
  <dc:description/>
  <cp:keywords/>
  <dc:language>en-US</dc:language>
  <cp:lastModifiedBy>пользователь</cp:lastModifiedBy>
  <cp:lastPrinted>2016-03-28T11:25:00Z</cp:lastPrinted>
  <dcterms:modified xsi:type="dcterms:W3CDTF">2016-03-28T07:25:00Z</dcterms:modified>
  <cp:revision>18</cp:revision>
  <dc:subject/>
  <dc:title>АДМИНИСТРАЦИЯ</dc:title>
</cp:coreProperties>
</file>