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МК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АДМИНИСТРАЦИЯ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МАКСИМ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муниципального района  Богатов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 САМАРСКОЙ 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Юридический адрес: Самарская область Богатовский район село Максимовка улица Октябрьская,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  <w:tab/>
        <w:t>тел./факс 884666-33-3-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№  15  от   11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2370" w:leader="none"/>
        </w:tabs>
        <w:ind w:left="0"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ind w:left="0" w:right="-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становлении особого противопожарного </w:t>
      </w:r>
    </w:p>
    <w:p>
      <w:pPr>
        <w:pStyle w:val="Style18"/>
        <w:ind w:left="0" w:right="-1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на территории сельского поселения  Максимовка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Руководствуясь Федеральным законом №69-ФЗ от 21.12.1994 г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пожарной безопасности», постановлением Правительства Самарской области от 31.03.2016 г. №154 «Об установлении особого противопожарного режима на территории Самарской области», а также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 Максим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Ввести с 15 апреля  по 1 октября 2016 г. на территории сельского поселения Максимовк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 Максим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вместно с межмуниципальным отделом МВД России «Богатовский», отделом  по делам ГО и ЧС муниципального района </w:t>
      </w:r>
      <w:bookmarkStart w:id="0" w:name="Par11"/>
      <w:bookmarkEnd w:id="0"/>
      <w:r>
        <w:rPr>
          <w:sz w:val="28"/>
          <w:szCs w:val="28"/>
        </w:rPr>
        <w:t>Богатовск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информирование населения на территории сельского поселения Максимовка о правил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, территориям садово-дачных товариществ с целью пресечения возможных нарушений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уборку и вывоз мусора (отходов) с территорий населённых пунктов и организац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нос бесхозных строе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территории населённых пунктов, организаций водоснабжением для нужд пожаротушения и связью, территории населённых пунктов, дачных, садоводческих поселков – средствами звуковой сигнализации для оповещения людей в случае пожар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руководителям организаций, предприятий, расположенные на территории сельского поселения  Максимовка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1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 Максимовки»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  <w:tab/>
        <w:tab/>
        <w:tab/>
        <w:tab/>
        <w:t>С.Г.По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23Z</dcterms:created>
  <dc:creator/>
  <dc:description/>
  <dc:language>en-US</dc:language>
  <cp:lastModifiedBy/>
  <cp:lastPrinted>2016-04-29T10:42:00Z</cp:lastPrinted>
  <dcterms:modified xsi:type="dcterms:W3CDTF">2016-04-29T06:43:30Z</dcterms:modified>
  <cp:revision>7</cp:revision>
  <dc:subject/>
  <dc:title/>
</cp:coreProperties>
</file>