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Максим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8"/>
          <w:tab w:val="center" w:pos="415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4»  июля  2016 г</w:t>
      </w:r>
      <w:r>
        <w:rPr>
          <w:sz w:val="28"/>
          <w:szCs w:val="28"/>
        </w:rPr>
        <w:t xml:space="preserve">. 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3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 назначении публичных слушаний по проекту планировки территории и проекту межевания территории объекта АО «Самаранефтегаз»: 2471П «Сбор нефти и газа со скважин №№15, 16, 18 Утевского месторождения» на территории сельского поселения Максимовка муниципального района Богатов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ind w:right="850" w:hanging="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Градостроительным кодексом РФ от 29.12.2004 года № 190-ФЗ, Федеральным Законом РФ от 06.10.2003г. № 131-ФЗ «Об общих принципах организации местного самоуправления в Российской Федерации», Уставом сельского поселения Максимовка муниципального района Богатовский Самарской области, в целях выявления общественного мнения и внесения предложений по проекту планировки территории и проекту межевания территории для строительства объекта АО «Самаранефтегаз»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Назначить с 05.07.2016г. по 05.08.2016г публичные слушания по проекту планировки территории и проекту межевания территории для строительства объекта АО «Самаранефтегаз»: 2471П «Сбор нефти и газа со скважин №№15, 16, 18 Утевского месторождения», в  границах сельского поселения Максимовк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Максимовка муниципального района Богатовский Самарской области  Тумаеву Н.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Определить местом проведения публичных слушаний, в том числе местом проведения мероприятия по информированию жителей сельского поселения Максимовка муниципального района Богатовский Самарской области, иных заинтересованных лиц по проекту планировки территории и проекту межевания территории указанному в п.1 настоящего Постановления здание администрации сельского поселения Максимовка, расположенного по адресу: Самарская область, Богатовский район, с. Максимовка, ул. Октябрьская, 23.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 по информированию жителей сельского поселения Максимовка муниципального района Богатовский Самарской области, иных заинтересованных лиц по публичным слушаниям назначить на 26.07.2016г. в период с 10-00 до 11-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Прием замечаний и предложений от заинтересованных лиц по публичным слушаниям по проекту планировки территории и проекту межевания территории, указанному в п 1. настоящего Постановления, осуществлять специалисту Администрации сельского поселения Максимовка муниципального района Богатовский  Самарской области Тумаеву Н.Ю. с 05.07.2016г. по 05.08.2016г. по адресу: Самарская область, Богатовский район, с. Максимовка, ул. Октябрьская, 23.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Вестник сельского поселения Максимовка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на следующий день после даты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Максимовк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Богат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                                  </w:t>
        <w:tab/>
        <w:t xml:space="preserve">         С.Г. Поп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2">
    <w:name w:val="Body text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10:00Z</dcterms:created>
  <dc:creator>1</dc:creator>
  <dc:description/>
  <cp:keywords/>
  <dc:language>en-US</dc:language>
  <cp:lastModifiedBy>пользователь</cp:lastModifiedBy>
  <cp:lastPrinted>2016-07-04T14:32:00Z</cp:lastPrinted>
  <dcterms:modified xsi:type="dcterms:W3CDTF">2016-07-04T10:38:00Z</dcterms:modified>
  <cp:revision>22</cp:revision>
  <dc:subject/>
  <dc:title>АДМИНИСТРАЦИЯ</dc:title>
</cp:coreProperties>
</file>