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сельского поселения МАКСИМОВКА</w:t>
        <w:br/>
        <w:t xml:space="preserve">муниципального района Богатовский </w:t>
      </w:r>
    </w:p>
    <w:p>
      <w:pPr>
        <w:pStyle w:val="TextBody"/>
        <w:spacing w:lineRule="atLeast" w:line="10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 20.07.2016 г.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утверждении перечня должностей муниципальной службы  Администрации сельского поселения Максимовка муниципального района Богатовский Самарской  области, замещение которых связано с коррупционными рисками</w:t>
      </w:r>
    </w:p>
    <w:p>
      <w:pPr>
        <w:pStyle w:val="Normal"/>
        <w:spacing w:lineRule="exact" w:line="26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N 273-ФЗ "О противодействии коррупции",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должностей муниципальной службы  Администрации  сельского поселения Максимовка муниципального района Богатовский Самарской  области, замещение которых связано с коррупционными рисками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ник сельского поселенияМаксимов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Максим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Бога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С.Г.По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Максимо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Богат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0.07.2016  № 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ей муниципальной службы Администрации сельского поселения Максимовка муниципального района Богат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арской  области, замещение которых связано с коррупционными рисками.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еречень должностей муниципальной службы включает в себя должности муниципальной службы  Администрации сельского поселения Максимовка муниципального района Богатовский Самарской  области, исполнение должностных обязанностей по которым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оставление муниципальных и государственных услуг гражданам и организ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Осуществление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Управление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 Осуществление муниципальных закупок, либо выдачу раз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Хранение и распределение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Должности муниципальной службы, учреждаемые для обеспечения исполнения полномочий Администрации сельского поселения Максимовка муниципального района Богатовский Самарской 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Специалист 1 категории Администрации сельского поселения Максимовка муниципального района Богатовский Самарской 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16"/>
      <w:szCs w:val="16"/>
      <w:shd w:fill="FFFFFF" w:val="clear"/>
      <w:lang w:val="en-US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96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420"/>
      <w:jc w:val="center"/>
      <w:outlineLvl w:val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20" w:after="1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0" w:after="60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420" w:after="24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669" w:before="0" w:after="0"/>
      <w:outlineLvl w:val="1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0:00Z</dcterms:created>
  <dc:creator>Bukreeva</dc:creator>
  <dc:description/>
  <cp:keywords/>
  <dc:language>en-US</dc:language>
  <cp:lastModifiedBy>пользователь</cp:lastModifiedBy>
  <cp:lastPrinted>2016-01-26T08:47:00Z</cp:lastPrinted>
  <dcterms:modified xsi:type="dcterms:W3CDTF">2016-07-20T08:14:00Z</dcterms:modified>
  <cp:revision>22</cp:revision>
  <dc:subject/>
  <dc:title/>
</cp:coreProperties>
</file>