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сельского поселения  Максимовка 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от  25.07.2016 года </w:t>
        <w:tab/>
        <w:tab/>
        <w:tab/>
        <w:tab/>
        <w:t>№25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 определении мест для размещения   печатных агитационных материало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в сельском поселении Максимовка муниципального района Богатовский </w:t>
        <w:tab/>
        <w:t>Самарской област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В связи с проведением избирательных кампаний,назначенных на 18 сентября 2016 года, в соответствии с требованиями пункта 8 статьи 54 Федерального закона от 12.06.2002 года №67-ФЗ « 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>П о с т а н о в л я е т: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1.Определить специальные места для размещения предвыборных печатных агитационных материалов на территории сельского поселения Максимовка муниципального района Богатовский Самарской области на информационных стендах,расположенных: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село Максимовка: Доска объявлений на площади возле  здания правления ООО </w:t>
        <w:tab/>
        <w:t>«Степное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село Съезжее: Доска объявлений на площади перед  магазином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2.Размещение печатных агитационных материалов,соответствующих требованиям законодательства,осуществляется при обращении уполномоченных участников избирательного процесса после получения согласия собственника (владельца) с учетом  очередности поступления обращений,пожеланий обратившихся и имеющейся свободной площади на специальных местах.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3.Размещение печатных агитационных материалов в иных местах, не указанных в пункте 1,не допускается.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4.Контроль за исполнением настоящего постановления возлагаю на себя.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Глава сельского поселения Максимовка</w:t>
        <w:tab/>
        <w:tab/>
        <w:tab/>
        <w:t>С.Г. Попов</w:t>
      </w:r>
    </w:p>
    <w:p>
      <w:pPr>
        <w:pStyle w:val="Normal"/>
        <w:snapToGrid w:val="false"/>
        <w:rPr/>
      </w:pPr>
      <w:r>
        <w:rPr/>
        <w:tab/>
        <w:t>муниципального района Богатовский</w:t>
      </w:r>
    </w:p>
    <w:p>
      <w:pPr>
        <w:pStyle w:val="Normal"/>
        <w:snapToGrid w:val="false"/>
        <w:rPr/>
      </w:pPr>
      <w:r>
        <w:rPr/>
        <w:tab/>
        <w:t>Самарской области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46">
    <w:name w:val="fontstyle46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9:00Z</dcterms:created>
  <dc:creator/>
  <dc:description/>
  <dc:language>en-US</dc:language>
  <cp:lastModifiedBy>1</cp:lastModifiedBy>
  <cp:lastPrinted>2016-07-26T08:47:00Z</cp:lastPrinted>
  <dcterms:modified xsi:type="dcterms:W3CDTF">2015-01-26T10:42:00Z</dcterms:modified>
  <cp:revision>38</cp:revision>
  <dc:subject/>
  <dc:title/>
</cp:coreProperties>
</file>