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ab/>
        <w:tab/>
      </w:r>
      <w:r>
        <w:rPr>
          <w:b/>
          <w:bCs/>
          <w:spacing w:val="20"/>
          <w:sz w:val="28"/>
          <w:szCs w:val="28"/>
        </w:rPr>
        <w:tab/>
        <w:t>МКУ</w:t>
      </w:r>
      <w:r>
        <w:rPr>
          <w:spacing w:val="2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А К С И М О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огатовский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z w:val="28"/>
          <w:szCs w:val="28"/>
        </w:rPr>
        <w:t>С А  М А Р С К О Й   О Б Л А С Т И</w:t>
      </w:r>
    </w:p>
    <w:p>
      <w:pPr>
        <w:pStyle w:val="Normal"/>
        <w:ind w:firstLine="708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pacing w:val="20"/>
          <w:sz w:val="28"/>
          <w:szCs w:val="28"/>
        </w:rPr>
        <w:t xml:space="preserve">                                </w:t>
      </w:r>
      <w:r>
        <w:rPr>
          <w:b/>
          <w:spacing w:val="34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0.10.2016г.</w:t>
        <w:tab/>
        <w:tab/>
        <w:tab/>
        <w:t xml:space="preserve">№35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создании  эвакуационной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Максим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Богат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12.02.98г. №28-ФЗ «О гражданской обороне»,  с целью повышения эффективности работы по планированию, распределению эвакуационных мероприятий и решению задач первоочередного жизнеобеспечения эвакуируемого населения в особый период</w:t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б  эвакуационной комиссии   сельского поселения Максимовка (приложение № 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  эвакуационной комиссии   сельского поселения Максимовка 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членов  эвакуационной комиссии сельского поселения Максимовка (приложение № 3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2. Разместить данное постановление на сайте Администрации  сельского поселения Максимов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3. Контроль за выполнением постановления возлагаю на себя.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овка</w:t>
        <w:tab/>
        <w:tab/>
        <w:tab/>
        <w:tab/>
        <w:tab/>
        <w:tab/>
        <w:t>С.Г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остановлению №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от 01.10.2016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аксимовк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эвакуационной комиссии сельского поселения Максим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Настоящее положение определяет порядок создания, состав и основные задачи  эвакуационной комиссии в мирное и во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Эвакуационная комиссия создается постановлением Главы  сельского поселения  Максимовка  заблаговременно (в мирное время) для непосредственной подготовки, планирования и проведения эвако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бщее руководство деятельностью  эвакуационной комиссии осуществляет глава сельского поселения. Непосредственное руководство  эвакуационной комиссией возлагается на заместителя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В состав  эвакуационной комиссии поселения назначаются лица руководящего состава поселения, транспортных органов, органов общего и профессионального образования, социального обеспечения, здравоохранения, внутренних дел, связи, представители военных комиссариатов, мобилизационных подразделений органов исполнительной власти, органов управления ГОЧС, за исключением лиц, имеющих мобилизационные пре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Эвакуационная комиссия поселения в практической деятельности руководствуется федеральным законом “О гражданской обороне” №28-ФЗ от 12.02.98 г., «Руководством по организации планирования, обеспечения и проведения эвакуации населения в военное время», утвержденным МЧС РФ 31.12.96 г. и другими нормативными актами Российской Федерации, Губернатора Самарской области, главы администрации муниципального  района Богат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 Основными задачами  эвакуационной комиссии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1. </w:t>
      </w:r>
      <w:r>
        <w:rPr>
          <w:sz w:val="28"/>
          <w:szCs w:val="28"/>
          <w:u w:val="single"/>
        </w:rPr>
        <w:t>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ланов мероприятий совместно с предприятиями, организациями ГО поселения, планов всестороннего обеспечения эвакомероприятий и мероприятий по подготовке к размещению эвакуируемого населения, контроль над выполнением эт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личества и выбор мест дислокации С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чениях по вопросам ГО с целью проверки реальности разрабатываемых планов и приобретения практических навыков по организации эвако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чет эвакуацио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2. </w:t>
      </w:r>
      <w:r>
        <w:rPr>
          <w:sz w:val="28"/>
          <w:szCs w:val="28"/>
          <w:u w:val="single"/>
        </w:rPr>
        <w:t>При переводе ГО с мирно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над приведением в готовность  сил и средс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хем оповещения и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категорий и численно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лана эвакуаци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совместно с транспортными органами, порядка использования всех видов транспорта, выделяемого для вывоза населения, а также с СЭП в пункты его размещения в безопасной з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с  взаимодействующими эвакоприемными комиссиями планов приема, размещения и обеспеч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3. </w:t>
      </w:r>
      <w:r>
        <w:rPr>
          <w:sz w:val="28"/>
          <w:szCs w:val="28"/>
          <w:u w:val="single"/>
        </w:rPr>
        <w:t>С получением распоряжения о проведение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поддержание связи с эвакуационными органами и транспортными организациями, которые эвакуируют население в  безопасную з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над выполнением разработанных и уточненных по конкретным условиям обстановки план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бор и обобщение данных о ходе эвакуаци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органами военного комиссариата (далее ВК) и организациями ГО   по вопросам организации, обеспечения и проведения эвако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. Эвакуационная комиссия  сельского поселения Максимовк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принимать решения, обязательные для выполнения ведомствами, учреждениями и организациями на территории поселения, связанные с планированием и всесторонней подготовкой к проведению эвакуац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я комиссии могут оформляться постановлениями, распоряжениями главы администрации  Верхнеподпольн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водить проверки организации планирования и подготовки к проведению эвакуационных мероприятий в организациях,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. Председатель  эвакуационной комиссии поселения несет персональную ответственность за выполнение возложенных на комиссию задач и функций мирного и воен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 Работа  эвакуационной комиссии поселения осуществляется по  разработанному плану. План работы  эвакуационной комиссии поселения разрабатывается председателем эвакуационой комиссии совместно с инспектором ГОЧС поселения, и утверждается Главой администрации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я  эвакуационной комиссии поселения проводятся не реже одного раза в полугодие и оформляются протоколами. Заседания и проекты протоколов, распоряжения, постановления приемной эвакуационной комиссии готовит секретарь приемной эвакуационной комисс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№2 от 1.10.2016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сельского посе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ления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>Максимо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вакуацио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Максим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0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953"/>
        <w:gridCol w:w="1994"/>
        <w:gridCol w:w="2575"/>
        <w:gridCol w:w="1174"/>
        <w:gridCol w:w="1823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составе комисс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 основному месту 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жеб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домаш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ергей Геннадь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-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Татьяна ивано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  имущественно -земельных отнош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-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зьмина Людмил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-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йнутдинов Руслан Сагито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приема и размещения эваконаселени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ециалист  сельского поселени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-3-23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маева Нина Юрь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руппы уч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онасел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ухгалтерскому уче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-3-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ов Иван Александр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дорожного и транспортного обеспечени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СХП «Степное»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-4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огласова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ю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 xml:space="preserve">от 01.10.2016г. </w:t>
        <w:tab/>
        <w:tab/>
        <w:tab/>
        <w:tab/>
        <w:tab/>
        <w:tab/>
        <w:tab/>
        <w:tab/>
        <w:tab/>
        <w:tab/>
        <w:t>№ 3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ов  эвакуационной комиссии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Максимов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Председателя  эваку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 эвакуационной комиссии подчиняется главе администрации    сельского поселения Максимовка  и является непосредственным начальником для всех членов эвакуационной комиссии поселения. Его решения являются обязательными для исполнения для всех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 эвакуационной комиссии поселения отвечает за разработку и своевременную корректировку плана  эвакуации и рассредоточению населения в безопасные з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эвакуацио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планирующих документов по организации, проведению и всестороннему обеспечению мероприятий по эвакуации и рассредоточению населения в безопасные зон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контроль над разработкой и своевременной корректировкой планирующих документов по организации, проведению и всестороннему обеспечению эвакуационных мероприятий в организациях, обеспечивающих выполнение мероприятий 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регулярно проводит заседания членов эвакуационной комиссии по вопросам планирования, проведения и всестороннего обеспечения эвако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и поддерживает тесное взаимодействие с   ВК по вопросам выделения транспортных средств, совместного использования транспортных коммуникаций, организации комендантской службы на маршрутах эвакуации, согласования районов размещения эвако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При переводе ГО с мирно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 проверку схем оповещения и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точнение категорий и численности 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к развертыванию С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ует с  эвакоприемными органами по вопросам размещения и обеспеч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С получением распоряжения о проведении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стоянное поддерживание связи с  эвакоприемными органами и транспортными службами, контроль над ходом подачи транспорта на пункты пос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выполнением разработанных и уточненных по конкретным условиям обстановки план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ддерживает связь с организацией регулирования движения и поддержания порядка в ходе эвако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информации   о количестве прибывающего эваконаселения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рганизует взаимодействие с  ВК и организациями обеспечивающими выполнение мероприятий ГО поселения по вопросам организации, обеспечения и проведения эвакомероприят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Заместителя председателя  эваку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председателя  эвакуационной комиссии подчиняется председателю комиссии и является прямым начальником всего личного состава комиссии. Его указания и распоряжения являются обязательными для выполнения всеми членами эвакокомиссии. Он работает под руководством председателя эвакокомиссии, а в его отсутствие выполняет в полном объеме его функциональные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эвакуацио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 с   эвакоприемными органами по  подготовке     выполнения задач  приема, размещения и всестороннего  обеспечения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с  ВК по вопросам совместного использования транспортных коммуникаций, согласования районов размещения эвако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При переводе ГО с мирно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 взаимодействие  в работе  приведения в готовность и выполнения задач  эвакоприем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ходе уточнения планов приема, размещения и всестороннего обеспечения эваконаселения в загородной з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подготовкой к развертыванию С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вместно с  ВК и транспортными организациями уточнение расчета автотранспорта для организации перевозк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С получением распоряжения на проведение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ходом оповещения  населения о начале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по развертыванию СЭП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существляет контроль над прибытием и размещением населения в  безопасной зон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III. Секретаря  эваку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екретарь  эвакуационной комиссии подчиняется председателю комиссии и работает под его руково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совместно с инспектором по делам ГОЧС поселения  план мероприятий эвакуационной комиссии поселения и своевременно представляет их на утвер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членов эвакуационной комиссии на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яет списки членов эвакуационной комиссии и при необходимости вносит изменения в ее сост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одит принятые на заседаниях комиссии решения до исполнителей и контролирует их ис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При переводе ГО с мирно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сигнала прибывает в администрацию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ход оповещения и прибытия членов эвакуационной комиссии; отрабатывает доклады, отчеты, донесения в соответствии с табелем срочных донесений и с распоряжениями председателя эвакуа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сбору, обобщению и анализу информации по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С получением распоряжения на проведение эвако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и учет поступающих докладов и донесений о ходе прием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ает поступающую информацию, готовит доклады председателю эвакуа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клады, донесения о ходе эвакоприемных мероприятий в вышестоящие органы управления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едет учет принятых и отданных в ходе эвакоприемных мероприятий распоряжений, доводит принятые решения до исполнителей и контролирует поступление докладов от ни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Руководителя группы приема и размещения эвако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ь группы подчиняется председателю  эвакуационной комиссии и работает под его руководством. Участвует в подготовке загородной зоны к размещению эвакуируем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 в разработке планов приема и размещения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вместно с отделом ГО и ЧС района   осуществляет планирование использования общественных зданий для размещения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При переводе ГО с мирно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 уточнении  планов приема и размещения населения  в соответствии со сложившейся обстанов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 ходе проведения мероприятий  эвакоприемных органов по выполнению задач  приема и размещения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С получением распоряжения на проведение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за ходом прибытия эваконаселения на приемные эвакуационные пункты и дальнейшее раз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существляет сбор, обобщение поступающей информации о ходе прибытия и размещения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доклады председателю  эвакуационной комиссии о выполненных мероприятиях по приему и размещению эваконаселения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готовит предложения по внесению корректировок, изменений и дополнений в планы приема и размещения населения в соответствии с обстановк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Руководителя группы учета эвако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ь группы подчиняется председателю  эвакуационной комиссии и работает под его руководством. Он отвечает за организацию учета эвако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 разработке  планов мероприятий и расчетов по приему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рабатывает и представляет председателю  эвакуационной комиссии предложения по совершенствованию вопросов учета эвако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При переводе ГО с мирно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уточнению эвакуационных спи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 ходе мероприятий по приведению в готовность С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доклады председателю  эвакокомиссии о выполненных мероприятиях по учету эвако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С получением распоряжения на проведение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за ходом прибытия и учетом населения на СЭП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готовит доклады председателю эвакокомиссии, о прибывшем эваконаселен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. Руководитель группы дорожного и транспорт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 группы дорожного и транспортного обеспечения подчиняется председателю  эвакуационной комиссии и работает под его руководством. Он отвечает за планирование и подготовку транспортных средств, а также маршрутов к проведению эвакуации населения, материальных ценностей и подвоза рабочих сме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разработку и своевременное уточнение расчетов на выделение автомобильного транспорта для проведения эвакуац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стоянием и готовностью транспорта, выделяемого для проведения эвакоперево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тделом ГО и ЧС района и  ВК определяет маршруты эвакуаци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заявку для  выделения личного состава ГИБДД,  по регулированию движения и сопровождения эвакуационных колонн на маршру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редседателю  эвакуационной комиссии по улучшению дорожного покрытия, дооборудованию (переоборудованию) мостов, организации объединенных путей и перепра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При переводе ГО с мирно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уточнению расчетов, по выделению транспорта для эвакоперево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работу по дооборудованию грузового транспорта, для вывоза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точняет маршруты движения транспорта к местам размещения эвакона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редседателю  эвакуационной комиссии по вопросам транспортного и дорож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С получением распоряжения на проведение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поставку транспорта для вывоза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движением транспортных колонн по маршрутам эвакуации и прибытие их на пункты высадки в загородной зон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рганами ГИБДД организует регулирование и сопровождение эвакоколонн по маршру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работу по техническому обслуживанию техники и своевременному обеспечению горюче-смазочными мате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готовит предложения председателю эвакуационной комиссии по сложившейся обстан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6:00Z</dcterms:created>
  <dc:creator/>
  <dc:description/>
  <cp:keywords/>
  <dc:language>en-US</dc:language>
  <cp:lastModifiedBy>пользователь</cp:lastModifiedBy>
  <cp:lastPrinted>2016-10-19T09:02:00Z</cp:lastPrinted>
  <dcterms:modified xsi:type="dcterms:W3CDTF">2016-10-27T09:26:00Z</dcterms:modified>
  <cp:revision>5</cp:revision>
  <dc:subject/>
  <dc:title/>
</cp:coreProperties>
</file>