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b w:val="false"/>
          <w:bCs w:val="false"/>
          <w:i w:val="false"/>
          <w:sz w:val="36"/>
          <w:szCs w:val="36"/>
        </w:rPr>
        <w:t>АДМИНИСТРАЦИЯ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СЕЛЬСКОГО  ПОСЕЛЕНИЯ МАКСИ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МУНИЦИПАЛЬНОГО РАЙОНА БОГА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 03.11.2016г.       №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й на движение по автомобильным дорогам транспортных средств, осуществляющих перевоз опасных, тяжеловесного 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сельского поселения Максимовка муниципального района Богатовский Самарской области, ПОСТАНОВЛЯ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й на движение по автомобильным дорогам транспортных средств, осуществляющих перевоз опасных, тяжеловесного 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. (приложение № 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сельского поселения Максимовка» и разместить на официальном сайте органа местного самоуправления муниципального района Богатовский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Максимовка 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муниципального района Богатовский </w:t>
      </w:r>
    </w:p>
    <w:p>
      <w:pPr>
        <w:pStyle w:val="Style16"/>
        <w:spacing w:before="0" w:after="0"/>
        <w:jc w:val="both"/>
        <w:rPr/>
      </w:pPr>
      <w:r>
        <w:rPr>
          <w:bCs/>
        </w:rPr>
        <w:t>Самарской области</w:t>
      </w:r>
      <w:r>
        <w:rPr/>
        <w:t xml:space="preserve">                                                                                                  С.Г.Поп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  <w:br/>
        <w:t>сельского поселения Максим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Богатовский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 03.11.2016г.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определяет порядок, сроки и последовательность действий в отношении заявителей, указанных в пункте 1.2.2 настоящего Административного регламента, а также порядок взаимодействия с федеральными органами исполнительной власти при предоставлении администрацией сельского поселения Максимовка муниципального района Богатовский Самарской области (далее – администрация)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е сведения о муниципальной усл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Муниципальная услуга связана с выдачей разрешения на движение по автомобильным дорогам транспортных средств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, в случае, если маршрут, часть маршрута транспортного средства проходят по автомобильным дорогам местного значения в границах населенных пунктов сельского поселения Максимовка муниципального района Богатовский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олучателями муниципальной услуги выступают физические лица, в том числе индивидуальные предприниматели, и юридические лица, являющиеся владельцами транспортного средства, обратившиеся в администрацию с заявлением на получ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движение по автомобильным дорогам указанного опасного, тяжеловесного и (или) крупногабаритного гр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(далее – заявители), обратившимися в администрацию с соответствующим заявлением, являются физические лица, юридические лица, органы государственной власти и органы местного самоуправления (далее – Заявител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i/>
          <w:sz w:val="28"/>
          <w:szCs w:val="28"/>
        </w:rPr>
        <w:t>Местонахождение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446634, Самарская область, Богатовский район, село Максимовка, ул. Октябрьская, д.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работы администрации (время мест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справочный телефон (факс): </w:t>
      </w:r>
      <w:r>
        <w:rPr>
          <w:rFonts w:cs="Times New Roman" w:ascii="Times New Roman" w:hAnsi="Times New Roman"/>
          <w:sz w:val="28"/>
          <w:szCs w:val="28"/>
        </w:rPr>
        <w:t>8 (846 66) 3-33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sove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содержится на сайте муниципального района Богатовский Самарской области bogatoe.samregion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ое личн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дивидуальное консультирование по почте (по электронной поч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дивидуальное консультирование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 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бличное письмен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бличное уст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 указанием предоставляем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официальных сайтов в сети Интернет и электронной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На Портале размещаетс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полный почтовый адрес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, по которым можно получить консультацию по порядку -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 (далее – специальное разре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 – Администрация сельского поселения Максимовка муниципального района Богатовский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движение транспортных средств, осуществляющих </w:t>
      </w:r>
      <w:r>
        <w:rPr>
          <w:rFonts w:cs="Times New Roman" w:ascii="Times New Roman" w:hAnsi="Times New Roman"/>
          <w:bCs/>
          <w:sz w:val="28"/>
          <w:szCs w:val="28"/>
        </w:rPr>
        <w:t>перевоз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разрешения по автомобильным дорогам местного значения в границах населенных пунктах поселения, по форме согласно приложению 1 к Административному регла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 составляет 10 дней для грузов категории 1, а для грузов категории 2 – 30 дней со дня регистрации заявления со всеми оформленными надлежащим образом документами, указанными в пункте 2.6 настоящего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законодательством РФ не преду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 декабря 1995 года № 196-ФЗ «О безопасности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 октября 1993 года  № 1090 «О правилах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его перевозки тяжеловесных грузов по автомобильным дорога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перевозок грузов автомобильным транспортом, утвержденные постановлением Правительства Российской Федерации от 15 апреля 2011 года        № 2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 мая 1996 года (зарегистрирована Минюстом РФ 8 августа 1996 года № 1146)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 сельского поселения Максимовка муниципального района Богатовский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6.1. Перечень документов, которые заявитель должен представить самостоятельно (в форме документа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spacing w:lineRule="auto" w:line="240" w:before="0" w:after="0"/>
        <w:ind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м должно быть отражено согласие заявителя на обработку его персональных данных, и паспорт представителя;</w:t>
      </w:r>
    </w:p>
    <w:p>
      <w:pPr>
        <w:pStyle w:val="Normal"/>
        <w:spacing w:lineRule="auto" w:line="240" w:before="0" w:after="0"/>
        <w:ind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транспортного средств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spacing w:lineRule="auto" w:line="240" w:before="0" w:after="0"/>
        <w:ind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.</w:t>
      </w:r>
    </w:p>
    <w:p>
      <w:pPr>
        <w:pStyle w:val="Style13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(если требу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. 2.6.2 подр. 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 указанным вопроса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 (отказа в регистрации заявления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унктом 2.6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а 2.6.2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снования для отказа в предоставлении муниципальной услуги (отказа в выдаче специального раз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оставлении муниципальной услуги (отказе в выдаче специального разрешения)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администрация не вправе выдавать специальные разрешения по заявленному маршр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движения крупногабаритных и (или) тяжеловесных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 тяжеловесным и (или) крупногабаритным транспортным сре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, приняв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и прилагаемых к нему документов заявителем лично, по почте, электронной почте или с использованием факсимильной связи информирование заявителя о принятом решении происходит в администрации (при личном обращении заявителя за информацией о принятом решении по его заявлению), либо соответствующая информация направляется по почтовому адресу заявителя или адресу электронной почты (если заявитель не обратился в администрацию за информацией о принятом решении по его зая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в случае принятия решения об отказе в выдаче специального разрешения (отказе в предоставлении муниципальной услуги) по основаниям, указанным в подпунктах 1 - 3 настоящего пункта, информирует заявителя в течение четырех рабочих дней со дня регистрации заявления. В остальных случаях администрация информирует заявителя (направляет соответствующую информацию обозначенными выше способами) о принятии решения об отказе в выдаче специального разрешения (отказе в предоставлении муниципальной услуги) не позднее следующего дня после принятия указ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Муниципальная услуга предоставляется за пл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дательством Российской Федерации о налогах и сбор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</w:t>
      </w:r>
      <w:r>
        <w:rPr>
          <w:rFonts w:cs="Times New Roman" w:ascii="Times New Roman" w:hAnsi="Times New Roman"/>
          <w:sz w:val="28"/>
        </w:rPr>
        <w:t>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ем оплачивается государственная пошлина в размере 1000 рублей (далее – государственная пошлина), а также осуществляется плата  за в</w:t>
      </w:r>
      <w:r>
        <w:rPr>
          <w:rFonts w:cs="Times New Roman" w:ascii="Times New Roman" w:hAnsi="Times New Roman"/>
          <w:sz w:val="28"/>
        </w:rPr>
        <w:t xml:space="preserve">озмещение вреда, причиняемого транспортными средствами, осуществляющими перевозки тяжеловесных грузов по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автомобильным дорогам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</w:rPr>
        <w:t xml:space="preserve"> исходя из расчетов, производимых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 (далее – возмещение вре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ая пошлина и возмещение вреда уплачиваются заявителем путем безналичного перечисления денежных средств. Банковские реквизиты для перечисления размещаются на информационных стендах в помещении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Богат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ются при обращении к специалисту Админист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уплаченной государственной пошлины осуществляется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Срок регистрации заявления о предоставлении муниципальной услуги и прилагаемых  к нему документов не превышает 3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здании Администрации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ая и текстов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мест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енные места размещаются в здании Администрации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основанных жалоб от заявителей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, содержащейся в выдаваемых документах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 заявителей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Иные требования, в том числе учитывающие особенности предоставления муниципальной услуги в электронной форме устанавливаются соответствующи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 (блок-схема — Приложение 4 к Административному регламен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осуществление расчета возмещения вреда, причиняемого транспортными средствами и выдача заявителю реквизитов на оплату возмещения вреда и государственной пошлин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проса в Управление федерального казначейства по Самарской обла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а муниципальной услуг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решения на движение транспортного средства, осуществляющего перевозку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lineRule="atLeast" w:line="20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иём и регистрация заявления о предоставлении муниципальной услуги и приложенных к нему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поступление в администрацию заявления о выдаче специального разрешения на движение транспортного средства, осуществляющего перевозку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 нему документов согласно пункту 2.6.1 настояще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3"/>
        <w:spacing w:lineRule="atLeast" w:line="20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3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; </w:t>
      </w:r>
    </w:p>
    <w:p>
      <w:pPr>
        <w:pStyle w:val="Style1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;</w:t>
      </w:r>
    </w:p>
    <w:p>
      <w:pPr>
        <w:pStyle w:val="Style13"/>
        <w:spacing w:lineRule="atLeast" w:line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в случае подачи заявления о предоставлении муниципальной услуги и прилагаемых к нему документов по электронной почте.</w:t>
      </w:r>
    </w:p>
    <w:p>
      <w:pPr>
        <w:pStyle w:val="Style13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3"/>
        <w:spacing w:lineRule="atLeast" w:line="20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настоящего Административного регламента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lineRule="atLeast" w:line="200" w:before="0" w:after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Критерии принятия решения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 Результатом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информационного письма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</w:t>
      </w:r>
      <w:r>
        <w:rPr>
          <w:rFonts w:cs="Times New Roman" w:ascii="Times New Roman" w:hAnsi="Times New Roman"/>
          <w:sz w:val="28"/>
          <w:szCs w:val="28"/>
        </w:rPr>
        <w:t>ассмотрение заявления, осуществление расчета возмещения вреда, причиняемого транспортными средствами и выдача заявителю реквизитов на оплату возмещения вреда и государственной пошлины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поступление должностному лицу заявления и приложенных к нему документов для осуществления расчета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одготовки реквизитов на оплату возмещения вреда и государственной пошлины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тветственными за выполнение административного действ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, ответственный за расчет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одготовку реквизитов на оплату возмещения вреда и государственной пошлины.</w:t>
      </w:r>
    </w:p>
    <w:p>
      <w:pPr>
        <w:pStyle w:val="Style1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счет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одготовку реквизитов на оплату возмещения вреда и государственной пошлины,  производит расчет и готовит реквизиты для о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ритерии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рассмотрении заявления перевозимый груз относится к тяжеловесному грузу, то должностное лицо, ответственное за расчет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одготовку реквизитов на оплату возмещения вреда и государственной пошлины, производит расчет возмещения ущерба, причиняемого транспортными средствам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 Результато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действия является оформление надлежащим образом расчета с указанием реквизитов на оплату, выдача реквизитов на оплату государственной пошлины которые вручаются заявителю либо направляются по факсу или электронной почт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ом фиксации результ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данный расчет на возмещение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ыданные реквизиты на выплаты о возмещении вреда и на оплату государственной пош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запроса в Управление федерального казначейства по Самарской области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тветственными за выполнение административного действ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запросов, формирует и  направляет запросов в Управление федерального казначейства по Самарской области: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документа об оплате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если требуется).</w:t>
      </w:r>
    </w:p>
    <w:p>
      <w:pPr>
        <w:pStyle w:val="Normal"/>
        <w:snapToGrid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 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ритерии принятия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твете на запрос в Управление федерального казначейства по Самарской области содержится документ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и (или) документ об оплате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твете на запрос в Управление федерального казначейства по Самарской области отсутствует документ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и (или) документ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, т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Normal"/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 Результато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ение документов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и (или) об оплате возмещения вреда, причиняемого транспортными средствами, осуществляющими перевозки опасных, тяжеловесных грузов и (или) крупногабаритных груз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став документов, приложенных к заявлению, и направление их должностному лицу, ответственному за подготовку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пособ фиксации результата – 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ыдача результата муниципальной услуги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го специального разрешения на движение транспортного средства, осуществляющего перевозки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о автомобильным дорогам местного значения 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заверенного подписью должностного лица, ответственного за его выдачу, и оттиском печати Администраци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3"/>
        <w:ind w:firstLine="7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3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Максимовка , подготавливающий и выдающий специальное разрешение на движение транспортного средства, осуществляющего перевозки опасных,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3"/>
        <w:suppressAutoHyphens w:val="false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выдают заявителю специальное разрешение на движение транспортного средства, осуществляющего перевозки опасных,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, удостоверенное подписью соответствующего должностного лица и печатью Администрации.</w:t>
      </w:r>
    </w:p>
    <w:p>
      <w:pPr>
        <w:pStyle w:val="Style1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ритерии принятия реше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 Результатом исполн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ециального разрешения на движение транспортного средства, осуществляющего перевозки тяжеловесных и (или) крупногабаритных грузов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, удостоверенного подписью соответствующего должностного лица и заверенного печатью Администраци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) Способом  фиксации результ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сельского поселения Максимовка, а также лицом его замещающи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ый контроль (по выявляемым проблемным фактам и жалобам, касающимся качества предоставления услуги);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ксимов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обращения (жалоб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 в приложении № 5 к Регламент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корректное поведение должностного лица Администрации по отношению к гражданину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мпетентная консультация, данная должностным лицом гражданин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аз в рассмотрении жалобы </w:t>
      </w:r>
      <w:r>
        <w:rPr>
          <w:rFonts w:cs="Times New Roman" w:ascii="Times New Roman" w:hAnsi="Times New Roman"/>
          <w:sz w:val="28"/>
          <w:szCs w:val="28"/>
        </w:rPr>
        <w:t>либо приостановление её рассмотрения может быть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:</w:t>
      </w:r>
    </w:p>
    <w:p>
      <w:pPr>
        <w:pStyle w:val="Style14"/>
        <w:tabs>
          <w:tab w:val="clear" w:pos="708"/>
          <w:tab w:val="left" w:pos="1186" w:leader="none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4"/>
        <w:tabs>
          <w:tab w:val="clear" w:pos="708"/>
          <w:tab w:val="left" w:pos="1186" w:leader="none"/>
        </w:tabs>
        <w:spacing w:lineRule="auto" w:line="240" w:before="0" w:after="0"/>
        <w:ind w:lef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на действия (бездействие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или его заместителю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Главой Администрации и его заместителем проводится в соответствии с графиком работы администрации муниципального образования (пункт 1.2.1 настоящего Регламента). 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на действия (бездействие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прокуратуру. 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7. Сроки рассмотрения жалобы </w:t>
      </w:r>
      <w:r>
        <w:rPr>
          <w:rFonts w:cs="Times New Roman" w:ascii="Times New Roman" w:hAnsi="Times New Roman"/>
          <w:sz w:val="28"/>
          <w:szCs w:val="28"/>
        </w:rPr>
        <w:t>не должны превышать тридцати дней с момента ее рег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Главой сельского поселения Максимовка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втомобильным дорогам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осуществляющих перево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сных, тяжеловесных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№____ </w:t>
      </w:r>
    </w:p>
    <w:p>
      <w:pPr>
        <w:pStyle w:val="Heading1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зку крупногабаритного и (или) тяжеловесного груза </w:t>
      </w:r>
    </w:p>
    <w:p>
      <w:pPr>
        <w:pStyle w:val="Heading1"/>
        <w:spacing w:lineRule="auto" w:line="240" w:before="0" w:after="0"/>
        <w:ind w:hanging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о автомобильным дорогам местного значения в границах населенных пунктов сельского поселения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>Максим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возки(местная)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)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_____поездок в период с_____________по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___т, в т.ч.: масса тягача____ т, масса прицепа (п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рицепа) ____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 и т.д.,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 __ __ __ __ __ __, 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____ м, ширина____ м, высота____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                                     (подпись)     М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w:anchor="sub_100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рганизации, согласовавшие перевоз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С основными положениями и требованиями Инструкции по перевозке крупногабаритных и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тяжеловесных гру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ьным транспортом по дорогам Российской Федерации и настоящего разрешения ознакомил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 (и) основного тягача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 Транспортное средство осмотрено представителем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еревозчика груза</w:t>
        </w:r>
      </w:hyperlink>
      <w:r>
        <w:rPr>
          <w:rFonts w:cs="Times New Roman" w:ascii="Times New Roman" w:hAnsi="Times New Roman"/>
          <w:sz w:val="24"/>
          <w:szCs w:val="24"/>
        </w:rPr>
        <w:t>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ксимо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_______________    ________________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М.п.        (подпись)                       (фамилия, инициа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опуска, выданного Госавтоинспекцией, и заполнения пунктов А и Б разрешение не действитель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pacing w:val="6"/>
          <w:sz w:val="20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spacing w:lineRule="atLeast" w:line="200" w:before="0" w:after="283"/>
        <w:ind w:left="4963" w:hanging="0"/>
        <w:rPr>
          <w:rFonts w:ascii="Times New Roman" w:hAnsi="Times New Roman" w:cs="Times New Roman"/>
          <w:color w:val="333333"/>
          <w:sz w:val="20"/>
          <w:lang w:eastAsia="zxx" w:bidi="zxx"/>
        </w:rPr>
      </w:pPr>
      <w:r>
        <w:rPr>
          <w:rFonts w:cs="Times New Roman" w:ascii="Times New Roman" w:hAnsi="Times New Roman"/>
          <w:color w:val="333333"/>
          <w:sz w:val="20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втомобильным дорогам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осуществляющих перево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сных, тяжеловесных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color w:val="000000"/>
          <w:sz w:val="28"/>
          <w:lang w:eastAsia="zxx" w:bidi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lang w:eastAsia="zxx" w:bidi="zxx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color w:val="000000"/>
          <w:sz w:val="28"/>
          <w:lang w:eastAsia="zxx" w:bidi="zxx"/>
        </w:rPr>
        <w:t>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zxx" w:bidi="zxx"/>
        </w:rPr>
        <w:t xml:space="preserve"> по причине 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аксимовк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_______________    ________________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eastAsia="zxx" w:bidi="zxx"/>
        </w:rPr>
        <w:t xml:space="preserve">М.п.   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подпись)    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втомобильным дорогам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осуществляющих перево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сных, тяжеловесных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, расчетный счет и телефон перевозчика груза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движения (указать названия пунктов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габариты, мас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автопоез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(марка, модель транспортного средства и прице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полная масса  </w:t>
        <w:tab/>
        <w:tab/>
        <w:t>т, в т.ч.тягача:</w:t>
      </w:r>
      <w:r>
        <w:rPr>
          <w:rFonts w:cs="Times New Roman" w:ascii="Times New Roman" w:hAnsi="Times New Roman"/>
          <w:u w:val="single"/>
        </w:rPr>
        <w:t xml:space="preserve">    __т,</w:t>
      </w:r>
      <w:r>
        <w:rPr>
          <w:rFonts w:cs="Times New Roman" w:ascii="Times New Roman" w:hAnsi="Times New Roman"/>
        </w:rPr>
        <w:t xml:space="preserve"> п/прицепа(прицепа) _______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сопровожд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автопоезда (заполняется для автотранспортных средств категори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амилия перевозчика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а, подавшего заявку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ки  </w:t>
      </w:r>
    </w:p>
    <w:p>
      <w:pPr>
        <w:pStyle w:val="Normal"/>
        <w:pBdr>
          <w:top w:val="single" w:sz="4" w:space="1" w:color="000000"/>
        </w:pBdr>
        <w:ind w:left="2127" w:right="55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втомобильным дорогам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осуществляющих перево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сных, тяжеловесных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движение по автомобильным дорогам транспортных средств, осуществляющих перевоз опасных, тяжеловесных и (или) крупногабаритных грузов</w:t>
      </w:r>
      <w:r>
        <w:rPr>
          <w:rFonts w:cs="Times New Roman" w:ascii="Times New Roman" w:hAnsi="Times New Roman"/>
          <w:color w:val="000000"/>
          <w:sz w:val="28"/>
          <w:lang w:eastAsia="zxx" w:bidi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59690</wp:posOffset>
                </wp:positionV>
                <wp:extent cx="6181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заявлением, необходимым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5.5pt;mso-wrap-distance-left:9.05pt;mso-wrap-distance-right:9.05pt;mso-wrap-distance-top:0pt;mso-wrap-distance-bottom:0pt;margin-top:4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заявлением, необходимым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val="en-US" w:eastAsia="en-US" w:bidi="zxx"/>
        </w:rPr>
      </w:pPr>
      <w:r>
        <w:rPr>
          <w:rFonts w:cs="Times New Roman" w:ascii="Times New Roman" w:hAnsi="Times New Roman"/>
          <w:color w:val="000000"/>
          <w:sz w:val="32"/>
          <w:lang w:val="en-US" w:eastAsia="en-US" w:bidi="zxx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69545</wp:posOffset>
                </wp:positionV>
                <wp:extent cx="1270" cy="13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56515</wp:posOffset>
                </wp:positionV>
                <wp:extent cx="6181725" cy="59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ем и регистрация заявления на выдачу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6.7pt;mso-wrap-distance-left:9.05pt;mso-wrap-distance-right:9.05pt;mso-wrap-distance-top:0pt;mso-wrap-distance-bottom:0pt;margin-top:4.4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ем и регистрация заявления на выдачу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172720</wp:posOffset>
                </wp:positionV>
                <wp:extent cx="1270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59690</wp:posOffset>
                </wp:positionV>
                <wp:extent cx="3962400" cy="1279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100.75pt;mso-wrap-distance-left:9.05pt;mso-wrap-distance-right:9.05pt;mso-wrap-distance-top:0pt;mso-wrap-distance-bottom:0pt;margin-top:4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770</wp:posOffset>
                </wp:positionH>
                <wp:positionV relativeFrom="paragraph">
                  <wp:posOffset>66040</wp:posOffset>
                </wp:positionV>
                <wp:extent cx="2028825" cy="49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ранение заявителем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9.25pt;mso-wrap-distance-left:9.05pt;mso-wrap-distance-right:9.05pt;mso-wrap-distance-top:0pt;mso-wrap-distance-bottom:0pt;margin-top:5.2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транение заявителем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07950</wp:posOffset>
                </wp:positionV>
                <wp:extent cx="182880" cy="45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33655</wp:posOffset>
                </wp:positionV>
                <wp:extent cx="4508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770</wp:posOffset>
                </wp:positionH>
                <wp:positionV relativeFrom="paragraph">
                  <wp:posOffset>195580</wp:posOffset>
                </wp:positionV>
                <wp:extent cx="2028825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е заявителя о приостановлении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3.25pt;mso-wrap-distance-left:9.05pt;mso-wrap-distance-right:9.05pt;mso-wrap-distance-top:0pt;mso-wrap-distance-bottom:0pt;margin-top:15.4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е заявителя о приостановлении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61290</wp:posOffset>
                </wp:positionV>
                <wp:extent cx="1270" cy="13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5567680</wp:posOffset>
                </wp:positionH>
                <wp:positionV relativeFrom="paragraph">
                  <wp:posOffset>161290</wp:posOffset>
                </wp:positionV>
                <wp:extent cx="4508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202565</wp:posOffset>
                </wp:positionV>
                <wp:extent cx="45085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205740</wp:posOffset>
                </wp:positionV>
                <wp:extent cx="635" cy="13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89535</wp:posOffset>
                </wp:positionV>
                <wp:extent cx="2343150" cy="866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уществление расчета возмещения вреда, причиняемого транспортными  средствами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8.25pt;mso-wrap-distance-left:9.05pt;mso-wrap-distance-right:9.05pt;mso-wrap-distance-top:0pt;mso-wrap-distance-bottom:0pt;margin-top:7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существление расчета возмещения вреда, причиняемого транспортными  средствами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4425</wp:posOffset>
                </wp:positionH>
                <wp:positionV relativeFrom="paragraph">
                  <wp:posOffset>89535</wp:posOffset>
                </wp:positionV>
                <wp:extent cx="2659380" cy="866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ая услуга приостанавливается в случае: не 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68.25pt;mso-wrap-distance-left:9.05pt;mso-wrap-distance-right:9.05pt;mso-wrap-distance-top:0pt;mso-wrap-distance-bottom:0pt;margin-top:7.0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ая услуга приостанавливается в случае: не 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89535</wp:posOffset>
                </wp:positionV>
                <wp:extent cx="834390" cy="866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ем не устранены недостат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68.25pt;mso-wrap-distance-left:9.05pt;mso-wrap-distance-right:9.05pt;mso-wrap-distance-top:0pt;mso-wrap-distance-bottom:0pt;margin-top:7.0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ем не устранены недостат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35560</wp:posOffset>
                </wp:positionV>
                <wp:extent cx="1270" cy="130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8">
                <wp:simplePos x="0" y="0"/>
                <wp:positionH relativeFrom="column">
                  <wp:posOffset>5805805</wp:posOffset>
                </wp:positionH>
                <wp:positionV relativeFrom="paragraph">
                  <wp:posOffset>12065</wp:posOffset>
                </wp:positionV>
                <wp:extent cx="45085" cy="1735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320</wp:posOffset>
                </wp:positionH>
                <wp:positionV relativeFrom="paragraph">
                  <wp:posOffset>156210</wp:posOffset>
                </wp:positionV>
                <wp:extent cx="5724525" cy="855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по автомобильным дорогам местного значения в границах населенных пунктов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67.4pt;mso-wrap-distance-left:9.05pt;mso-wrap-distance-right:9.05pt;mso-wrap-distance-top:0pt;mso-wrap-distance-bottom:0pt;margin-top:12.3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333333"/>
                          <w:sz w:val="18"/>
                          <w:szCs w:val="18"/>
                        </w:rPr>
                        <w:t xml:space="preserve">по автомобильным дорогам местного значения в границах населенных пунктов поселе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67945</wp:posOffset>
                </wp:positionV>
                <wp:extent cx="1270" cy="130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70985</wp:posOffset>
                </wp:positionH>
                <wp:positionV relativeFrom="paragraph">
                  <wp:posOffset>118745</wp:posOffset>
                </wp:positionV>
                <wp:extent cx="1270" cy="130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5715</wp:posOffset>
                </wp:positionV>
                <wp:extent cx="2809875" cy="4095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2.25pt;mso-wrap-distance-left:9.05pt;mso-wrap-distance-right:9.05pt;mso-wrap-distance-top:0pt;mso-wrap-distance-bottom:0pt;margin-top:0.4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5715</wp:posOffset>
                </wp:positionV>
                <wp:extent cx="2846705" cy="4095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2.25pt;mso-wrap-distance-left:9.05pt;mso-wrap-distance-right:9.05pt;mso-wrap-distance-top:0pt;mso-wrap-distance-bottom:0pt;margin-top:0.4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172085</wp:posOffset>
                </wp:positionV>
                <wp:extent cx="1270" cy="130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62755</wp:posOffset>
                </wp:positionH>
                <wp:positionV relativeFrom="paragraph">
                  <wp:posOffset>27305</wp:posOffset>
                </wp:positionV>
                <wp:extent cx="1270" cy="130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320</wp:posOffset>
                </wp:positionH>
                <wp:positionV relativeFrom="paragraph">
                  <wp:posOffset>147955</wp:posOffset>
                </wp:positionV>
                <wp:extent cx="2896870" cy="11252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ормление и выдача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88.6pt;mso-wrap-distance-left:9.05pt;mso-wrap-distance-right:9.05pt;mso-wrap-distance-top:0pt;mso-wrap-distance-bottom:0pt;margin-top:11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формление и выдача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333333"/>
                          <w:sz w:val="18"/>
                          <w:szCs w:val="18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300</wp:posOffset>
                </wp:positionH>
                <wp:positionV relativeFrom="paragraph">
                  <wp:posOffset>147955</wp:posOffset>
                </wp:positionV>
                <wp:extent cx="2896870" cy="11252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каз в выдаче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333333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88.6pt;mso-wrap-distance-left:9.05pt;mso-wrap-distance-right:9.05pt;mso-wrap-distance-top:0pt;mso-wrap-distance-bottom:0pt;margin-top:11.6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каз в выдаче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333333"/>
                          <w:sz w:val="18"/>
                          <w:szCs w:val="18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color w:val="333333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дви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втомобильным дорогам транспор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осуществляющих перево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сных, тяжеловесных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Максимовка</w:t>
      </w:r>
    </w:p>
    <w:p>
      <w:pPr>
        <w:pStyle w:val="Normal"/>
        <w:spacing w:lineRule="auto" w:line="240" w:before="0" w:after="0"/>
        <w:ind w:hanging="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spacing w:lineRule="auto" w:line="240" w:before="0" w:after="0"/>
        <w:ind w:hanging="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hanging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Максимовка</w:t>
      </w:r>
    </w:p>
    <w:p>
      <w:pPr>
        <w:pStyle w:val="Normal"/>
        <w:spacing w:lineRule="auto" w:line="240" w:before="0" w:after="0"/>
        <w:ind w:hanging="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spacing w:lineRule="auto" w:line="240" w:before="0" w:after="0"/>
        <w:ind w:hanging="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</w:t>
      </w:r>
    </w:p>
    <w:p>
      <w:pPr>
        <w:pStyle w:val="Normal"/>
        <w:spacing w:lineRule="auto" w:line="240" w:before="0" w:after="0"/>
        <w:ind w:firstLine="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 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аксим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л.Самарская, д.15 кв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uto" w:line="240" w:before="0" w:after="0"/>
        <w:ind w:firstLine="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аксимовка, ул.Самарская, д.15 кв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01.02.2019г. </w:t>
      </w:r>
      <w:r>
        <w:rPr>
          <w:rFonts w:cs="Times New Roman" w:ascii="Times New Roman" w:hAnsi="Times New Roman"/>
          <w:color w:val="000000"/>
        </w:rPr>
        <w:t>__   _____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 w:ascii="Times New Roman" w:hAnsi="Times New Roman"/>
          <w:color w:val="000000"/>
        </w:rPr>
        <w:t>_____  _____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 w:ascii="Times New Roman" w:hAnsi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ind w:left="1168" w:hanging="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Mangal"/>
      <w:kern w:val="2"/>
      <w:sz w:val="24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cs="Mangal"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cs="Mangal"/>
      <w:kern w:val="2"/>
      <w:sz w:val="22"/>
      <w:lang w:bidi="hi-IN"/>
    </w:rPr>
  </w:style>
  <w:style w:type="paragraph" w:styleId="Heading">
    <w:name w:val="Heading"/>
    <w:basedOn w:val="Style1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1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2">
    <w:name w:val="Заголовок"/>
    <w:basedOn w:val="Style1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1"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mbria" w:hAnsi="Cambria" w:cs="Cambria"/>
      <w:lang w:val="en-US" w:bidi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1:00Z</dcterms:created>
  <dc:creator>Администрация</dc:creator>
  <dc:description/>
  <cp:keywords/>
  <dc:language>en-US</dc:language>
  <cp:lastModifiedBy>пользователь</cp:lastModifiedBy>
  <cp:lastPrinted>2016-06-10T07:52:00Z</cp:lastPrinted>
  <dcterms:modified xsi:type="dcterms:W3CDTF">2019-02-20T09:16:00Z</dcterms:modified>
  <cp:revision>10</cp:revision>
  <dc:subject/>
  <dc:title>ГЛАВА</dc:title>
</cp:coreProperties>
</file>