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</w:t>
        <w:br/>
        <w:t>МАКСИМ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  16.11.2016г   №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в  сельском поселении Максимовка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 руководствуясь ст. 6 Устава сельского поселения Максимовка  муниципального района Богатовский Самарской области, Администрация сельского поселения Максимовка муниципального района Богатовский Самарской области ПОСТАНОВЛЯЕТ: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и ведении гражданской обороны в сельском поселении Максимовка муниципального района Богатовский Самар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ложения об организации и ведении гражданской обороны на соответствующем предприятии,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публиковать настоящее постановление в газете «Вестник сельского поселения Максимов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 </w:t>
      </w:r>
      <w:hyperlink w:anchor="sub_1603">
        <w:r>
          <w:rPr>
            <w:rStyle w:val="InternetLink"/>
            <w:sz w:val="28"/>
            <w:szCs w:val="28"/>
          </w:rPr>
          <w:t>вступает в силу</w:t>
        </w:r>
      </w:hyperlink>
      <w:r>
        <w:rPr>
          <w:sz w:val="28"/>
          <w:szCs w:val="28"/>
        </w:rPr>
        <w:t xml:space="preserve">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Максимов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С.Г. Попов</w:t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Максимовк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6.11.2016 г.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 сельском поселении Максимовка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и ведении гражданской обороны в сельском поселении Максимовка муниципального района Богатовский Самарской области (далее –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, постановлением Губернатора Самарской области от 29 декабря 2008 года № 148 «Об утверждении Положения об организации и ведении гражданской обороны в Самар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выполнения задач гражданской обороны, определенных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самостоятельно в пределах границ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гражданской обороне, разрабатывают и реализуют планы гражданской обороны и защиты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одготовку населения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муниципального образования в пределах своей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по гражданской обороне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обеспечивающих выполнение мероприятий местного уровня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шение задач и выполнение мероприятий по гражданской обороне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целевые программы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 в целях обеспечения выполнения мероприятий по гражданской обороне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, субъекта Российской Федерации 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ьный орган муниципального образования в пределах своей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субъекта Российской Федерации 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альные органы федеральных органов исполнительной власти, осуществляющие свою деятельность на территории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социально-экономических программ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мероприятий по гражданской обороне на территории муниципального образования в пределах установленных полномоч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своих работников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 подготовке населения в области гражданской оборо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Самар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одготовка населения муниципального образования в области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ю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 предоставлению населению средств индивидуальной и коллективной защи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 световой и других видов маскиров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маскировке других ви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 п.), а также подселение его на площади сохранившегося жил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о борьбе с пожарами, возникшими при военных конфликтах или вследствие этих конфлик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о срочному захоронению трупов в военное врем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по гражданской обороне, в том числе в проектах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гражданской обороной в муниципальном образовании осуществляет руководитель органа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ами, осуществляющими управление гражданской обороной на территории муниципального образования являются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ля решения задач в области гражданской обороны на территории муниципального образования создаются силы гражданской обороны. В состав сил гражданской обороны входят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к использованию технические системы управления гражданской обороной,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сил и средств гражданской обор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выполнения мероприятий по гражданской обороне, проведения аварийно-спасательных и других неотложных работ на территории муниципального образования в соответствии с планом гражданской обороны и защиты населения создается группировка сил гражданской обороны в составе Государственной противопожарной службы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территории муниципального образования могут создаваться спасательные службы (службы гражданской обороны) муниципального образования 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Самарской области и утверждается руководителем гражданской обороны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их структурными, подведомственными им подразделениями, службами муниципального образования и службам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ом гражданской обороны и защиты населения (планами гражданской обороны)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 местного самоуправления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ом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ама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ведению и ведение гражданской обороны в муниципальном образова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Сама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ка к ведению гражданской обороны на муниципальном уровне и в организациях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организуется сбор информации в области гражданской обороны (далее - информация) и обмен е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ама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корректировку плана гражданской обороны и защиты населен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у нештатных формирований по обеспечению выполнения мероприятий по гражданской обороне и руководство их деятельност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основных видов жизнеобеспечения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По вопросам управления мероприятиями по гражданской оборон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стемы управления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работы штабов, боевых расчетов гражданской обороны на пункте 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По вопросам обеспечения оповещения насел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технических систем управления гражданской обороны, муниципальной системы оповещения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По вопросам медицинского обеспечения насел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4. По вопросам социального обеспечения насел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й социальной помощи населению (рабочим и служащим), пострадавшему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 п.), а также осуществление подселения населения на площадь сохранившегося жилого фон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По вопросам транспортного обеспечения насел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6. По вопросам инженерного обеспечения насел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7. По вопросам жилищно-коммунального обеспечения насел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срочного захоронения труп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9. По вопросам обеспечения горюче-смазочными материалами и энергоснабж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светомаскир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0. По вопросам обеспечения охраны общественного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ддержание общественного порядка в городах, отнесенных к группам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1. По вопросам противопожарного обеспечения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противопожарной служ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обеспечению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2. По вопросам защиты животных и раст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етеринарной и фитопатологической развед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3. По вопросам проведения эвакуации населения, материальных и культурных ценност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обеспечение работы эвакуационных органов всех уров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егистрационного учета, а при необходимости и документирование эвакуированного населения в местах его разм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4. По вопросам проведения аварийно-спасательных и других неотложных раб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готовности к действиям группировки сил и средств для проведения аварийно-спасательных и других неотложных работ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сех видов разведки на маршрутах ввода си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общественного порядка на маршрутах ввода сил и в районах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чету потерь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6:00Z</dcterms:created>
  <dc:creator>\охрана труда</dc:creator>
  <dc:description/>
  <cp:keywords/>
  <dc:language>en-US</dc:language>
  <cp:lastModifiedBy>пользователь</cp:lastModifiedBy>
  <cp:lastPrinted>2016-11-30T11:42:00Z</cp:lastPrinted>
  <dcterms:modified xsi:type="dcterms:W3CDTF">2016-12-05T04:27:00Z</dcterms:modified>
  <cp:revision>3</cp:revision>
  <dc:subject/>
  <dc:title>  </dc:title>
</cp:coreProperties>
</file>