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МАКСИМОВКА 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ОГО РАЙОНА БОГАТОВСКИЙ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/>
        <w:t>05.12.2016г</w:t>
      </w:r>
      <w:r>
        <w:rPr>
          <w:b/>
        </w:rPr>
        <w:t xml:space="preserve">. № </w:t>
      </w:r>
      <w:r>
        <w:rPr/>
        <w:t>4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650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сположения земельного участка или земельных участков на кадастровом плане или кадастровой карте территории с основным видом разрешенного использования – р</w:t>
      </w:r>
      <w:r>
        <w:rPr>
          <w:bCs/>
        </w:rPr>
        <w:t>азмещение складских помещений</w:t>
      </w:r>
      <w:r>
        <w:rPr>
          <w:sz w:val="26"/>
          <w:szCs w:val="26"/>
        </w:rPr>
        <w:t xml:space="preserve"> по адресу: Самарская область, Богатовский район,  с. Съезжее, ул. Самарская, участок расположен в западной части кадастрового квартала 63:13:0402003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50" w:firstLine="180"/>
        <w:jc w:val="both"/>
        <w:rPr/>
      </w:pPr>
      <w:r>
        <w:rPr>
          <w:sz w:val="26"/>
          <w:szCs w:val="26"/>
        </w:rPr>
        <w:tab/>
        <w:t>На основании материалов межевания земельного участка или земельных участков с основным видом разрешенного использования – р</w:t>
      </w:r>
      <w:r>
        <w:rPr>
          <w:bCs/>
        </w:rPr>
        <w:t>азмещение складских помещений</w:t>
      </w:r>
      <w:r>
        <w:rPr>
          <w:sz w:val="26"/>
          <w:szCs w:val="26"/>
        </w:rPr>
        <w:t xml:space="preserve"> по адресу: Самарская область, Богатовский район,  с. Съезжее, ул. Самарская, участок расположен в западной части кадастрового квартала 63:13:0402003, в соответствии с п. 13 ст. 11.10 ЗК РФ от 25 октября 2001 года № 136-ФЗ, администрация сельского поселения Максимовк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650"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схему расположения земельного участка или земельных участков на кадастровом плане или кадастровой карте территории с основным видом разрешенного использования – р</w:t>
      </w:r>
      <w:r>
        <w:rPr>
          <w:bCs/>
        </w:rPr>
        <w:t>азмещение складских помещений</w:t>
      </w:r>
      <w:r>
        <w:rPr>
          <w:sz w:val="26"/>
          <w:szCs w:val="26"/>
        </w:rPr>
        <w:t>, площадью 830 кв. м. из категории земель населенных пунктов, расположенного в территориальной зоне СХСЗ – зона санитарно-защитного назначения от производственных и коммунально-складских объектов,  по адресу: Самарская область, Богатовский район,  с. Съезжее, ул. Самарская, участок расположен в западной части кадастрового квартала 63:13:0402003.</w:t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нести данные о земельном участке в единый государственный реестр земель в филиал ФГБУ «ФКП Росреестра» по Самарской области.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а сельского поселения  Максимовка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Богатовский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                                                                                      С.Г. Попов</w:t>
      </w:r>
      <w:r>
        <w:rPr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color w:val="00000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1:00Z</dcterms:created>
  <dc:creator>*</dc:creator>
  <dc:description/>
  <cp:keywords/>
  <dc:language>en-US</dc:language>
  <cp:lastModifiedBy>User</cp:lastModifiedBy>
  <cp:lastPrinted>2016-12-05T13:55:00Z</cp:lastPrinted>
  <dcterms:modified xsi:type="dcterms:W3CDTF">2016-12-05T10:55:00Z</dcterms:modified>
  <cp:revision>33</cp:revision>
  <dc:subject/>
  <dc:title> </dc:title>
</cp:coreProperties>
</file>