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№</w:t>
      </w:r>
      <w:r>
        <w:rPr>
          <w:b/>
          <w:sz w:val="28"/>
          <w:szCs w:val="28"/>
        </w:rPr>
        <w:t>4а  от 25.01.2016г.</w:t>
      </w:r>
    </w:p>
    <w:p>
      <w:pPr>
        <w:pStyle w:val="TextBody"/>
        <w:jc w:val="center"/>
        <w:rPr/>
      </w:pPr>
      <w:r>
        <w:rPr>
          <w:sz w:val="28"/>
          <w:szCs w:val="28"/>
        </w:rPr>
        <w:t>Об утверждении Плана мероприятий «По достижению социально-экономических показателей на 2016год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 21 Устава сельского поселения Максимовка муниципального района Богатовский Самарской области                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8"/>
          <w:szCs w:val="28"/>
        </w:rPr>
        <w:t>1.Утвердить План мероприятий  «По достижению социально-экономических показателей на 2016год» (Приложение №1)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Контроль  за исполнением настоящего Постановления возложить на специалиста сельского поселения Максимовка Тумаеву Н.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ксимовк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С.Г.Попов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сельского поселения Максимовк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муниципального района Богатовский Самарской области №4а от 25.01.2016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достижению социально-экономических показателей на 2016 год</w:t>
      </w:r>
    </w:p>
    <w:tbl>
      <w:tblPr>
        <w:tblW w:w="98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15"/>
        <w:gridCol w:w="2125"/>
        <w:gridCol w:w="26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зическими и юридическими лицами,совместная работа с налоговыми органами по выверке и актуализации базы данных по земельным участкам,участие в проведение заседаний координационной комиссии  района  по недоимкам по налоговым и неналоговым платеж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органы, финансовый отдел  района,специалисты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Федеральной службой государственной регистрации,кадастра и картографии по Самарской области по выявлению задвоенных земельных участков и снятия их с уч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,  ФГБУ»ФКПРосреест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рка и актуализация базы данных налоговых органов по земельным участкам, полученным от органов Рос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оговые органы (по согласованию)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незарегистрированных в установленном порядке объектов недвижимости, в том числе земельных участков, с целью повышения собираемости земельного налога, налога на имущество физических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,  ФГБУ»ФКПРосреест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поселений совместно с налоговыми органами по своевременному вручению уведомлений об уплате земельного налога и налога на имущество физических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, налоговые органы (по согласова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,  выявление на территории сельского поселения самовольно занятых  земельных уча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униципального земельного контроля, специалисты сельского поселения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членов ЛПХ сельского поселения в  увеличении объема закупок молока и мяса скота и птицы во всех категориях хозяй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СО»ИКАСО»,</w:t>
            </w:r>
          </w:p>
          <w:p>
            <w:pPr>
              <w:pStyle w:val="Normal"/>
              <w:rPr/>
            </w:pPr>
            <w:r>
              <w:rPr/>
              <w:t>специалисты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величения поголовья коров стимулировать содержание коров в денежном выражен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возможность в увеличении предоставления субвенций для осуществления передаваемых полномочий по вопросам местного знач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 работа со службой занятости по трудоустройству безработныз гражд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3:00Z</dcterms:created>
  <dc:creator>1</dc:creator>
  <dc:description/>
  <cp:keywords/>
  <dc:language>en-US</dc:language>
  <cp:lastModifiedBy>пользователь</cp:lastModifiedBy>
  <cp:lastPrinted>2015-08-27T15:21:00Z</cp:lastPrinted>
  <dcterms:modified xsi:type="dcterms:W3CDTF">2016-04-18T06:06:00Z</dcterms:modified>
  <cp:revision>7</cp:revision>
  <dc:subject/>
  <dc:title>ГЛАВА</dc:title>
</cp:coreProperties>
</file>