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Постановление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       07 .12. 2016 года        № 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Максимовка муниципального района Богатовский Сама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частью 3 статьи 10  Федерального закона  от 28.12. 2009 N 381-ФЗ "Об основах государственного регулирования торговой деятельности в Российской Федерации",частью 2 статьи 5 Закона Самарской области «О государственном регулировании торговой деятельности на территории Самарской области», на основании п.1.3  «Порядка  разработки  и утверждения схем размещения нестационарных торговых объектов на территории Самарской области»,утвержденного  приказом  министерства экономического развития,инвестиций и торговли Самарской области №240 от 28.10.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сельского поселения Максимовка муниципального района Богатовский  Сама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«Вестнике сельского поселения Максимовка» и разместить  </w:t>
      </w:r>
      <w:r>
        <w:rPr>
          <w:rFonts w:eastAsia="Calibri"/>
          <w:sz w:val="28"/>
          <w:szCs w:val="28"/>
        </w:rPr>
        <w:t xml:space="preserve"> на официальном сайте органов местного самоуправления муниципального района Богатов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С.Г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7:00Z</dcterms:created>
  <dc:creator>Сельхоз</dc:creator>
  <dc:description/>
  <cp:keywords/>
  <dc:language>en-US</dc:language>
  <cp:lastModifiedBy>пользователь</cp:lastModifiedBy>
  <dcterms:modified xsi:type="dcterms:W3CDTF">2016-12-12T09:08:00Z</dcterms:modified>
  <cp:revision>16</cp:revision>
  <dc:subject/>
  <dc:title>Главам </dc:title>
</cp:coreProperties>
</file>