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pt" to="22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</w:t>
      </w:r>
      <w:r>
        <w:rPr>
          <w:b/>
          <w:bCs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bCs/>
        </w:rPr>
        <w:t xml:space="preserve">СЕЛЬСКОГО ПОСЕЛЕНИЯ МАКСИМОВКА </w:t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</w:rPr>
        <w:t xml:space="preserve">МУНИЦИПАЛЬНОГО РАЙОНА БОГАТОВСКИЙ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АМАР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/>
        <w:t>24.12.2016г</w:t>
      </w:r>
      <w:r>
        <w:rPr>
          <w:b/>
        </w:rPr>
        <w:t xml:space="preserve">. № </w:t>
      </w:r>
      <w:r>
        <w:rPr/>
        <w:t>5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  <w:t>«О переводе грунтовых автомобильных дорог местного значения в границах сельского поселения Максимовка  муниципального района Богатовский Самарской области в дороги с твердым асфальтовым и щебеночным покрытием»</w:t>
      </w:r>
    </w:p>
    <w:p>
      <w:pPr>
        <w:pStyle w:val="Normal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/>
        <w:t>»,</w:t>
      </w:r>
      <w:r>
        <w:rPr>
          <w:sz w:val="26"/>
          <w:szCs w:val="26"/>
        </w:rPr>
        <w:t xml:space="preserve"> с Федеральным законом от 08.11.2007г. №257-ФЗ «Об автомобильных дорогах и дорожной деятельности в Российсской Федерации и о внесении изменений в отдельные акты Российской Федерации»</w:t>
      </w:r>
    </w:p>
    <w:p>
      <w:pPr>
        <w:pStyle w:val="Normal"/>
        <w:spacing w:lineRule="auto" w:line="360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right="-650" w:firstLine="180"/>
        <w:jc w:val="both"/>
        <w:rPr/>
      </w:pPr>
      <w:r>
        <w:rPr>
          <w:sz w:val="26"/>
          <w:szCs w:val="26"/>
        </w:rPr>
        <w:t>1.Утвердить Перечень  переведенных  грунтовых автомобильных дорог общего пользования местного значения в границах сельского поселения Максимовка  в дороги  с твердым асфальтовым и щебеночным покрытием согласно приложению.</w:t>
      </w:r>
    </w:p>
    <w:p>
      <w:pPr>
        <w:pStyle w:val="Normal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даты подписания.</w:t>
      </w:r>
    </w:p>
    <w:p>
      <w:pPr>
        <w:pStyle w:val="Normal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779" w:leader="underscore"/>
        </w:tabs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лава сельского поселения  Максимовка 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779" w:leader="underscor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района Богатовский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779" w:leader="underscor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амарской области                                                                                      С.Г. Попов</w:t>
      </w:r>
      <w:r>
        <w:rPr>
          <w:color w:val="000000"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Максимовка 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12.2016 №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веденных  грунтовых автомобильных дорог общего пользования местного значения в границах сельского поселения Максимовка  в дороги  с твердым  асфальтовым и щебеночным покрыт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40"/>
        <w:gridCol w:w="1720"/>
        <w:gridCol w:w="1275"/>
        <w:gridCol w:w="1276"/>
        <w:gridCol w:w="3402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автомобильной дороги общего поль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тяжен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переведенной дороги из грунтовой в дорогу с асфальто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 покр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реведенной дороги из грунтовой в дорогу с щебеноч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покр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т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Территориальное расположение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орога с асфальтовым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грунтовым покрыт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6 206 816 ОП МП 6313 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446634,Самарская область,Богатовский район,с.Максимовка,ул.Политотдельска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орога с асфальтовым покрыт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6 816 ОП МП 631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446634,Самарская область,Богатовский район,с.Максимовка,ул.Полева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орога с асфальтовым покрыт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6 816 ОП МП 6313 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446634,Самарская область,Богатовский район,с.Максимовка,ул.Самарска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орога с асфальтовым покрыт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6 816 ОП МП 6313 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34,Самарская область,Богатовский район,с.Максимовка,ул.Лесна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орога с асфальтовым покрыт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6 816 ОП МП 6313 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34,Самарская область,Богатовский район,с.Максимовка,ул.Первомайска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орога с асфальтовым покрыт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6 816 ОП МП 6313 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34,Самарская область,Богатовский район,с.Максимовка,ул.Партизанска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орога с асфальтовым покрыт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6 816 ОП МП 6313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446634,Самарская область,Богатовский район,с.Максимовка,дорога  от с.Максимовка до мастерских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орога с асфальтовым покрыт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6 816 ОП МП 6313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33,Самарская область,Богатовский район,с.Съезжее,ул.Молодежна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орога с асфальтовым покрыт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6 816 ОП МП 6313 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33,Самарская область,Богатовский район,с.Съезжее,ул.Елисеев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орога с асфальтовым покрыт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6 816 ОП МП 6313 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33,Самарская область,Богатовский район,с.Съезжее,ул.Кузнецов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орога с асфальтовым покрыт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6 816 ОП МП 6313 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33,Самарская область,Богатовский район,с.Съезжее,ул.Бунтов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орога с асфальтовым покрыт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6 816 ОП МП 6313 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33,Самарская область,Богатовский район,с.Съезжее,ул.Советска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орога с асфальтовым покрыт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6 816 ОП МП 6313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33,Самарская область,Богатовский район,с.Съезжее,ул.Транспортна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орога с асфальтовым покрыт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6 816 ОП МП 6313 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33,Самарская область,Богатовский район,с.Съезжее,от ул.Кузнецовадо ул.Елисеев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орога с асфальтовым покрыт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6 816 ОП МП 6313 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33,Самарская область,Богатовский район,с.Съезжее,от ул.Советской до ул.Бунтов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9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1:00Z</dcterms:created>
  <dc:creator>*</dc:creator>
  <dc:description/>
  <cp:keywords/>
  <dc:language>en-US</dc:language>
  <cp:lastModifiedBy>пользователь</cp:lastModifiedBy>
  <cp:lastPrinted>2017-01-31T09:30:00Z</cp:lastPrinted>
  <dcterms:modified xsi:type="dcterms:W3CDTF">2017-01-31T07:00:00Z</dcterms:modified>
  <cp:revision>53</cp:revision>
  <dc:subject/>
  <dc:title> </dc:title>
</cp:coreProperties>
</file>