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2.2016г.  №7</w:t>
      </w:r>
    </w:p>
    <w:p>
      <w:pPr>
        <w:pStyle w:val="Normal"/>
        <w:jc w:val="center"/>
        <w:rPr/>
      </w:pPr>
      <w:r>
        <w:rPr/>
        <w:t>О внесении изменений в постановление  №86 от  17.12.2014г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«Об утверждении муниципальной целевой программы «</w:t>
      </w:r>
      <w:r>
        <w:rPr/>
        <w:t xml:space="preserve">Развитие физической культуры и спорта в </w:t>
      </w:r>
      <w:r>
        <w:rPr>
          <w:color w:val="000000"/>
        </w:rPr>
        <w:t>сельском поселении Максимовка муниципального района Богат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Самарской области на 2015-2017 гг.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  <w:r>
        <w:rPr/>
        <w:t>руководствуясь Уставом администрация  сельского поселения Максимовка муниципального района Богатовский Самарской обла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№86 от  17.12.2014г. «Об утверждении муниципальной целевой программы «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а) наименование   постановления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целевой программы «</w:t>
      </w:r>
      <w:r>
        <w:rPr/>
        <w:t>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и на период до 2020года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б) наименование паспорта муниципальной программы изложить в следующей редакции: «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)по строке «Срок реализации Программы» читать    «2015-2017г.г.и на период до 2020г.»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г) по строке «Объемы и источники финансирования Программы» добавить слова » на период 2018-2020г.г.-510тыс.ру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д) в разделе »Сроки и этапы реализации программы»  после слов »…2015-2017г.г.» добавить  слова « и на период до 2020г.»;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/>
        <w:t>е)в разделе 6 второй абзац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</w:rPr>
        <w:t>«</w:t>
      </w:r>
      <w:r>
        <w:rPr/>
        <w:t>Общий объем финансирования Программы за счет средств местного бюджета составляет  990тыс.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Из них  2015г- 15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             </w:t>
      </w:r>
      <w:r>
        <w:rPr/>
        <w:t>2016г – 16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2017г -   170 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018-2020г.г-510тыс.руб»</w:t>
      </w:r>
    </w:p>
    <w:p>
      <w:pPr>
        <w:pStyle w:val="Normal"/>
        <w:shd w:fill="FFFFFF" w:val="clear"/>
        <w:rPr/>
      </w:pPr>
      <w:r>
        <w:rPr/>
        <w:t>ж)Приложение №1 изложить в следующе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ероприятий муниципальной программы «Развитие физической культуры и спорта в сельском поселении Максимовка на 2015- 2017 годы и на период до 2020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709"/>
        <w:gridCol w:w="709"/>
        <w:gridCol w:w="850"/>
        <w:gridCol w:w="2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/>
              <w:t>Ресурсное обеспечение,тыс.руб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18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роведение спортивных соревнований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рганизация</w:t>
            </w:r>
            <w:r>
              <w:rPr>
                <w:bCs/>
                <w:color w:val="000000"/>
              </w:rPr>
              <w:t xml:space="preserve"> и проведение по месту жительства мероприятий, способству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щих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3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Выездные спортивные меропр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9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Максимовка</w:t>
        <w:tab/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</w:t>
        <w:tab/>
        <w:tab/>
        <w:tab/>
        <w:t xml:space="preserve">С.Г.Поп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567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567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567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567" w:firstLine="42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1</dc:creator>
  <dc:description/>
  <cp:keywords/>
  <dc:language>en-US</dc:language>
  <cp:lastModifiedBy>пользователь</cp:lastModifiedBy>
  <cp:lastPrinted>2016-03-01T08:19:00Z</cp:lastPrinted>
  <dcterms:modified xsi:type="dcterms:W3CDTF">2016-03-21T04:27:00Z</dcterms:modified>
  <cp:revision>14</cp:revision>
  <dc:subject/>
  <dc:title>АДМИНИСТРАЦИЯ</dc:title>
</cp:coreProperties>
</file>