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сельского поселения Максимовка</w:t>
      </w:r>
    </w:p>
    <w:p>
      <w:pPr>
        <w:pStyle w:val="Normal"/>
        <w:jc w:val="right"/>
        <w:rPr/>
      </w:pPr>
      <w:r>
        <w:rPr/>
        <w:t>муниципального района Богатовский Самарской области от 26.12.2016г.  №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ПЕРЕЧЕНЬ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АВТОМОБИЛЬНЫХ ДОРОГ  СЕЛЬСКОГО ПОСЕЛЕНИЯ МАКСИМОВКА МУНИЦИПАЛЬНОГО РАЙОНА БОГАТОВСКИЙ САМАРСКОЙ ОБЛАСТИ</w:t>
      </w:r>
    </w:p>
    <w:tbl>
      <w:tblPr>
        <w:tblW w:w="146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2677"/>
        <w:gridCol w:w="1920"/>
        <w:gridCol w:w="1125"/>
        <w:gridCol w:w="1185"/>
        <w:gridCol w:w="1005"/>
        <w:gridCol w:w="930"/>
        <w:gridCol w:w="5232"/>
      </w:tblGrid>
      <w:tr>
        <w:trPr/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именование</w:t>
            </w:r>
          </w:p>
          <w:p>
            <w:pPr>
              <w:pStyle w:val="Style16"/>
              <w:rPr/>
            </w:pPr>
            <w:r>
              <w:rPr/>
              <w:t>автомобильной дороги общего пользования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дентификационный номер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щая протяженность,км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том числе</w:t>
            </w:r>
          </w:p>
        </w:tc>
        <w:tc>
          <w:tcPr>
            <w:tcW w:w="5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рриториальное расположени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сфальтобетонные,к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рунтощебенчатые,км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рунто-</w:t>
            </w:r>
          </w:p>
          <w:p>
            <w:pPr>
              <w:pStyle w:val="Style16"/>
              <w:snapToGrid w:val="false"/>
              <w:rPr/>
            </w:pPr>
            <w:r>
              <w:rPr/>
              <w:t>вые.км</w:t>
            </w:r>
          </w:p>
        </w:tc>
        <w:tc>
          <w:tcPr>
            <w:tcW w:w="5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.Максимовка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га с асфальтовым покрытие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4,Самарская область,Богатовский район,с.Максимовка,ул.Куйбышевская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га с асфальтовым/</w:t>
            </w:r>
          </w:p>
          <w:p>
            <w:pPr>
              <w:pStyle w:val="Normal"/>
              <w:snapToGrid w:val="false"/>
              <w:rPr/>
            </w:pPr>
            <w:r>
              <w:rPr/>
              <w:t>грунтовым покрытие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2,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0,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4,Самарская область,Богатовский район,с.Максимовка,ул.Политотдельская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га с асфальтовым покрытие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0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0,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4,Самарская область,Богатовский район,с.Максимовка,ул.Полевая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га с асфальтовым покрытие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4,Самарская область,Богатовский район,с.Максимовка,ул.Аврора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га с асфальтовым покрытие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4,Самарская область,Богатовский район,с.Максимовка,ул.Октябрьская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га с асфальтовым покрытие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2,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lang w:val="en-US"/>
              </w:rPr>
              <w:t>1,</w:t>
            </w:r>
            <w:r>
              <w:rPr/>
              <w:t>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0,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4,Самарская область,Богатовский район,с.Максимовка,ул.Самарская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га с асфальтовым покрытие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,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4,Самарская область,Богатовский район,с.Максимовка,ул.Лесная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га с асфальтовым покрытие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0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0,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4,Самарская область,Богатовский район,с.Максимовка,ул.Первомайская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га с асфальтовым покрытие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4,Самарская область,Богатовский район,с.Максимовка,ул.Партизанская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га с асфальтовым покрытие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4,Самарская область,Богатовский район,с.Максимовка,ул.Школьная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га с асфальтовым покрытие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4,Самарская область,Богатовский район,с.Максимовка,ул.Советская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га с асфальтовым покрытие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4,Самарская область,Богатовский район,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с.Максимовка,дорога от с.Максимовка до трассы 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га с асфальтовым покрытие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4,Самарская область,Богатовский район,</w:t>
            </w:r>
          </w:p>
          <w:p>
            <w:pPr>
              <w:pStyle w:val="Style16"/>
              <w:snapToGrid w:val="false"/>
              <w:rPr/>
            </w:pPr>
            <w:r>
              <w:rPr/>
              <w:t>с.Максимовка,дорога от с.Максимовка до автопарка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га с асфальтовым покрытие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0,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0,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4,Самарская область,Богатовский район,с.Максимовка,дорога  от с.Максимовка до мастерских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га с асфальтовым покрытие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1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4,Самарская область,Богатовский район,с.Максимовка,по ул.Октябрьской и по ул.Полевой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га с асфальтовым покрытие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1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4,Самарская область,Богатовский район,с.Максимовка,по ул.Самарской и по ул.Лесной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по с.Максимовк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1,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с.Съезжее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га с асфальтовым покрытие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1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3,Самарская область,Богатовский район,с.Съезжее,ул.Самарская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га с асфальтовым покрытие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1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2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3,Самарская область,Богатовский район,с.Съезжее,ул.Советская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га с асфальтовым покрытие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2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3,Самарская область,Богатовский район,с.Съезжее,ул.Егорова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га с асфальтовым покрытие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1,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0,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0,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3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3,Самарская область,Богатовский район,с.Съезжее,ул.Молодежная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га с асфальтовым покрытие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2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,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3,Самарская область,Богатовский район,с.Съезжее,ул.Елисеева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га с асфальтовым покрытие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2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0,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9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3,Самарская область,Богатовский район,с.Съезжее,ул.Кузнецова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га с асфальтовым покрытие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2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0,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9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3,Самарская область,Богатовский район,с.Съезжее,ул.Бунтова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га с асфальтовым покрытие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2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3,Самарская область,Богатовский район,с.Съезжее,ул.Заречная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га с асфальтовым покрытие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2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7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3,Самарская область,Богатовский район,с.Съезжее,ул.Пионерская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га с асфальтовым покрытие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2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1,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,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3,Самарская область,Богатовский район,с.Съезжее,ул.Транспортная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га с асфальтовым покрытие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2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0,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3,Самарская область,Богатовский район,с.Съезжее,от ул.Кузнецовадо ул.Елисеева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га с асфальтовым покрытие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2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0,1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74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3,Самарская область,Богатовский район,с.Съезжее,от ул.Советской до ул.Бунтова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га с асфальтовым покрытие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2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6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3,Самарская область,Богатовский район,с.Съезжее,от ул.Елисеева до ул.Пионерская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по с.Съезже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7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5,0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,84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овка-НГПЗ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3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5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4,Самарская область,Богатовский район,с.Максимовка,дорога  от с.Максимовка до НГПЗ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овка-»Оренбургская установка переработки газа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3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,0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4,Самарская область,Богатовский район,с.Максимовка,дорога  от с.Максимовка до «Оренбургской установки переработки газа»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овка-Съезже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3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4,Самарская область,Богатовский район,с.Максимовка,дорога  от с.Максимовка до с.Съезжее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овка-Нефтегорский водозабор-Съезже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3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4,Самарская область,Богатовский район,с.Максимовка,дорога  от с.Максимовка до с.Съезжее через водозабор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ъезжее-Буревестник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3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0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3,Самарская область,Богатовский район,с.Съезжее,дорога от с.Съезжее  до пос.Буревестник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ъезжее-пос.Объединенный(Нефтегорский р-он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3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0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3,Самарская область,Богатовский район,с.Съезжее ,дорога от с.Съезжее до пос.Объединенный(Нефтегорский р-он)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овка-Ясная поляна-Покровка(Нетегорский р-он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3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4,Самарская область,Богатовский район,с.Максимовка,дорога  от с.Максимовка до с.Покровка через Ясную поляну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селению на 1.01.2014г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,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7,0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ъезжее-Максимовк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3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446634,Самарская область,Богатовский район,с.Максимовка,дорога  от с.Съезжее до с.Максимовка 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ъезжее-Объединенное-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3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3,Самарская область,Богатовский район,с.Съезжее ,дорога от с.Съезжее до пос.Объединенный(Нефтегорский р-он)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ъезжее-Объединенное-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3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2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3,Самарская область,Богатовский район,с.Съезжее ,дорога от с.Съезжее до пос.Объединенный(Нефтегорский р-он)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ъезжее-Объединенное-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4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8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3,Самарская область,Богатовский район,с.Съезжее ,дорога от с.Съезжее до пос.Объединенный(Нефтегорский р-он)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ъезжее-Объединенное-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4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3,Самарская область,Богатовский район,с.Съезжее ,дорога от с.Съезжее до пос.Объединенный(Нефтегорский р-он)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овка-Ветлянка-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4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8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4,Самарская область,Богатовский район,с.Максимовка,дорога  от с.Максимовка до Ветлянки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овка-Ветлянка-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4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3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4,Самарская область,Богатовский район,с.Максимовка,дорога  от с.Максимовка до Ветлянки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овка-Ветлянка-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4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8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4,Самарская область,Богатовский район,с.Максимовка,дорога  от с.Максимовка до Ветлянки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овка-Ветлянка-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4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3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4,Самарская область,Богатовский район,с.Максимовка,дорога  от с.Максимовка до Ветлянки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овка-Ветлянка-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4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4,Самарская область,Богатовский район,с.Максимовка,дорога  от с.Максимовка до Ветлянки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овка-Ветлянка-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4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1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634,Самарская область,Богатовский район,с.Максимовка,дорога  от с.Максимовка до Ветлянки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овка-Объединенно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206 816 ОП МП 6313 04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5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/>
              <w:t>446634,Самарская область,Богатовский район,с.Максимовка,дорога  от с.Максимовка до с.Объединенное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ротяженностьдорог до 2016года (км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8,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,3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,54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0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 введенные дороги (км) в 2016году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Дорога с асфальтовым покрытие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/>
              <w:t>446634,Самарская область,Богатовский район,с.Максимовка,от автодороги «Самара-Оренбург-Утевка-Максимовка-Богатое-Самара-Оренбург» до водозабора с.Максимовка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Дорога с асфальтовым покрытие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7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7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/>
              <w:t>446634,Самарская область,Богатовский район,с.Максимовка, от автодороги »Подъезд к городу Оренбургу от автодороги М-5 «Урал» на участке км 96-км147 в Самарской области»    до НГПЗ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Дорога с асфальтовым покрытие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/>
              <w:t>446634,Самарская область,Богатовский район,с.Максимовка,от автодороги «Самара-Оренбург-Утевка-Максимовка-Богатое-Самара-Оренбург» подъездная дорога к СДК с.Максимовка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дополнительно введенных дорог (км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4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4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ротяженность дорог с дополнительно введенными  в 2016г. (км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0,3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,4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,3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,54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Максимовка                                                                                                                          С.Г.Поп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39:00Z</dcterms:created>
  <dc:creator/>
  <dc:description/>
  <cp:keywords/>
  <dc:language>en-US</dc:language>
  <cp:lastModifiedBy>пользователь</cp:lastModifiedBy>
  <cp:lastPrinted>2017-01-25T13:27:00Z</cp:lastPrinted>
  <dcterms:modified xsi:type="dcterms:W3CDTF">2017-01-30T11:15:00Z</dcterms:modified>
  <cp:revision>7</cp:revision>
  <dc:subject/>
  <dc:title/>
</cp:coreProperties>
</file>