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овский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8"/>
                <w:szCs w:val="28"/>
              </w:rPr>
              <w:t>Ю. А. Григоревск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7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6</w:t>
            </w:r>
            <w:r>
              <w:rPr/>
              <w:t>»</w:t>
            </w:r>
            <w:r>
              <w:rPr>
                <w:u w:val="single"/>
              </w:rPr>
              <w:t>апреля</w:t>
            </w:r>
            <w:r>
              <w:rPr/>
              <w:t xml:space="preserve"> 2012г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комплексная программа по охране окружающей ср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Богатов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2 – 201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плек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комплексная программа по охране окружающей </w:t>
            </w:r>
          </w:p>
          <w:p>
            <w:pPr>
              <w:pStyle w:val="Normal"/>
              <w:jc w:val="center"/>
              <w:rPr/>
            </w:pPr>
            <w:r>
              <w:rPr/>
              <w:t>среды на 2012 – 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Богатов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хране окружающей среды МКУ администрации муниципального района Богатовский, администрации сельских поселений, предприятия и организации муниципального района Богатов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хране окружающей среды администрации муниципального района Богатов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Улучшение экологической обстановки на территории муниципального района Богатовский Самарской области на период 2012-2014 годов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ресурсы, растительный и животный ми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сокращение сброса загрязняющих веществ в р. Самара на основе повышения эффективности действующих сооружени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сокращение объемов выбросов загрязняющих веществ в атмосферу от промышленных, нефтеперерабатывающих предприяти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уменьшение объемов образования и накопления отходов путем реализации правового и экономического механизма обращения с отходами, стимулирующего минимизацию образования отходов производства и потребления, их безопасное размещение и утилизация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создание условий рационального экологического  использования озелененных территорий для комфортного проживания населения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разработка органами местного самоуправления нормативно-правовых актов по охране окружающей среды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устранение опасности чрезвычайных ситуаций при паводках, предотвращение затопления жилых домов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усиление работы средств массовой информации по доведению до населения экологической информации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повышение уровня экологического образования, вовлечение населения и учреждений муниципального района Богатовского в работу по охране окружающей сред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ализация Генеральной схемы очистки территорий населенных пунктов муниципального образования «Богатовский муниципальный район» Самарской области. Переход на контейнерный тип сбора твердых бытовых отходов (ТБО) и мусора, приобретение необходимого количества контейнеров и установка их на территории с. Богатое и сельских посел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ство контейнерных площадок в с. Богатое, сельских поселениях. Долевое участие в строительстве контейнерных площадок в местах массового отдыха населения, расположенных на территориях  водоохранных зон рек, озер, в местах купания, парк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лагоустройство существующих свалок в сельских поселениях (обваловка, буртовк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роительство площадки временного хранения ТБО на территории сельского поселения Виловатое и последующая ликвидация действующей свалки в с. Богатое;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степенная ликвидация несанкционированных свалок в сельских поселения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квидация сброса стоков жидких бытовых отходов жилого сектора и промышленных стоков маслоэкстракционного завода в реку Самара. Ввод в эксплуатацию биологических очистных сооружений (БОС), вывод из эксплуатации существующего открытого пруда-испари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левое участие в строительстве канализационных сетей в с. Богато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чистка территорий водоохранных зон, мест массового отдыха (рекреационных зон) и мест для купания от мусора и ТБ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лагоустройство родников и колодцев в сельских населённых пункт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ство скотомогильника для райцентра с. Богато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еленение селитебных территорий муниципального района Богатовский для создания комфортных условий труда и отдыха населения. Приобретение саженцев декоративных пород деревьев и кустарников для посадки в скверах памятников, школах и детских садах,  парках. Посадка распространенных пород деревьев и кустарников вдоль улиц с. Богатое и сельских поселений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убка «опасных» и сухих деревьев в населенных пунктах, очистка лесопосадок вдоль автомобильных дорог, расположенных на территориях сельских поселений, от сухих и сваленных деревьев и кустар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экологического воспитания, образования школьников и учащихся ПУ – 74, проведение мероприятий экологической направленности: День Земли, День Птиц и т.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региональном Экологическом Карнавале, Днях Защиты от экологической опасности, конкурсах «Эко-Лидер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и 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муниципального района Богатовский Самарской области – 2827610 руб. </w:t>
            </w:r>
          </w:p>
          <w:p>
            <w:pPr>
              <w:pStyle w:val="Normal"/>
              <w:jc w:val="both"/>
              <w:rPr/>
            </w:pPr>
            <w:r>
              <w:rPr/>
              <w:t>Бюджет Самарской области – 59045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района Богатовский Сама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ьшение выбросов загрязняющих веществ в атмосферу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сброса неочищенных сточных вод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за счет реализации промышленными предприятиями мероприятий по благоустройству и озеленению санитарно-защитных зон, озеленения и благоустройства улиц, ликвидации несанкционированных свалок, санитарных очисток; уменьшения образования промышленных отходов за счет стимулирования перехода предприятий на малоотходные, ресурсо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за счет вовлечения населения в работу по охране окружающей среды на основе повышения уровня экологического образования, доведения до населения экологической информации и норм экологического поведения в производственной и бытовых сфера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стоящая программа разработана с целью решения задач по оздоровлению экологической обстановки на территории муниципального района Богатовский Самарской области, в соответствии с Федеральным законом </w:t>
      </w:r>
      <w:r>
        <w:rPr>
          <w:bCs/>
        </w:rPr>
        <w:t xml:space="preserve">Федеральный закон от 10 января 2002 г. N 7-ФЗ «Об охране окружающей среды»,  </w:t>
      </w:r>
      <w:r>
        <w:rPr/>
        <w:t>Закона Самарской области от 6 апреля 2009 г. N 46-ГД «Об охране окружающей среды и природопользовании в Сама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:</w:t>
      </w:r>
    </w:p>
    <w:p>
      <w:pPr>
        <w:pStyle w:val="Normal"/>
        <w:ind w:firstLine="540"/>
        <w:jc w:val="both"/>
        <w:rPr/>
      </w:pPr>
      <w:r>
        <w:rPr/>
        <w:t>улучшение экологической обстановки на территории муниципального района Богатовский Самарской области на период 2012-2014 годов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ресурсы, растительный и животный ми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Достижение данной цели возможно путем решения следующих задач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обеспечение сокращения сброса загрязняющих веществ в водные объекты муниципального района Богатовский на основе повышения эффективности действующих и вновь построенных сооружений;</w:t>
      </w:r>
    </w:p>
    <w:p>
      <w:pPr>
        <w:pStyle w:val="Normal"/>
        <w:ind w:firstLine="540"/>
        <w:jc w:val="both"/>
        <w:rPr/>
      </w:pPr>
      <w:r>
        <w:rPr/>
        <w:t>2. обеспечение сокращения объемов выбросов загрязняющих веществ в атмосферу от промышленных, нефтеперерабатывающих предприятий;</w:t>
      </w:r>
    </w:p>
    <w:p>
      <w:pPr>
        <w:pStyle w:val="Normal"/>
        <w:ind w:firstLine="540"/>
        <w:jc w:val="both"/>
        <w:rPr/>
      </w:pPr>
      <w:r>
        <w:rPr/>
        <w:t>3. уменьшение объемов образования и накопления отходов путем правового и экономического механизма обращения с отходами, стимулирующего минимизацию образования отходов производства и потребления, твердых бытовых отходов, безопасное размещение отходов;</w:t>
      </w:r>
    </w:p>
    <w:p>
      <w:pPr>
        <w:pStyle w:val="Normal"/>
        <w:ind w:firstLine="540"/>
        <w:jc w:val="both"/>
        <w:rPr/>
      </w:pPr>
      <w:r>
        <w:rPr/>
        <w:t>4. создание условий для устойчивого использования озелененных территорий;</w:t>
      </w:r>
    </w:p>
    <w:p>
      <w:pPr>
        <w:pStyle w:val="Normal"/>
        <w:ind w:firstLine="540"/>
        <w:jc w:val="both"/>
        <w:rPr/>
      </w:pPr>
      <w:r>
        <w:rPr/>
        <w:t>5. разработка органами местного самоуправления нормативно-правовых актов по охране окружающей среды;</w:t>
      </w:r>
    </w:p>
    <w:p>
      <w:pPr>
        <w:pStyle w:val="Normal"/>
        <w:ind w:firstLine="540"/>
        <w:jc w:val="both"/>
        <w:rPr/>
      </w:pPr>
      <w:r>
        <w:rPr/>
        <w:t>6. устранение опасности чрезвычайных ситуаций при паводках, предотвращение затопления жилых домов сельских поселений;</w:t>
      </w:r>
    </w:p>
    <w:p>
      <w:pPr>
        <w:pStyle w:val="Normal"/>
        <w:ind w:firstLine="540"/>
        <w:jc w:val="both"/>
        <w:rPr/>
      </w:pPr>
      <w:r>
        <w:rPr/>
        <w:t>7. тесное взаимодействие со средствами массовой информации по доведению до населения экологическ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8. разработка и реализация программ по повышению уровня экологическ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инансовое обеспечение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Целевой комплексной программы по охране окружающей среды на 2012 – 2014 годы будет осуществляться из бюджета муниципального района Богатовски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Система организации контроля за исполнением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рганизацию контроля за исполнением Целевой комплексной программы по охране окружающей среды на 2012 – 2014 годы осуществляет администрация муниципального района Богатовск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ценка социально-экономической эффективност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еализация данной программы позволит улучшить экологическую обстановку на территории муниципального района Богатовск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Богатовский</w:t>
            </w:r>
          </w:p>
          <w:p>
            <w:pPr>
              <w:pStyle w:val="Normal"/>
              <w:jc w:val="both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 Ю. А. Григоре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/>
      </w:pPr>
      <w:r>
        <w:rPr>
          <w:b/>
        </w:rPr>
        <w:t xml:space="preserve">бюджетных средств на  улучшение экологической обстан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огатовский Самарской области</w:t>
      </w:r>
    </w:p>
    <w:p>
      <w:pPr>
        <w:pStyle w:val="Normal"/>
        <w:jc w:val="center"/>
        <w:rPr/>
      </w:pPr>
      <w:r>
        <w:rPr>
          <w:b/>
        </w:rPr>
        <w:t xml:space="preserve">на 2012 – 2014 г.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71"/>
        <w:gridCol w:w="1273"/>
        <w:gridCol w:w="1178"/>
        <w:gridCol w:w="133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енеральной схемы очистки территорий населенных пунктов муниципального образования «Богатовский муниципальный район» Сама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нтейнерных площадок в с. Богатое, сельских поселениях. Софинансирование с региональным бюджетом по  строительству контейнерных площадок в местах массового отдыха населения, расположенных на территориях водоохранных зон рек, озер, в местах купания, парк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6</w:t>
            </w:r>
          </w:p>
          <w:p>
            <w:pPr>
              <w:pStyle w:val="Normal"/>
              <w:jc w:val="center"/>
              <w:rPr/>
            </w:pPr>
            <w:r>
              <w:rPr/>
              <w:t>в т.ч.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610 руб., 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  <w:t>590450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уществующих свалок в сельских поселениях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площадки временного хранения ТБО на территории сельского поселения Виловатое и последующая ликвидация свалки с. Богат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ая  ликвидация несанкционированных свалок в сельских поселен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броса стоков жидких бытовых отходов жилого сектора и промышленных стоков маслоэкстракционного завода в р. Самара. Ввод в эксплуатацию биологических очистных сооружений, вывод из эксплуатации существующего открытого пруда-испарителя, строительство се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канализацион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водоохранных зон, мест массового отдыха (рекреационных зон) и мест купания от мусора и Т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одников и колодцев в сельских населё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котомогильника для райцентра с. Богат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селитебных территорий муниципального района Богатовский для создания комфортных условий труда и отдыха населения. Приобретение саженцев декоративных пород деревьев и кустарников для посадки в скверах памятников, школах и детских садах, парках. Посадка распространенных пород деревьев и кустарников вдоль улиц с. Богатое и сельских поселений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«опасных» и сухих деревьев в населенных пунктах, очистка лесопосадок вдоль автомобильных дорог, расположенных на территориях сельских поселений, от сухих и сваленны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логического воспитания, образования школьников и учащихся ПУ-74, проведение мероприятий экологической направленности: День Земли, День Птиц и т. 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кологическом Карнавале, Днях защиты от экологической опасности, конкурсах «Эко-Лид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 морального и материального поощрения по благоустройству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охране окружающей среды                                   В. С. Мастю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0:00Z</dcterms:created>
  <dc:creator>цук</dc:creator>
  <dc:description/>
  <cp:keywords/>
  <dc:language>en-US</dc:language>
  <cp:lastModifiedBy>User</cp:lastModifiedBy>
  <cp:lastPrinted>2012-04-18T09:56:00Z</cp:lastPrinted>
  <dcterms:modified xsi:type="dcterms:W3CDTF">2012-06-14T07:16:00Z</dcterms:modified>
  <cp:revision>10</cp:revision>
  <dc:subject/>
  <dc:title>Согласовано:</dc:title>
</cp:coreProperties>
</file>