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14300</wp:posOffset>
                  </wp:positionV>
                  <wp:extent cx="6309360" cy="1371600"/>
                  <wp:effectExtent l="0" t="0" r="0" b="601618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09360" cy="1371600"/>
                            <a:chOff x="0" y="0"/>
                            <a:chExt cx="630936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28880"/>
                              <a:ext cx="2171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сударственная помощь пенсионерам, чье материальное обеспечение меньше прожиточного миниму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енсионеры – одна из самых незащищенных социальных групп населения. Государство берет на себя заботу об этой категории граждан. Наряду с полагающимися ежемесячными выплатами некоторым пенсионерам также выдаются социальные надбавки. Они положены в том случае, если общая сумма материального обеспечения пожилого человека меньше величины прожиточного минимума. Федеральная социальная доплата равна остатку до суммы в размере величины прожиточного минимума. В Самарской области прожиточный минимум пенсионера для установления социальной доплаты к пенсии определен в размере 7554,00 рублей.  Эта надбавка выплачивается через территориальные органы Пенсионного фонда России. Всего в Самарской области получает федеральные социальные доплаты 74831 человек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 подсчете общей суммы материального обеспечения учитываются все денежные выплаты, которые назначены пенсионеру в соответствии с законодательством Российской Федерации и законодательством субъектов Российской Федерац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) пенси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) дополнительное материальное (социальное) обеспечени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) ежемесячная денежная выплата (включая стоимость набора социальных услуг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) иные меры социальной поддержки (помощи), установленных законодательством субъектов Российской Федерации в денежном выражении, в том числе по оплате пользования телефоном, по оплате жилых помещений и коммунальных услуг, по оплате проезда на всех видах пассажирского транспорта (за исключением мер социальной поддержки, предоставляемых единовременно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нсионный фонд запрашивает данные по денежным эквивалентам мер социальной поддержки по каждому конкретному пенсионер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едеральная социальная доплата устанавливается к пенсии и выплачивается вместе с ней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ли общая сумма материального обеспечения пенсионера достигает величины прожиточного минимума, то выплата социальной доплаты к пенсии приостанавливается. Если получатель социальной доплаты устраивается на работу, он обязан безотлагательно сообщить об этом в территориальный орган Пенсионного фонда. Иначе сумма излишне выплаченной социальной доплаты к пенсии будет удержана из начисленной гражданину пенсии, в порядке, предусмотренном Федеральным законом «О страховых пенсиях». Неработающим пенсионерам, получавшим федеральную социальную доплату к пенсии  ранее и  получающим в настоящее время, повторно обращаться с заявлением не над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значение федеральной социальной доплаты осуществляется Управлениями Пенсионного фонда на основании заявления, предоставленного пенсионером, и устанавливается с 1-го числа месяца, следующего за месяцем обращения за ней. Социальная доплата к пенсии детям-инвалидам и детям, не достигшим возраста 18 лет, которым установлена страховая пенсия по случаю потери кормильца назначается без предоставления заявления и устанавливается со дня, с которого ему назначена пенс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чему СНИЛС нужен каждому ребенк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годня весь мир отмечает международный день защиты детей. Этот праздник прежде всего напоминание взрослым о необходимости соблюдения прав детей на образование, отдых, защиту от эксплуатации детского труда и т.д. Именно поэтому 1 июня есть необходимость напомнить родителям, что каждому застрахованному лицу, в том числе и ребенку, положена выдача свидетельство о регистрации в системе обязательного пенсионного страховани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лучение СНИЛС в раннем возрасте значительно упрощает процедуры получения льгот и социальной помощи, предусмотренных федеральным законодательством. Помимо этого, юным гражданам документ потребуется для ввода его номера в «электронную медицинскую карту». Страховое свидетельство имеет свой уникальный номер – СНИЛС (страховой номер индивидуального лицевого счета, открытого застрахованному лицу в системе обязательного пенсионного страховани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ормами законодательства* предусмотрено наличие страхового свидетельства у детей и подростков. С 2011 года органы Пенсионного фонда РФ осуществляют массовую регистрацию детей и подростков в системе обязательного пенсионного страхования.  СНИЛС потребуется для льготного получения лекарственных препаратов, специализированных видов питания, которые необходимы детям-инвалидам, санаторно-курортного лечения и бесплатного проезда в санаторий. После того, как малыш вырастет, он сможет подрабатывать в дни каникул только при наличии «зеленой пластиковой карточки»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оминаем, что процедура получения документа проста. Одному из родителей (законному представителю) ребенка в возрасте до 14 лет необходимо обратиться в территориальное Управление ПФР, имея при себе паспорт и свидетельство о рождении ребенка. Подростки, достигшие 14 лет, самостоятельно обращаются в органы ПФР, предъявив паспорт. В соответствии с законодательством** территориальное Управление ПФР оформляет страховое свидетельство в течение трех недель со дня подачи анкеты застрахованного лица. Следует отметить, что гражданин РФ имеет право оформить СНИЛС в любом удобном для него Управлении Пенсионного фонда Росс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Федеральный закон от 29 ноября 2010 года № 326-ФЗ «Об обязательном медицинском страховании в Российской Федерации», Федеральный закон от 27 июля 2010 года № 210-ФЗ «Об организации и предоставлении государственных и муниципальных услуг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*Инструкция о порядке ведения индивидуального (персонифицированного) учета сведений о застрахованных лицах, утвержденная приказом Минздравсоцразвития РФ от 14.12.2009 № 987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09360" cy="891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78760" cy="89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14400" y="0"/>
                                <a:ext cx="539496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w w:val="120"/>
                                      <w:b/>
                                      <w:spacing w:val="3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ГУ - Отделение Пенсионного фонда Российской Федерации по Самар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ttp://www.pfrf.ru/ot_samara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443041 г. Самара, ул. Садовая, 175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9pt;width:496.8pt;height:108pt" coordorigin="-540,-180" coordsize="9936,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80;top:1440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сударственная помощь пенсионерам, чье материальное обеспечение меньше прожиточного минимум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енсионеры – одна из самых незащищенных социальных групп населения. Государство берет на себя заботу об этой категории граждан. Наряду с полагающимися ежемесячными выплатами некоторым пенсионерам также выдаются социальные надбавки. Они положены в том случае, если общая сумма материального обеспечения пожилого человека меньше величины прожиточного минимума. Федеральная социальная доплата равна остатку до суммы в размере величины прожиточного минимума. В Самарской области прожиточный минимум пенсионера для установления социальной доплаты к пенсии определен в размере 7554,00 рублей.  Эта надбавка выплачивается через территориальные органы Пенсионного фонда России. Всего в Самарской области получает федеральные социальные доплаты 74831 человек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 подсчете общей суммы материального обеспечения учитываются все денежные выплаты, которые назначены пенсионеру в соответствии с законодательством Российской Федерации и законодательством субъектов Российской Федерац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) пенсия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) дополнительное материальное (социальное) обеспечение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) ежемесячная денежная выплата (включая стоимость набора социальных услуг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) иные меры социальной поддержки (помощи), установленных законодательством субъектов Российской Федерации в денежном выражении, в том числе по оплате пользования телефоном, по оплате жилых помещений и коммунальных услуг, по оплате проезда на всех видах пассажирского транспорта (за исключением мер социальной поддержки, предоставляемых единовременно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нсионный фонд запрашивает данные по денежным эквивалентам мер социальной поддержки по каждому конкретному пенсионер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едеральная социальная доплата устанавливается к пенсии и выплачивается вместе с ней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ли общая сумма материального обеспечения пенсионера достигает величины прожиточного минимума, то выплата социальной доплаты к пенсии приостанавливается. Если получатель социальной доплаты устраивается на работу, он обязан безотлагательно сообщить об этом в территориальный орган Пенсионного фонда. Иначе сумма излишне выплаченной социальной доплаты к пенсии будет удержана из начисленной гражданину пенсии, в порядке, предусмотренном Федеральным законом «О страховых пенсиях». Неработающим пенсионерам, получавшим федеральную социальную доплату к пенсии  ранее и  получающим в настоящее время, повторно обращаться с заявлением не надо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значение федеральной социальной доплаты осуществляется Управлениями Пенсионного фонда на основании заявления, предоставленного пенсионером, и устанавливается с 1-го числа месяца, следующего за месяцем обращения за ней. Социальная доплата к пенсии детям-инвалидам и детям, не достигшим возраста 18 лет, которым установлена страховая пенсия по случаю потери кормильца назначается без предоставления заявления и устанавливается со дня, с которого ему назначена пенс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чему СНИЛС нужен каждому ребенк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годня весь мир отмечает международный день защиты детей. Этот праздник прежде всего напоминание взрослым о необходимости соблюдения прав детей на образование, отдых, защиту от эксплуатации детского труда и т.д. Именно поэтому 1 июня есть необходимость напомнить родителям, что каждому застрахованному лицу, в том числе и ребенку, положена выдача свидетельство о регистрации в системе обязательного пенсионного страховани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лучение СНИЛС в раннем возрасте значительно упрощает процедуры получения льгот и социальной помощи, предусмотренных федеральным законодательством. Помимо этого, юным гражданам документ потребуется для ввода его номера в «электронную медицинскую карту». Страховое свидетельство имеет свой уникальный номер – СНИЛС (страховой номер индивидуального лицевого счета, открытого застрахованному лицу в системе обязательного пенсионного страховани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ормами законодательства* предусмотрено наличие страхового свидетельства у детей и подростков. С 2011 года органы Пенсионного фонда РФ осуществляют массовую регистрацию детей и подростков в системе обязательного пенсионного страхования.  СНИЛС потребуется для льготного получения лекарственных препаратов, специализированных видов питания, которые необходимы детям-инвалидам, санаторно-курортного лечения и бесплатного проезда в санаторий. После того, как малыш вырастет, он сможет подрабатывать в дни каникул только при наличии «зеленой пластиковой карточки»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оминаем, что процедура получения документа проста. Одному из родителей (законному представителю) ребенка в возрасте до 14 лет необходимо обратиться в территориальное Управление ПФР, имея при себе паспорт и свидетельство о рождении ребенка. Подростки, достигшие 14 лет, самостоятельно обращаются в органы ПФР, предъявив паспорт. В соответствии с законодательством** территориальное Управление ПФР оформляет страховое свидетельство в течение трех недель со дня подачи анкеты застрахованного лица. Следует отметить, что гражданин РФ имеет право оформить СНИЛС в любом удобном для него Управлении Пенсионного фонда Росс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Федеральный закон от 29 ноября 2010 года № 326-ФЗ «Об обязательном медицинском страховании в Российской Федерации», Федеральный закон от 27 июля 2010 года № 210-ФЗ «Об организации и предоставлении государственных и муниципальных услуг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*Инструкция о порядке ведения индивидуального (персонифицированного) учета сведений о застрахованных лицах, утвержденная приказом Минздравсоцразвития РФ от 14.12.2009 № 987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40;top:-180;width:9936;height:140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540;top:-180;width:1383;height:1402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0;top:-180;width:8495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20"/>
                                <w:b/>
                                <w:spacing w:val="3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У - Отделение Пенсионного фонда Российской Федерации по Сама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ttp://www.pfrf.ru/ot_samara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443041 г. Самара, ул. Садовая, 17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к направить материнский капитал на социальную адаптацию и интеграцию в общество детей-инвалидов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редства материнского капитала или часть его средств могут быть направлены на приобретение товаров и услуг для социальной адаптации и интеграции в общество детей-инвалидов, посредством компенсации затрат на приобретение таких товаров и услуг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редства можно направить как на родного ребенка-инвалида, так и на усыновленного, в том числе первого, второго, третьего ребенка-инвалида или последующих детей-инвалидов в любое время после рождения или усыновления ребенка, с рождением или усыновлением которого возникло право на получение сертификат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hyperlink r:id="rId6">
        <w:r>
          <w:rPr>
            <w:rStyle w:val="InternetLink"/>
            <w:b/>
            <w:bCs/>
            <w:sz w:val="27"/>
            <w:szCs w:val="27"/>
          </w:rPr>
          <w:t xml:space="preserve">Куда обратиться </w:t>
        </w:r>
      </w:hyperlink>
    </w:p>
    <w:p>
      <w:pPr>
        <w:pStyle w:val="Normal"/>
        <w:spacing w:before="280" w:after="280"/>
        <w:ind w:firstLine="708"/>
        <w:jc w:val="both"/>
        <w:rPr/>
      </w:pPr>
      <w:r>
        <w:rPr/>
        <w:t>Заявление о распоряжении материнским капиталом можно подать в территориальный орган Пенсионного фонда России по месту жительства (пребывания) или фактического проживания, в том числе через МФЦ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hyperlink r:id="rId7">
        <w:r>
          <w:rPr>
            <w:rStyle w:val="InternetLink"/>
            <w:b/>
            <w:bCs/>
            <w:sz w:val="27"/>
            <w:szCs w:val="27"/>
          </w:rPr>
          <w:t xml:space="preserve">Какие документы представить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исьменное заявление владельца сертифика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раховое свидетельство обязательного пенсионного страхования (СНИЛС) владельца сертифика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умент, удостоверяющий личность владельца сертифика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заявление о распоряжении подается через представителя владельца сертификата – документы, удостоверяющие личность и полномочия представител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дивидуальная программа реабилитации или абилитации ребенка-инвалида (ИПРА), действительная на день приобретения товаров и услуг, предназначенных для социальной адаптации и интеграции в общество детей-инвалид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ументы, подтверждающие расходы на приобретение товаров и услуг, предназначенных для социальной адаптации и интеграции в общество детей-инвалидов (товарный или кассовый чек, договор купли-продажи с товарным или кассовым чеком либо с приходным ордером и товарной накладной, договор возмездного оказания услуг с товарным или кассовым чеком либо с приходным ордером и товарной накладной, иные документы, подтверждающие оплату товаров и услуг, с указанием стоимости приобретенных товаров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т проверки наличия и соответствия приобретенного для ребенка-инвалида товара, составленный уполномоченным органом исполнительной власти субъекта Российской Федерации в сфере социального обслуживания, находящимся по месту обращения владельца сертификата или его представителя в территориальный орган Пенсионного фонда Российской Федераци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еквизиты счета владельца сертификата в кредитной организации (договор банковского вклада (счета), справка кредитной организации о реквизитах счета, другие документы, содержащие сведения о реквизитах счета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hyperlink r:id="rId8">
        <w:r>
          <w:rPr>
            <w:rStyle w:val="InternetLink"/>
            <w:b/>
            <w:bCs/>
            <w:sz w:val="27"/>
            <w:szCs w:val="27"/>
          </w:rPr>
          <w:t xml:space="preserve">Какие инстанции следует пройти до визита в Пенсионный фонд </w:t>
        </w:r>
      </w:hyperlink>
      <w:r>
        <w:rPr>
          <w:b/>
          <w:bCs/>
          <w:sz w:val="27"/>
          <w:szCs w:val="27"/>
        </w:rPr>
        <w:t>Российской Федерации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рганизация здравоохранения.</w:t>
      </w:r>
    </w:p>
    <w:p>
      <w:pPr>
        <w:pStyle w:val="Normal"/>
        <w:spacing w:before="280" w:after="280"/>
        <w:ind w:firstLine="360"/>
        <w:rPr/>
      </w:pPr>
      <w:r>
        <w:rPr/>
        <w:t>Родители ребенка-инвалида обращаются в медицинскую организацию для заполнения направления на медико-социальную экспертизу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чреждение медико-социальной экспертизы (МСЭ).</w:t>
      </w:r>
    </w:p>
    <w:p>
      <w:pPr>
        <w:pStyle w:val="Normal"/>
        <w:ind w:firstLine="357"/>
        <w:rPr/>
      </w:pPr>
      <w:r>
        <w:rPr/>
        <w:t>Родители ребенка-инвалида обращаются в учреждение МСЭ с заявлением о внесении в ИПРА показаний для обеспечения конкретным товаром или услугой, предназначенными для социальной адаптации и интеграции в общество детей-инвалидов.</w:t>
      </w:r>
    </w:p>
    <w:p>
      <w:pPr>
        <w:pStyle w:val="Normal"/>
        <w:ind w:firstLine="357"/>
        <w:rPr/>
      </w:pPr>
      <w:r>
        <w:rPr/>
        <w:t>В учреждение МСЭ родители ребенка-инвалида представляют свидетельство о рождении (паспорт) ребенка, СНИЛС, справку об инвалидности, ИПРА ребенка-инвалида, имеющиеся медицинские документы (амбулаторную карту, выписки из медицинских учреждений и др.) и направление на медико-социальную экспертизу установленного образца.</w:t>
      </w:r>
    </w:p>
    <w:p>
      <w:pPr>
        <w:pStyle w:val="Normal"/>
        <w:ind w:firstLine="357"/>
        <w:rPr/>
      </w:pPr>
      <w:r>
        <w:rPr/>
        <w:t>После того, как учреждение МСЭ рассмотрит заявление, проведет освидетельствование и дополнит ИПРА сведениями о рекомендации приобретения необходимого товара  или услуги за счет средств материнского капитала, семья может их приобретать, сохраняя все полученные платежные документы.</w:t>
      </w:r>
    </w:p>
    <w:p>
      <w:pPr>
        <w:pStyle w:val="Normal"/>
        <w:ind w:firstLine="357"/>
        <w:rPr/>
      </w:pPr>
      <w:r>
        <w:rPr/>
        <w:t>Важно отметить, что индивидуальная программа реабилитации должна быть действительна на день приобретения товаров и услуг. Для этого законодательно утвержден новый раздел в ИПРА с внесением в него товаров и услуги, предназначенных для социальной адаптации и интеграции в общество детей инвалидов, расходы на которые можно компенсировать средствами материнского капитал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рган социальной защиты (орган, уполномоченный в сфере социального обслуживания).</w:t>
      </w:r>
    </w:p>
    <w:p>
      <w:pPr>
        <w:pStyle w:val="Normal"/>
        <w:spacing w:before="280" w:after="280"/>
        <w:ind w:firstLine="360"/>
        <w:rPr/>
      </w:pPr>
      <w:r>
        <w:rPr/>
        <w:t>Если приобретен товар (не услуга), семья должна обратиться в районное управление социальной защиты (орган, уполномоченный в сфере социального  обслуживания) для подтверждения наличия приобретенного товара. Не позднее 5 дней после обращения уполномоченное лицо этой организации приходит к семье домой и составляет акт проверки в соответствии с утвержденной формой. Затем семья получает акт проверки для представления в ПФР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hyperlink r:id="rId9">
        <w:r>
          <w:rPr>
            <w:rStyle w:val="InternetLink"/>
            <w:b/>
            <w:bCs/>
            <w:sz w:val="27"/>
            <w:szCs w:val="27"/>
          </w:rPr>
          <w:t xml:space="preserve">В какие сроки будут перечислены средства </w:t>
        </w:r>
      </w:hyperlink>
    </w:p>
    <w:p>
      <w:pPr>
        <w:pStyle w:val="Normal"/>
        <w:spacing w:before="280" w:after="280"/>
        <w:ind w:firstLine="708"/>
        <w:jc w:val="both"/>
        <w:rPr/>
      </w:pPr>
      <w:r>
        <w:rPr/>
        <w:t>В случае удовлетворения заявления о распоряжении средствами средства на компенсацию затрат на приобретение товаров и услуг, предназначенных для социальной адаптации и интеграции в общество детей-инвалидов, ПФР перечислит средства на счет владельца сертификата не позднее чем через 2 месяца со дня принятия заявления о распоряжении средствами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hyperlink r:id="rId10">
        <w:r>
          <w:rPr>
            <w:rStyle w:val="InternetLink"/>
            <w:b/>
            <w:bCs/>
            <w:sz w:val="27"/>
            <w:szCs w:val="27"/>
          </w:rPr>
          <w:t>На какие товары и услуги можно направить материнский капитал</w:t>
        </w:r>
      </w:hyperlink>
    </w:p>
    <w:p>
      <w:pPr>
        <w:pStyle w:val="Normal"/>
        <w:jc w:val="center"/>
        <w:rPr/>
      </w:pPr>
      <w:r>
        <w:rPr/>
        <w:t>Перечень утверждён распоряжением Правительства Российской Федерации от 30 апреля 2016 г. № 831-р и состоит из следующих товаров и услуг: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8"/>
        <w:gridCol w:w="4638"/>
        <w:gridCol w:w="2794"/>
        <w:gridCol w:w="49"/>
      </w:tblGrid>
      <w:tr>
        <w:trPr>
          <w:trHeight w:val="151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ары и услуги, предназначенные для социальной адаптации и интеграции в общество детей инвалидов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д национального стандарта Российской Федерации ГОСТ Р ИСО 9999-2014 "Вспомогательные средства для людей с ограничениями жизнедеятельности. Классификация и терминология"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Товары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 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ы переносные и складывающиеся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 33 21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сипеды трехколесные с ножным приводом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18 06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ые средства для перемещения человека, сидящего в кресле-коляске, при посадке в транспортное средство или высадке из него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12 18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ые средства для позиционирования курсора и выбора нужного пункта на дисплее компьютера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36 21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ые средства и инструменты для измерения климатических параметров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 06 21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ые средства обучения повседневной персональной деятельност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 33 06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ые средства ориентации электронные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 39 06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леи компьютерные тактильные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39 05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и для письма, доски для черчения и доски для рисования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12 06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 03 09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ы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36 03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ы портативные и персональные цифровые ассистенты (PDA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33 06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ы настольные, непортативные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33 03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есла для ванны (душа) на колесиках или без них, доски для ванны, табуретки, спинки и сиденья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 33 03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а функциональные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 09 09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и и съемные кровати-платформы (подматрацные платформы) с механической регулировкой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 12 1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и и съемные кровати-платформы (подматрацные платформы) с ручной регулировкой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 12 07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чные подъемные устройства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 17 03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тки наколенные или столы, прикрепляемые к креслам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 10 24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нзы для коррекции зрения (линзы контактные, линзы для очков для коррекции зрения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03 06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для маркировки и инструменты для маркировк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27 27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ы для расчетов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15 06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ки пишущие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12 15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ы читающие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30 21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ушник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06 24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тренировки опорно-двигательного и вестибулярного аппаратов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 48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и для книг и книгодержател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30 15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ики для перемещения человека, не сидящего в кресле-коляске, при посадке в транспортное средство или высадке из него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 12 15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ики лестничные с платформам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 30 11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ики мобильные для перемещения людей в положении стоя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 36 04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ики мобильные для перемещения людей, сидящих на сиденьях, подвешенных на канатах (стропах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 36 03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ики стационарные, прикрепленные к стене, полу или потолку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 36 1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ы мебели для сидения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 09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для письма алфавитом Брайля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12 1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ности мебели для сидения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 1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мпы передвижные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 30 15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бумага (пластик для письма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12 18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для рисования и рукопис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12 03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для поддержания памят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27 16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 03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ые аппараты для мобильных сетей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24 06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2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 36 1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3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индукционно-петлевые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18 3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, оборудование и материалы для анализа кров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 24 1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ввода альтернативные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36 1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6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для записи алфавитом Брайля, портативные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12 21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.                        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и хронометры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 27 1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Услуги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.</w:t>
            </w:r>
          </w:p>
        </w:tc>
        <w:tc>
          <w:tcPr>
            <w:tcW w:w="7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чтеца-секретар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Средства материнского капитала нельзя направить на медицинские услуги, а также на реабилитационные мероприятия, технические средства реабилитации и услуги, предусмотренные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от 24 ноября 1995 г. № 181-ФЗ «О социальной защите инвалидов в Российской Федерации».</w:t>
      </w:r>
    </w:p>
    <w:sectPr>
      <w:type w:val="nextPage"/>
      <w:pgSz w:w="11906" w:h="16838"/>
      <w:pgMar w:left="1701" w:right="92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Bshare">
    <w:name w:val="b-share"/>
    <w:basedOn w:val="Style11"/>
    <w:qFormat/>
    <w:rPr>
      <w:rFonts w:cs="Times New Roman"/>
    </w:rPr>
  </w:style>
  <w:style w:type="character" w:styleId="Bshareformbutton">
    <w:name w:val="b-share-form-button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samara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frf.ru/ot_samara/" TargetMode="External"/><Relationship Id="rId6" Type="http://schemas.openxmlformats.org/officeDocument/2006/relationships/hyperlink" Target="http://www.pfrf.ru/knopki/zhizn~3182" TargetMode="External"/><Relationship Id="rId7" Type="http://schemas.openxmlformats.org/officeDocument/2006/relationships/hyperlink" Target="http://www.pfrf.ru/knopki/zhizn~3182" TargetMode="External"/><Relationship Id="rId8" Type="http://schemas.openxmlformats.org/officeDocument/2006/relationships/hyperlink" Target="http://www.pfrf.ru/knopki/zhizn~3182" TargetMode="External"/><Relationship Id="rId9" Type="http://schemas.openxmlformats.org/officeDocument/2006/relationships/hyperlink" Target="http://www.pfrf.ru/knopki/zhizn~3182" TargetMode="External"/><Relationship Id="rId10" Type="http://schemas.openxmlformats.org/officeDocument/2006/relationships/hyperlink" Target="http://www.pfrf.ru/knopki/zhizn~318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1:00Z</dcterms:created>
  <dc:creator>KrysinaOS</dc:creator>
  <dc:description/>
  <cp:keywords/>
  <dc:language>en-US</dc:language>
  <cp:lastModifiedBy>KrysinaOS</cp:lastModifiedBy>
  <cp:lastPrinted>2016-07-06T17:48:00Z</cp:lastPrinted>
  <dcterms:modified xsi:type="dcterms:W3CDTF">2016-07-06T13:51:00Z</dcterms:modified>
  <cp:revision>2</cp:revision>
  <dc:subject/>
  <dc:title/>
</cp:coreProperties>
</file>