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СОБРАНИЕ  ПРЕДСТАВИТЕЛЕЙ  СЕЛЬСКОГО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СЕЛЕНИЯ   ВИЛОВАТОЕ МУНИЦИПАЛЬНОГО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АЙОНА  БОГАТОВСКИЙ  САМАРСКОЙ  ОБЛАСТИ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                       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ТРЕТЬЕГО СОЗЫВА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№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1                                                 от     29.11.2017 г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eastAsia="ru-RU" w:bidi="ar-SA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«Развитие социальной инфраструктуры сельского поселения Виловатое  муниципального района Богатовский Самарской области на 2018-202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 жизни населения, его занятости и самозанятости, экономических, социальных и культурных возможностей на основе развития сельскохозяйственного производства, предпринимательства, личных подсобных хозяйств, торговой инфраструктуры и сферы услуг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женерной инфраструктуры на территории сельского поселения Виловатое, руководствуясь Уставом поселения, Собрание представителей сельского поселения Виловатое муниципального района Богатовский Сама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муниципальную программу «</w:t>
      </w:r>
      <w:r>
        <w:rPr>
          <w:b/>
          <w:sz w:val="28"/>
          <w:szCs w:val="28"/>
        </w:rPr>
        <w:t>Развитие социальной инфраструктуры сельского поселения Виловатое муниципального района Богатовский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8 годы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Виловатое»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18г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А.В.Иль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«УТВЕРЖДЕНА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 xml:space="preserve">Решением собрания представителей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>сельскогопоселения Виловатое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муниципального района Богатовский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</w:rPr>
        <w:t>Самарской области  от  30.11.2017 года №31</w:t>
      </w:r>
      <w:r>
        <w:rPr>
          <w:b/>
          <w:color w:val="339966"/>
        </w:rPr>
        <w:t xml:space="preserve">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28"/>
          <w:szCs w:val="28"/>
        </w:rPr>
        <w:t>Развитие социальной инфраструктуры сельского поселения Виловатое муниципального района Богатовский Самарской области</w:t>
      </w:r>
      <w:r>
        <w:rPr>
          <w:b/>
          <w:bCs/>
          <w:sz w:val="36"/>
          <w:szCs w:val="36"/>
        </w:rPr>
        <w:t xml:space="preserve"> 2018 -2028 годы»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Паспорт  муниципальной программы  «</w:t>
      </w:r>
      <w:r>
        <w:rPr>
          <w:b/>
          <w:sz w:val="22"/>
          <w:szCs w:val="22"/>
        </w:rPr>
        <w:t>Развитие социальной инфраструктуры сельского поселения Виловатое муниципального района Богатовский Самарской области</w:t>
      </w:r>
      <w:r>
        <w:rPr>
          <w:b/>
          <w:bCs/>
          <w:sz w:val="22"/>
          <w:szCs w:val="22"/>
        </w:rPr>
        <w:t xml:space="preserve"> на 2018-2020 годы»</w:t>
      </w:r>
    </w:p>
    <w:tbl>
      <w:tblPr>
        <w:tblW w:w="1024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7663"/>
      </w:tblGrid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униципальная программа «</w:t>
            </w:r>
            <w:r>
              <w:rPr>
                <w:b/>
                <w:sz w:val="20"/>
                <w:szCs w:val="20"/>
              </w:rPr>
              <w:t>Развитие социальной инфраструктуры сельского поселения Виловатое муниципального района Богатовский Самарской области</w:t>
            </w:r>
            <w:r>
              <w:rPr>
                <w:b/>
                <w:bCs/>
                <w:sz w:val="20"/>
                <w:szCs w:val="20"/>
              </w:rPr>
              <w:t xml:space="preserve"> на 2018-2028 годы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  <w:br/>
            </w:r>
          </w:p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Администрация  сельского поселения Виловатое муниципального района Богатовский Самарской области</w:t>
            </w:r>
          </w:p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сельского поселения Виловатое муниципального района Богатовский Самарской области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социальной и инженерной инфраструктуры .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и ремонт водопровода, благоустройство дорог по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личных подсобных хозяйств;</w:t>
            </w:r>
          </w:p>
          <w:p>
            <w:pPr>
              <w:pStyle w:val="Normal"/>
              <w:tabs>
                <w:tab w:val="clear" w:pos="709"/>
                <w:tab w:val="left" w:pos="1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.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28 год</w:t>
            </w:r>
          </w:p>
        </w:tc>
      </w:tr>
      <w:tr>
        <w:trPr/>
        <w:tc>
          <w:tcPr>
            <w:tcW w:w="102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дминистрация  сельского поселения Виловатое муниципального района Богатовский Самарской области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Виловатое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еление сельского поселения Виловатое 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 (млн. руб.)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</w:r>
          </w:p>
        </w:tc>
      </w:tr>
      <w:tr>
        <w:trPr/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контроля за исполнением Программы:</w:t>
            </w:r>
          </w:p>
        </w:tc>
        <w:tc>
          <w:tcPr>
            <w:tcW w:w="7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брание представителей Администрации сельского поселения Виловато муниципального района Богатовский Самарской области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720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1. Введ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-экономическ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Виловатое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,коммунальной инфраструктуры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Социально-экономическая ситуация  и потенциал развития  сельского поселения Виловатое муниципального района Богатовский Сама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нализ социально-экономического развития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0"/>
          <w:szCs w:val="20"/>
        </w:rPr>
        <w:t>Общая площадь сельского поселения Виловатое составляет  17837 га. Численность населения по данным на 01.01.2017 года составила 1799 чел. В состав поселения входят с.Анлреевка,п.Буревестник,,с.Виловатое  Административный центр – с Виловатое.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Наличие земельных ресурсов сельского поселения Виловатое по состоянию на 01.01.2017г.</w:t>
      </w:r>
    </w:p>
    <w:p>
      <w:pPr>
        <w:pStyle w:val="Normal"/>
        <w:rPr/>
      </w:pPr>
      <w:r>
        <w:rPr/>
        <w:t>Земли сельскохозяйственного назначения-15189га,вт.ч.пастбища-2134га .</w:t>
      </w:r>
    </w:p>
    <w:p>
      <w:pPr>
        <w:pStyle w:val="Normal"/>
        <w:rPr/>
      </w:pPr>
      <w:r>
        <w:rPr/>
        <w:t>Земли населенных пунктов-1067га</w:t>
      </w:r>
      <w:r>
        <w:rPr>
          <w:b/>
          <w:bCs/>
          <w:i/>
        </w:rPr>
        <w:t xml:space="preserve"> </w:t>
      </w:r>
      <w:r>
        <w:rPr>
          <w:i/>
        </w:rPr>
        <w:t>,в т.ч. Андреевка- 534 га , п.Буревестник -25, Виловатое- 533 га.</w:t>
      </w:r>
    </w:p>
    <w:p>
      <w:pPr>
        <w:pStyle w:val="Normal"/>
        <w:jc w:val="both"/>
        <w:rPr/>
      </w:pPr>
      <w:r>
        <w:rPr>
          <w:i/>
        </w:rPr>
        <w:t>Лесные массивы в с.Андреевка-17,33га п.Буревестник -23,0га</w:t>
      </w:r>
    </w:p>
    <w:p>
      <w:pPr>
        <w:pStyle w:val="Normal"/>
        <w:rPr>
          <w:b/>
          <w:b/>
          <w:bCs/>
        </w:rPr>
      </w:pPr>
      <w:r>
        <w:rPr/>
        <w:t>Земли промышленности-1,7г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Площадь поселения=</w:t>
      </w:r>
      <w:r>
        <w:rPr>
          <w:b/>
          <w:bCs/>
          <w:i/>
        </w:rPr>
        <w:t xml:space="preserve">17837 га.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иведенной таблицы видно, что сельскохозяйственные угодья занимают 85,16 %. 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дминистративное 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 Виловатое включает в себя 3 населенных пункта, с центром в с.Виловатое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45"/>
        <w:gridCol w:w="1413"/>
        <w:gridCol w:w="1490"/>
        <w:gridCol w:w="1758"/>
      </w:tblGrid>
      <w:tr>
        <w:trPr>
          <w:trHeight w:val="729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центра  (центральной усадьбы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центр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  районного центра</w:t>
            </w:r>
          </w:p>
        </w:tc>
      </w:tr>
      <w:tr>
        <w:trPr>
          <w:trHeight w:val="901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иловат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 Виловато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ндре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евес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ловатое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емографическая ситуац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щая  численность  населения сельского поселения Виловатое на 01.01.2017 года  составила 1799 человек. Численность  трудоспособного  возраста  составляет 724 человека (43,12 % от общей  численности). Детей  в возрасте  до 6 лет включительно 127 человек, от 7 до 15 л 125чел. , населения старше трудоспособного возраста – 530 человек (31,57 % от общей численности), из них  Работающие лица пенсионного возраста – 162 человек (9,6 % от общей численности).</w:t>
      </w:r>
    </w:p>
    <w:p>
      <w:pPr>
        <w:pStyle w:val="Heading9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  среднегодовом приросте населения и тенденции его изменения</w:t>
      </w:r>
    </w:p>
    <w:tbl>
      <w:tblPr>
        <w:tblW w:w="9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0"/>
        <w:gridCol w:w="1650"/>
        <w:gridCol w:w="900"/>
        <w:gridCol w:w="900"/>
        <w:gridCol w:w="1178"/>
        <w:gridCol w:w="12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ждаемость,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ерть,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ханический прир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ий приро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ая численность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Демографическая ситуация в сельском поселении Виловатое  ухудшается,  число родившихся  не превышает число умерши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меньшение численности населения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 период перестройки, произошел  развал социальной инфраструктуры на селе, обанкротила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е благополуч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е выплаты за рождение второго ребен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ого жиль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- уверенность в будущем подрастающего поколе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труда в поселени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  <w:shd w:fill="FFFFFF" w:val="clear"/>
        </w:rPr>
        <w:t>Численность трудоспособного населения - около 724 человек,  которые заняты в сфере  обслуживания (торговля, платные услуги, социальные учреждения), образование, здравоохранение ,  всего 50 человек занято в сельском хозяйстве, около 150  человек от числа трудоспособного населения трудятся вне территории сельского поселения (выезжают на работу в город, чаще всего — г.Самару, ,Нефтегоск).</w:t>
      </w:r>
      <w:r>
        <w:rPr>
          <w:sz w:val="20"/>
          <w:szCs w:val="20"/>
        </w:rPr>
        <w:t xml:space="preserve"> В поселении существует серьезная проблема занятости трудоспособного населения. В связи с этим одной из  главных задач для муниципальной власти  в поселении должна стать занятость и самозанятость населения. 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витие отраслей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Прогнозом на 2018 год и на период до 2020 года  определены следующие приоритеты социально-экономического развития сельского поселения Виловатое  Богатовского района Самарской обла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-повышение уровня жизни населения сельского поселения Виловатое муниципального района Богатовский Самарской области, в т.ч. на основе развития социальной  и коммунальной инфраструктуры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-развитие жилищной сферы в сельском поселении Виловато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-создание условий для гармоничного развития подрастающего поколения в сельском поселении Виловатое;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сохранение культурного наследия.</w:t>
      </w:r>
    </w:p>
    <w:p>
      <w:pPr>
        <w:pStyle w:val="TextBodyIndent"/>
        <w:spacing w:before="51" w:after="57"/>
        <w:ind w:firstLine="42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едоставление услуг населению в области культуры в сельском поселении Виловатое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ельский Дом Культуры в с.Виловат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библиотеки: с.Виловатое и с.Андреев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направлений работы  является работа по организации досуга детей и подростков 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зическая культура и спорт</w:t>
      </w:r>
    </w:p>
    <w:tbl>
      <w:tblPr>
        <w:tblW w:w="100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1605"/>
        <w:gridCol w:w="840"/>
        <w:gridCol w:w="1485"/>
        <w:gridCol w:w="20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по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 с.Андрее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 с.Виловват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шадка с.Виловат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ловато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0"/>
          <w:szCs w:val="20"/>
        </w:rPr>
        <w:t>В сельском поселении Виловатое ведется спортивная работа в многочисленных секциях</w:t>
      </w:r>
    </w:p>
    <w:p>
      <w:pPr>
        <w:pStyle w:val="Normal"/>
        <w:autoSpaceDE w:val="false"/>
        <w:ind w:left="-40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школах  проводятся игры и соревнования по волейболу, баскетболу, футболу, военно-спортивные соревнования  и т.д.</w:t>
      </w:r>
    </w:p>
    <w:p>
      <w:pPr>
        <w:pStyle w:val="Normal"/>
        <w:autoSpaceDE w:val="false"/>
        <w:ind w:left="-49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зимний период любимыми видами спорта среди населения является катание  на лыжах,а в помешении школ -игра в шахматы</w:t>
      </w:r>
    </w:p>
    <w:p>
      <w:pPr>
        <w:pStyle w:val="Normal"/>
        <w:autoSpaceDE w:val="false"/>
        <w:ind w:left="-900" w:firstLine="5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территории поселения находится 2 школы и 2 садика. Численность  учащихся составляет 110 человек и  65 детей, посещающих детские сады, общая численность детей дошкольного возраста составляет 127 человек.</w:t>
      </w:r>
    </w:p>
    <w:p>
      <w:pPr>
        <w:pStyle w:val="2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ояние сферы образования</w:t>
      </w:r>
    </w:p>
    <w:p>
      <w:pPr>
        <w:pStyle w:val="2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41"/>
        <w:gridCol w:w="1641"/>
        <w:gridCol w:w="1741"/>
      </w:tblGrid>
      <w:tr>
        <w:trPr>
          <w:trHeight w:val="31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зовательных учреждений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дошкольного возраст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</w:tbl>
    <w:p>
      <w:pPr>
        <w:pStyle w:val="211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Из приведенной таблицы  видено небольшой спад учащихся в поселении. Данный показатель говорит об ухудшении демографической ситуации.                                   </w:t>
      </w:r>
    </w:p>
    <w:p>
      <w:pPr>
        <w:pStyle w:val="211"/>
        <w:spacing w:before="0" w:after="0"/>
        <w:ind w:firstLine="72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  <w:shd w:fill="FFFFFF" w:val="clear"/>
        </w:rPr>
        <w:t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(таб.3) Основными причинами данной ситуации является низкая заработная плата, не обустроенный быт, отсутствие благоустроенного  жилья в поселении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равоохранение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поселения  имеются  офис врача общей практики и ФАП, жителям оказывается  первая медицинская помощь</w:t>
      </w:r>
    </w:p>
    <w:tbl>
      <w:tblPr>
        <w:tblW w:w="89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18"/>
        <w:gridCol w:w="1173"/>
        <w:gridCol w:w="1273"/>
      </w:tblGrid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рач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реднего медицинского персон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и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фика потери здоровья сельскими жителями определяется, прежде всего, условиями жизни и труда. Сельские жители практически лишены элементарных  коммунальных удобств, труд чаще носит физический характер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зкий жизненный уровень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зкая социальная культур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ая плотность населения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 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11" w:right="17" w:firstLine="709"/>
        <w:jc w:val="both"/>
        <w:rPr/>
      </w:pPr>
      <w:r>
        <w:rPr>
          <w:sz w:val="20"/>
          <w:szCs w:val="20"/>
        </w:rPr>
        <w:t>Сельское хозяйство поселения представлено одним  сельскохозяйственным предприятием СПК«Виловатое» , 6 крестьянскими (фермерскими) хозяйствами и личными хозяйствами населения.</w:t>
      </w:r>
    </w:p>
    <w:p>
      <w:pPr>
        <w:pStyle w:val="Normal"/>
        <w:shd w:fill="FFFFFF" w:val="clear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СПК «Виловатое»  и 4 крестьянских (фермерских) хозяйства занимается  только растениеводством,в двух других крестьянских(фермерских)хозяйствах  занимаются выращиванием КРС молочного имясного направления</w:t>
      </w:r>
    </w:p>
    <w:p>
      <w:pPr>
        <w:pStyle w:val="Normal"/>
        <w:shd w:fill="FFFFFF" w:val="clear"/>
        <w:ind w:left="14" w:right="82" w:firstLine="5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ом молока и яиц в поселении занимаются только в личных подсобных хозяйствах. </w:t>
      </w:r>
    </w:p>
    <w:p>
      <w:pPr>
        <w:pStyle w:val="Normal"/>
        <w:shd w:fill="FFFFFF" w:val="clear"/>
        <w:ind w:left="14" w:right="82" w:firstLine="538"/>
        <w:jc w:val="both"/>
        <w:rPr/>
      </w:pPr>
      <w:r>
        <w:rPr>
          <w:sz w:val="20"/>
          <w:szCs w:val="20"/>
        </w:rPr>
        <w:t xml:space="preserve">Производство продукции растениеводства в поселении ориентировано в основном, </w:t>
      </w:r>
      <w:r>
        <w:rPr>
          <w:spacing w:val="-1"/>
          <w:sz w:val="20"/>
          <w:szCs w:val="20"/>
        </w:rPr>
        <w:t xml:space="preserve"> на зерновые культуры.</w:t>
      </w:r>
    </w:p>
    <w:p>
      <w:pPr>
        <w:pStyle w:val="Normal"/>
        <w:shd w:fill="FFFFFF" w:val="clear"/>
        <w:ind w:left="14" w:right="240" w:firstLine="538"/>
        <w:jc w:val="both"/>
        <w:rPr/>
      </w:pPr>
      <w:r>
        <w:rPr>
          <w:spacing w:val="-1"/>
          <w:sz w:val="20"/>
          <w:szCs w:val="20"/>
        </w:rPr>
        <w:t>Производством овощей в поселении занимаются, в основном,</w:t>
      </w:r>
      <w:r>
        <w:rPr>
          <w:sz w:val="20"/>
          <w:szCs w:val="20"/>
        </w:rPr>
        <w:t xml:space="preserve"> личные подсобные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й год  наблюдается тенденции снижения поголовья животных в частном секто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чины, сдерживающие развитие личных подсобных хозяйств, следующ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т организованного закупа сельскохозяйственной продукции; 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Высокая себестоимость с/х продукции, и ее низкая закупочная це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роблемы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ельские жители недостаточно осведомлены о своих правах на землю и имуществ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ладельцы ЛПХ, сельские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, организациям потребительской кооперации на невыгодных условиях. Отсутствие кооперативов по закупке продукции села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ельское население испытывает существенные трудности в получении рыночной информации, консультационных услуг правового, экономического и технологического характера, в повышении квалифик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решить проблемы, с которыми сталкиваются жители сельской местности при ведении личных подсобных хозяйств достаточно труд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уп сельскохозяйственной продукции производятся по низким ценам. 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арение населения из за ухудшающейся демографической ситу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- самозанятость сельского на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у проблему,  возможно,  решить следующим пут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более интенсивно привлекать льготные кредитные ресурсы для развития ЛПХ в посел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увеличения продажи  населению  молодняка  крупного  рогатого скота, свиней сельскохозяйственными предприятия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увеличения продажи населению птицы различных видов  и  пород через птицеводческие пред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ить  высокий уровень ветеринарного   обслуживания   в  личных подсобных    хозяйствах    в    соответствии     с    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   создавать условия для создания и развития потребительско-сбытовых кооперативов на территории поселков посе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ищный фонд</w:t>
      </w:r>
    </w:p>
    <w:p>
      <w:pPr>
        <w:pStyle w:val="Heading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нные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существующем жилищном фонде 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126"/>
        <w:gridCol w:w="2226"/>
      </w:tblGrid>
      <w:tr>
        <w:trPr>
          <w:trHeight w:val="465" w:hRule="atLeast"/>
        </w:trPr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агоустроенный жилой фонд «</w:t>
            </w:r>
            <w:r>
              <w:rPr>
                <w:b/>
                <w:sz w:val="20"/>
                <w:szCs w:val="20"/>
              </w:rPr>
              <w:t>(пр.</w:t>
            </w:r>
            <w:r>
              <w:rPr>
                <w:sz w:val="20"/>
                <w:szCs w:val="20"/>
              </w:rPr>
              <w:t>газ, водопровод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кол-во жителей)  на территор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й жилой фонд «местн.отопление, без канализации) (кол-во жителей) на территор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 в среднем на одного жителя (кв.м.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Жилищный фонд сельского поселения Виловатое характеризуется следующими данными: общая площадь жилищного фонда –  59 тыс.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беспеченность жильем –   3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щей площади на одного жителя. Тем не менее, проблема по обеспечению жильем населения существует. 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Жители сельского поселения Виловатое активно участвуют в различных программах по обеспечению жильем: «Жилье молодым семьям»,  «Молодые специалисты на селе» и т.д.  Средства поступают из федерального и областного бюджета и выделяются гражданам на строительство приобретение жилья до 70% от стоимости  построенного приобретенного жилья  в виде безвозмездных субсидий.. (таб.4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услугам  ЖКХ предоставляемым  в поселении  относится  электроснабжение,водоснабжение, водоотведение населения и вывоз мусора. Практически все дома в населенных пунктах газифицированы. 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(Таб.5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31"/>
        <w:spacing w:before="0" w:after="0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зоснабжение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>По состоянию на 01.01.2017 года сетевым газом обеспечено 78 % жилищного фонда сельского поселения Виловатое.(таб.1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доснабж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tLeast" w:line="100" w:before="0" w:after="0"/>
        <w:ind w:firstLine="600"/>
        <w:jc w:val="both"/>
        <w:rPr/>
      </w:pPr>
      <w:r>
        <w:rPr>
          <w:sz w:val="20"/>
          <w:szCs w:val="20"/>
        </w:rPr>
        <w:t>По состоянию на 01.01.2017 года распределительная система водоснабжения сельского поселения Виловатое включает в себя 2 водозабора, 7 скважин,33178км водопровода. На текущий момент система водоснабжения сельского поселения Виловатое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23-25 %. (таб.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Центральной канализации нет в сельском поселении Виловатое,у каждого социального объекта и в частных домах имеется своя канализац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Централизованный сбор, вывоз и утилизация бытовых отходов  не организован на территории сельского поселения. Специальный полигон для сбора и утилизации бытовых и производственных отходов на территории муниципального района не имеется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действующей системы газоснаб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в сельском поселении Виловатое по состоянию на 01.01.2017 г.</w:t>
      </w:r>
    </w:p>
    <w:p>
      <w:pPr>
        <w:pStyle w:val="Heading3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</w:p>
    <w:tbl>
      <w:tblPr>
        <w:tblW w:w="150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94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3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сельских поселений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етевому газоснабжению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Виловат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Характеристика действующей системы водоснабжения в сельском поселении Виловатое на 01.01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7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cap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Виловат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Основные цели и задач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грамма направлена на создание предпосылок для устойчивого развития сельских территорий  поселения Виловатое посредством достижения следующих целей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в Самарской области позитивного отношения к развитию сельских территорий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задачами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троительство и ремонт водопровода, благоустройство дорог поселения;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5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Развитие личных подсобных хозяйств;</w:t>
      </w:r>
    </w:p>
    <w:p>
      <w:pPr>
        <w:pStyle w:val="Normal"/>
        <w:tabs>
          <w:tab w:val="clear" w:pos="709"/>
          <w:tab w:val="left" w:pos="19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8. Содействие в привлечении молодых специалистов в поселение (врачей, учителей, работников культуры, муниципальных служащих);(таб.3)</w:t>
      </w:r>
    </w:p>
    <w:p>
      <w:pPr>
        <w:pStyle w:val="Normal"/>
        <w:ind w:firstLine="11"/>
        <w:jc w:val="both"/>
        <w:rPr>
          <w:sz w:val="20"/>
          <w:szCs w:val="20"/>
        </w:rPr>
      </w:pPr>
      <w:r>
        <w:rPr>
          <w:sz w:val="20"/>
          <w:szCs w:val="20"/>
        </w:rPr>
        <w:t>9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мещения объектов социальной и инженерной инфраструктуры в соответствии с генеральными планами сельского поселения 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4.Мероприятия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1. Улучшение жилищных условий населения, проживающего в сельском поселении Виловатое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 Комплексное обустройство сельского поселения Виловатое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б) развитие  фельдшерско-акушерского пункта и  офиса врача общей практики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)  развитие водоснабжени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840"/>
        <w:jc w:val="both"/>
        <w:rPr/>
      </w:pPr>
      <w:r>
        <w:rPr>
          <w:sz w:val="20"/>
          <w:szCs w:val="20"/>
        </w:rPr>
        <w:t>В рамках указанного мероприятия предусматривается организация участия сельского поселения Виловатое в аналогичных всероссийских мероприятиях, предусмотренных в ФЦП «Устойчивое развитие сельских территорий на период до 2028 года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center"/>
        <w:rPr>
          <w:b/>
          <w:b/>
          <w:sz w:val="10"/>
          <w:szCs w:val="10"/>
        </w:rPr>
      </w:pPr>
      <w:r>
        <w:rPr>
          <w:b/>
          <w:bCs/>
          <w:sz w:val="20"/>
          <w:szCs w:val="20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p>
      <w:pPr>
        <w:pStyle w:val="Normal"/>
        <w:ind w:firstLine="8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1464"/>
        <w:gridCol w:w="720"/>
        <w:gridCol w:w="720"/>
        <w:gridCol w:w="720"/>
        <w:gridCol w:w="147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 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БОУ СОШ «с.Виловат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БОУ ОШ с.Андреевк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фис врача общей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ДК с. Виловат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b/>
          <w:bCs/>
          <w:sz w:val="20"/>
          <w:szCs w:val="20"/>
        </w:rPr>
        <w:t xml:space="preserve">Реализация мероприятий по обеспечению жильем граждан, проживающих в сельском поселении Виловатое, в том числе молодых семей и молодых специалистов 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960"/>
        <w:gridCol w:w="956"/>
        <w:gridCol w:w="1684"/>
        <w:gridCol w:w="840"/>
        <w:gridCol w:w="840"/>
        <w:gridCol w:w="840"/>
        <w:gridCol w:w="1612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(приобретение) жилья  для жителей сельского поселения </w:t>
            </w:r>
            <w:r>
              <w:rPr>
                <w:sz w:val="20"/>
                <w:szCs w:val="20"/>
              </w:rPr>
              <w:t>Виловат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) жилых помещений в сельском поселении Виловатое для обеспечения жильем молодых семей  и  молодых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реализуется за счет средств федерального бюджета, бюджетов области, района, а также внебюджетных источников.</w:t>
      </w:r>
    </w:p>
    <w:p>
      <w:pPr>
        <w:pStyle w:val="Normal"/>
        <w:rPr/>
      </w:pPr>
      <w:r>
        <w:rPr>
          <w:sz w:val="20"/>
          <w:szCs w:val="20"/>
        </w:rPr>
        <w:t>Общий объем финансирования Программы на период 2018-2028 гг. составляет 41,87 млн. рублей (в ценах соответствующих лет)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чет средств федерального бюджета –  11,4млн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чет средств бюджета Самарской области  – 20,09млн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чет средств бюджета муниципального района Богатовский  –  0,71 млн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чет средств бюджетов сельских поселений 0 млн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чет средств внебюджетных источников –9,67  млн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финансирования Программы по источникам финансирования и направлениям расходования денежных средств приведены в таблице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Механизм реализации Программы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униципальным заказчиком и разработчиком Программы является Администрация сельского поселения Виловато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сельского поселения Виловатое 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зрабатывает и принимает на уровне  сельского поселения Виловатое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змещение на официальном сайте 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7.Оценка социально-экономической и экологической эффективности реализаци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 xml:space="preserve">Использование комплексного подхода к повышению уровня комфортности проживания в сельском поселении Виловатое будет способствовать созданию благоприятных условий для повышения инвестиционной активности в агропромышленном секторе сельского поселения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ого поселения и содействие улучшению жилищных условий сельского населения .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Таблица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я мероприятий по обеспечению объектами социальной инфраструктуры на территории сельского поселения</w:t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833"/>
        <w:gridCol w:w="1357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льдшерско-акушерски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ительство плоскостных спортивных сооружений </w:t>
            </w:r>
            <w:r>
              <w:rPr>
                <w:sz w:val="20"/>
                <w:szCs w:val="20"/>
              </w:rPr>
              <w:t xml:space="preserve">с.п. Виловат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игровая спортивная площа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ализация мероприятий по обеспечению объектами инженерной инфраструктуры на территории сельского поселения Виловатое Муниципального района Богат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1464"/>
        <w:gridCol w:w="720"/>
        <w:gridCol w:w="720"/>
        <w:gridCol w:w="720"/>
        <w:gridCol w:w="147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заборов (артезианских скваж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бурение артезианской скважины с установкой частотного преобразователя в с.Андр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бурение артезианской скважины с установкой частотного преобразователя в с.Виловатое – 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напорных установок (водонапорных баш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установка башни Рожновского в с.Виловатое, с.Андреевкас 160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077" w:gutter="0" w:header="851" w:top="1127" w:footer="720" w:bottom="90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емы и источники финансирования мероприятий Программы в 2018-2028 годах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85"/>
        <w:gridCol w:w="1110"/>
        <w:gridCol w:w="990"/>
        <w:gridCol w:w="1200"/>
        <w:gridCol w:w="1110"/>
        <w:gridCol w:w="1455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8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жилья для граждан, проживающих в с.п.Вилов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приобретение) жилья  вс.п.Виловатое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плоскостных спортивных сооружений– всего С.п. Виловато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сетей водоснабжения в с..п.Виловат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077" w:gutter="0" w:header="720" w:top="851" w:footer="720" w:bottom="9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5:00Z</dcterms:created>
  <dc:creator/>
  <dc:description/>
  <cp:keywords/>
  <dc:language>en-US</dc:language>
  <cp:lastModifiedBy>Бухгалтерия</cp:lastModifiedBy>
  <cp:lastPrinted>2017-12-01T10:39:00Z</cp:lastPrinted>
  <dcterms:modified xsi:type="dcterms:W3CDTF">2017-12-01T07:03:00Z</dcterms:modified>
  <cp:revision>22</cp:revision>
  <dc:subject/>
  <dc:title/>
</cp:coreProperties>
</file>