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УТВЕРЖДЕНА Постановлением</w:t>
      </w:r>
    </w:p>
    <w:p>
      <w:pPr>
        <w:pStyle w:val="Normal"/>
        <w:spacing w:lineRule="exact" w:line="317"/>
        <w:ind w:right="58" w:hanging="0"/>
        <w:jc w:val="right"/>
        <w:rPr/>
      </w:pPr>
      <w:r>
        <w:rPr>
          <w:bCs/>
          <w:color w:val="000000"/>
          <w:spacing w:val="-18"/>
          <w:sz w:val="24"/>
          <w:szCs w:val="24"/>
        </w:rPr>
        <w:t>Администрации муниципального района Богатовский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Самарской области   от   07.12.2015г    № 1297,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Изменено Постановлением №390 от 18.05.2017г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0"/>
          <w:sz w:val="28"/>
          <w:szCs w:val="28"/>
        </w:rPr>
        <w:t xml:space="preserve">«РАЗВИТИЕ МАЛОГО И СРЕДНЕГО </w:t>
      </w:r>
    </w:p>
    <w:p>
      <w:pPr>
        <w:pStyle w:val="Normal"/>
        <w:shd w:fill="FFFFFF" w:val="clear"/>
        <w:jc w:val="center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0"/>
          <w:sz w:val="28"/>
          <w:szCs w:val="28"/>
        </w:rPr>
        <w:t>МУНИЦИПАЛЬНОГО РАЙОНА</w:t>
      </w:r>
      <w:r>
        <w:rPr>
          <w:bCs/>
          <w:caps/>
          <w:color w:val="000000"/>
          <w:spacing w:val="20"/>
          <w:sz w:val="28"/>
          <w:szCs w:val="28"/>
        </w:rPr>
        <w:t xml:space="preserve"> Богатовский 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  <w:t xml:space="preserve">Самарской области 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  <w:t>на 2016-2020 годы»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3141" w:hanging="0"/>
        <w:rPr/>
      </w:pPr>
      <w:r>
        <w:rPr>
          <w:b/>
          <w:bCs/>
          <w:color w:val="000000"/>
          <w:spacing w:val="-18"/>
          <w:sz w:val="28"/>
          <w:szCs w:val="28"/>
        </w:rPr>
        <w:t xml:space="preserve">              </w:t>
      </w:r>
      <w:r>
        <w:rPr>
          <w:b/>
          <w:bCs/>
          <w:color w:val="000000"/>
          <w:spacing w:val="-18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15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  на территории муниципального района Богатовский Самарской   области на 2016-2020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й разработчик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Богатовский Самарской области </w:t>
            </w:r>
          </w:p>
          <w:p>
            <w:pPr>
              <w:pStyle w:val="Normal"/>
              <w:shd w:fill="FFFFFF" w:val="clear"/>
              <w:spacing w:lineRule="exact" w:line="312"/>
              <w:ind w:left="79" w:right="53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 «Объединение предпринимателей муниципального района Богатовский Самарской област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создание благоприятных условий для предпринимательской деятельности и обеспечение устойчивого развития малого и среднего предпринимательства на территории муниципального района Богатовский Самарской област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благоприятных правовых, экономических и организационных условий для развития малого и среднего предприниматель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азличных форм финансовой и имущественной         поддержки    малого     и среднего                                  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еловой и инвестиционной активности предпринимателей;</w:t>
            </w:r>
          </w:p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правовой, информационной, консультационной  и аналитической поддержки малого и среднего предпринимательства, повышение квалификации кадров;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 поддержка предпринимательской инициативы, пропаганда предпринимательства.</w:t>
            </w:r>
          </w:p>
        </w:tc>
      </w:tr>
      <w:tr>
        <w:trPr>
          <w:trHeight w:val="396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, в том числе с учетом планируемых к поступлению в местный бюджет средств областного и федерального бюджетов: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60т. руб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65т. руб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- 420т. руб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в 2019 году- 420т. руб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в 2020 году- 420т. руб.</w:t>
            </w:r>
          </w:p>
        </w:tc>
      </w:tr>
      <w:tr>
        <w:trPr>
          <w:trHeight w:val="38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С 2016 года по 2020 год</w:t>
              <w:br/>
            </w:r>
          </w:p>
        </w:tc>
      </w:tr>
      <w:tr>
        <w:trPr>
          <w:trHeight w:val="38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. Создание благоприятных условий для развития предпринимательской среды на территории район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2.Рост количеств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3. Ежегодное увеличение объемов производства продукции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величение налоговых поступлений в  доходную часть бюджета всех уровней.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здание  дополнительно в секторе малого и среднего бизнеса новых рабочих мест.</w:t>
            </w:r>
          </w:p>
        </w:tc>
      </w:tr>
      <w:tr>
        <w:trPr>
          <w:trHeight w:val="198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 за исполнением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 Программы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района </w:t>
            </w:r>
            <w:r>
              <w:rPr>
                <w:sz w:val="28"/>
                <w:szCs w:val="28"/>
              </w:rPr>
              <w:t>Богатовс</w:t>
            </w:r>
            <w:r>
              <w:rPr>
                <w:color w:val="000000"/>
                <w:sz w:val="28"/>
                <w:szCs w:val="28"/>
              </w:rPr>
              <w:t>кий Самарской области  по экономике и финанса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, торгов и закупок.</w:t>
            </w:r>
          </w:p>
        </w:tc>
      </w:tr>
    </w:tbl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малого и среднего предпринимательства и проблемы, на решение которых направлена Программа</w:t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82" w:firstLine="677"/>
        <w:jc w:val="both"/>
        <w:rPr/>
      </w:pPr>
      <w:r>
        <w:rPr>
          <w:color w:val="000000"/>
          <w:sz w:val="28"/>
          <w:szCs w:val="28"/>
        </w:rPr>
        <w:t>Малое и среднее предпринимательство в муниципальном районе Богатовский Самарской области  – динамично развивающаяся сфера экономики, доказавшая свою жизнеспособность в условиях становления и формирования рыночных отношений, оказывающая позитивное влияние на состояние общества – на занятость населения, поступление налогов в бюджеты всех уровней, насыщение товарного рынка, в первую очередь потребительского.</w:t>
      </w:r>
    </w:p>
    <w:p>
      <w:pPr>
        <w:pStyle w:val="Normal"/>
        <w:shd w:fill="FFFFFF" w:val="clear"/>
        <w:ind w:left="43" w:right="82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, которую ставит перед собой администрация муниципального района Богатовский, является реализация политики поддержки предпринимательства, что выражается в оказании информационных, консультационных, образовательных, имущественных и других деловых услугах.</w:t>
      </w:r>
    </w:p>
    <w:p>
      <w:pPr>
        <w:pStyle w:val="Normal"/>
        <w:shd w:fill="FFFFFF" w:val="clear"/>
        <w:ind w:left="43" w:right="82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5 года в муниципальном районе Богатовский зарегистрировано 80 малых и средних предприятий (МСП) и 332 предпринимателя без образова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, занятых в малом бизнесе, составляет </w:t>
      </w:r>
      <w:r>
        <w:rPr>
          <w:sz w:val="28"/>
          <w:szCs w:val="28"/>
        </w:rPr>
        <w:t xml:space="preserve">  1539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являются: производство и реализация сельскохозяйственной продукции, розничная торгов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жено товаров собственного производства, выполнено работ, оказано услуг собственными силами малых предприятий за 9 месяцев  2015 года на сумму </w:t>
      </w:r>
      <w:r>
        <w:rPr>
          <w:sz w:val="28"/>
          <w:szCs w:val="28"/>
        </w:rPr>
        <w:t>535263,9 тыс</w:t>
      </w:r>
      <w:r>
        <w:rPr>
          <w:color w:val="000000"/>
          <w:sz w:val="28"/>
          <w:szCs w:val="28"/>
        </w:rPr>
        <w:t xml:space="preserve">. руб., или  119,2% к соответствующему периоду прошлого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единого налога на вмененный доход в 2014 году составило 4227,4 тыс. рублей и увеличилось на 28,6% по сравнению с 2013 годом. Доля ЕНВД в сумме налоговых и неналоговых доходов составляет 0,4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тенциал развития малого и среднего предпринимательства в муниципальном районе Богатовский Самарской области в настоящее время реализован не пол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основными барьерами, которые препятствуют развитию субъектов малого и среднего предпринимательства в муниципальном районе,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ость и несовершенство законодательства, сложность системы налогообложения, которые резко увеличивают объем работ, связанных с ведением бухгалтерской и иной документации, а также предъявляют высокие квалификационные требования к работникам, отвечающим за ведение этой работы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ые барьеры и недостаточно эффективное взаимодействие контролирующих и надзорных органов. Фактическая незащищенность предпринимателя от многочисленных контролирующих организаций (милиция, налоговые органы, органы Роспотребнадзора,  пожарного надзора и др.)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14"/>
          <w:szCs w:val="14"/>
        </w:rPr>
        <w:t> </w:t>
      </w:r>
      <w:r>
        <w:rPr>
          <w:sz w:val="28"/>
          <w:szCs w:val="28"/>
        </w:rPr>
        <w:t>сложность и высокая стоимость процедур легализации предпринимательской деятельности, таких, как: регистрация, лицензирование, сертификация, аккредитация и прочие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получении стартового капитала и средств на развитие предпринимательства, труднодоступность банковских кредитов, нехватка офисных помещений и производственных площа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субъектах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вития инфраструктуры поддержки малого и среднего бизнеса в муниципальном райо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енного внимания заслуживают факторы, сдерживающие развитие малого и среднего предпринимательства  в приоритетных для района отрасля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ление продукции производственно-технического на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ологическая и природоохранная деятельность, в том числе утилизация и вторичная переработка сыр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казание услуг по эксплуатации жилья и объектов инфраструктуры жилищно-коммунального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бытовых, транспортных услуг насе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и производство строительных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гостиничного бизне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туризма в районе;</w:t>
      </w:r>
    </w:p>
    <w:p>
      <w:pPr>
        <w:pStyle w:val="Normal"/>
        <w:shd w:fill="FFFFFF" w:val="clear"/>
        <w:ind w:left="14" w:right="58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лого и среднего предпринимательства - это благополучие района. Именно малый бизнес должен создавать стратегическую стабильность, обеспечивая дополнительные </w:t>
      </w:r>
      <w:r>
        <w:rPr>
          <w:color w:val="000000"/>
          <w:spacing w:val="-5"/>
          <w:sz w:val="28"/>
          <w:szCs w:val="28"/>
        </w:rPr>
        <w:t>налоговые поступления в местный бюдж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успешное развитие малого и средне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районе целостной его поддержки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им из инструментов поддержки малого предпринимательства на 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и среднего предпринимательства. Реализация программных мероприятий позволит создать наиболее благоприятные условия для успешного развития предпринимательства в районе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29" w:firstLine="69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Цель, задачи и сроки  реализации Программы</w:t>
      </w:r>
    </w:p>
    <w:p>
      <w:pPr>
        <w:pStyle w:val="Normal"/>
        <w:shd w:fill="FFFFFF" w:val="clear"/>
        <w:spacing w:lineRule="exact" w:line="317"/>
        <w:ind w:left="14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 В социальном аспекте-повышение роли малого и среднего предпринимательства в реализации социальной политики, увеличение численности работающего населения в сфере малого и среднего предпринимательства. В экономическом аспекте - улучшение условий для развития малого и среднего предпринимательства и повышение его вклада в социально-экономическое развитие района, насыщение рынка конкурентоспособной продукцией, произведенной субъектами малого и среднего предпринимательства, увеличение налоговых поступлений в бюджеты всех уровней от предпринимательской деятельности, улучшение инвестиционного потенциала.</w:t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лагоприятных правовых, экономических и организационных условий для развития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азличных форм финансовой и имущественной         поддержки    малого     и среднего                                  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деловой и инвестиционной активности предпринимателей;</w:t>
      </w:r>
    </w:p>
    <w:p>
      <w:pPr>
        <w:pStyle w:val="Normal"/>
        <w:shd w:fill="FFFFFF" w:val="clear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ой, информационной, консультационной  и аналитической поддержки малого и среднего предпринимательства, повышение квалификации кадров;</w:t>
      </w:r>
    </w:p>
    <w:p>
      <w:pPr>
        <w:pStyle w:val="Normal"/>
        <w:shd w:fill="FFFFFF" w:val="clear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ддержка предпринимательской инициативы, пропаганда предпринимательства.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2016-2020 годы включительно.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10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евые индикаторы (показатели),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цели и задач Программы используются следующие индикаторы (показатели):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субъектов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-численность работников малых и средних предприяти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-оборот малых предприяти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-сумма единого налога на вмененный доход (ЕНВД), поступившая в бюджет муниципального района Богатовский Самарской области (или аналог);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целевых индикаторов (показателей)</w:t>
      </w:r>
    </w:p>
    <w:p>
      <w:pPr>
        <w:pStyle w:val="Style15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68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Количество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Численность работник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Сумма ЕНВД, поступившая в бюджет муниципального район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</w:p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2</w:t>
            </w:r>
          </w:p>
        </w:tc>
      </w:tr>
    </w:tbl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/>
      </w:pPr>
      <w:r>
        <w:rPr>
          <w:b/>
          <w:color w:val="000000"/>
          <w:sz w:val="28"/>
          <w:szCs w:val="28"/>
        </w:rPr>
        <w:t>Перечень  основных мероприятий Программы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граммных мероприятий представляет собой комплекс взаимоувязанных мер, направленных на решение основной цели и задач Программы. </w:t>
      </w:r>
    </w:p>
    <w:p>
      <w:pPr>
        <w:pStyle w:val="Style15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благоприятных условий для развития и повышения конкурентоспособности малого и среднего предпринимательства, увеличения его роли в социально-экономическом развитии муниципального района Богатовский Самарской области Программой предусмотрено проведение мероприятий по основным направлениям: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1) развитие инфраструктуры поддержки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2) развитие системы финансовой и имущественной поддержки субъектов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3) правовая, информационная, консультационная, аналитическая поддержка субъектов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паганда и популяризация предпринимательской деятельности. </w:t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http%3A%2F%2Fsamarabiznes.ru%2Fstatic%2F000%2F000%2F050%2F064%2Fdoc%2Fce%2Fbf%2F30c2ab14d7bf6e62672eaf8d6dcbe2841518.docx&amp;name=30c2ab14d7bf6e62672eaf8d6dcbe2841518.docx&amp;lang=ru&amp;c=565c235cd1c3" \l "Par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ых мероприятий, направленных на достижение цели Программы, приведен в приложении № 1 к настоящей Программе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Программы 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Финансирование реализации Программы обеспечивается из средств бюджета муниципального района Богатовский Самарской области. Объем средств районного бюджета, необходимых для реализации Программы составляет 300,0 тыс. рублей, в том числе по годам реализации: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0,0 тыс. рубле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2017 год - 65,0 тыс. рубле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2018 год – 420,0 тыс. рубле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sz w:val="28"/>
          <w:szCs w:val="28"/>
        </w:rPr>
        <w:t>2019 год – 420,0 тыс. рублей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sz w:val="28"/>
          <w:szCs w:val="28"/>
        </w:rPr>
        <w:t>2020 год – 42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объемов финансирования за счет средств бюджета  муниципального района носит прогнозный характер и </w:t>
      </w:r>
      <w:r>
        <w:rPr>
          <w:sz w:val="28"/>
          <w:szCs w:val="28"/>
        </w:rPr>
        <w:t>подлежит ежегодному уточнению при разработке проекта бюджета, исходя из возможностей бюджета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сходах районного бюджета на реализацию муниципальной Программы представлены в приложении №1 к муниципальной Программе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Мероприятия Программы будут являться основными мерами поддержки СМСП на местном уровне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рограммы позволит обеспечить дальнейшее развитие малого и среднего предпринимательства на территории муниципального района Богатовский Самарской области, создать условия для увеличения выпуска пользующейся спросом конкурентоспособной продукции, будет способствовать превращению в район благоприятный для развития предпринимательства и привлекательный для инвестиций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Социально-экономические последствия исполнения мероприятий Программы выражаются в создании социально-экономических, организационных, информационных условий для повышения качества поддержки субъектов малого и среднего предпринимательства на территории муниципального района Богатовский Самарской области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Социально-экономический эффект от реализации Программы состоит в обеспечении эффективного использования бюджетных средств муниципального района, выделяемых на содействие развитию малого и среднего предпринимательства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Общий вклад от реализации мероприятий Программы в развитие экономики муниципального района направлен на создание системы дополнительных рабочих мест для населения района, увеличение налоговых поступлений в бюджет муниципального района Богатовский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-создание благоприятных условий для развития малого и среднего предпринимательства на территории городского округа Самар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-обеспечение прироста количества субъектов малого и среднего предпринимательства  на </w:t>
      </w:r>
      <w:r>
        <w:rPr>
          <w:sz w:val="28"/>
          <w:szCs w:val="28"/>
        </w:rPr>
        <w:t>0,5% - 2,0%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-обеспечение  численности работников списочного состава (без внешних совместителей) малых и средних предприятий на </w:t>
      </w:r>
      <w:r>
        <w:rPr>
          <w:sz w:val="28"/>
          <w:szCs w:val="28"/>
        </w:rPr>
        <w:t>0,7% - 3,5%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-обеспечение  прироста оборота малых предприятий на </w:t>
      </w:r>
      <w:r>
        <w:rPr>
          <w:sz w:val="28"/>
          <w:szCs w:val="28"/>
        </w:rPr>
        <w:t>2,0% - 10,0%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Эффективность реализации Программы будет оцениваться методом систематического мониторинга результатов программных мероприятий и анализа полученных данных.</w:t>
      </w:r>
    </w:p>
    <w:p>
      <w:pPr>
        <w:pStyle w:val="Style15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Программы является отдел экономики, торгов и закупок Администрации муниципального района Богатовский Самарской области, который с целью реализации данной Программы в соответствии с действующим законодательством: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реализации Программы;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корректировки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sz w:val="28"/>
          <w:szCs w:val="28"/>
        </w:rPr>
        <w:t>- осуществляет сбор материалов, подготовку и представление в финансовый отдел Администрации муниципального района Богатовский ежегодно, в срок до 15 февраля, отчет оценки эффективности муниципальной Программы, согласно приложения №2.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средством взаимодействия Администрации муниципального района Богатовский Самарской области, субъектов малого и среднего предпринимательства и НП «Объединение предпринимателей муниципального района Богатовский Самарской области».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name</dc:creator>
  <dc:description/>
  <cp:keywords/>
  <dc:language>en-US</dc:language>
  <cp:lastModifiedBy>Komp</cp:lastModifiedBy>
  <cp:lastPrinted>2010-04-06T11:51:00Z</cp:lastPrinted>
  <dcterms:modified xsi:type="dcterms:W3CDTF">2018-03-26T05:12:00Z</dcterms:modified>
  <cp:revision>8</cp:revision>
  <dc:subject/>
  <dc:title>ПРОГРАММА</dc:title>
</cp:coreProperties>
</file>