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СТАНОВЛЕНИЕ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u w:val="single"/>
        </w:rPr>
      </w:pPr>
      <w:r>
        <w:rPr/>
        <w:t xml:space="preserve">От    15.03. 2017 года        № 21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12"/>
          <w:szCs w:val="14"/>
          <w:u w:val="single"/>
        </w:rPr>
      </w:pPr>
      <w:r>
        <w:rPr>
          <w:b/>
          <w:bCs/>
          <w:color w:val="000000"/>
          <w:spacing w:val="2"/>
          <w:sz w:val="12"/>
          <w:szCs w:val="14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340"/>
        <w:jc w:val="center"/>
        <w:rPr/>
      </w:pPr>
      <w:r>
        <w:rPr>
          <w:color w:val="000000"/>
          <w:spacing w:val="2"/>
          <w:sz w:val="26"/>
          <w:szCs w:val="26"/>
        </w:rPr>
        <w:t xml:space="preserve">Об утверждении Административного регламента </w:t>
      </w:r>
      <w:r>
        <w:rPr>
          <w:sz w:val="26"/>
          <w:szCs w:val="26"/>
        </w:rPr>
        <w:t>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spacing w:lineRule="exact" w:line="369"/>
        <w:rPr>
          <w:color w:val="000000"/>
          <w:spacing w:val="2"/>
          <w:sz w:val="12"/>
          <w:szCs w:val="14"/>
        </w:rPr>
      </w:pPr>
      <w:r>
        <w:rPr>
          <w:color w:val="000000"/>
          <w:spacing w:val="2"/>
          <w:sz w:val="12"/>
          <w:szCs w:val="14"/>
        </w:rPr>
      </w:r>
    </w:p>
    <w:p>
      <w:pPr>
        <w:pStyle w:val="TextBody"/>
        <w:spacing w:lineRule="exact" w:line="340"/>
        <w:jc w:val="both"/>
        <w:rPr/>
      </w:pPr>
      <w:r>
        <w:rPr>
          <w:spacing w:val="10"/>
          <w:sz w:val="26"/>
          <w:szCs w:val="26"/>
        </w:rPr>
        <w:tab/>
        <w:t>В</w:t>
      </w:r>
      <w:r>
        <w:rPr>
          <w:sz w:val="26"/>
          <w:szCs w:val="26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 предоставления государственных и муниципальных услуг», в целях повышения качества и доступности муниципальных услуг администрация сельского поселения Максимовка муниципального района Богатовский Самарской области</w:t>
      </w:r>
      <w:r>
        <w:rPr>
          <w:bCs/>
          <w:color w:val="000000"/>
          <w:spacing w:val="2"/>
          <w:sz w:val="26"/>
          <w:szCs w:val="26"/>
        </w:rPr>
        <w:t xml:space="preserve"> ПОСТАНОВЛЯЕТ:</w:t>
      </w:r>
    </w:p>
    <w:p>
      <w:pPr>
        <w:pStyle w:val="ConsPlusNormal"/>
        <w:spacing w:lineRule="exact" w:line="369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1. Утвердить Административный регламент исполнения муниципально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функ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предоставлению муниципальной услуги: «Выдача разрешений на строительство при осуществлении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</w:t>
      </w:r>
    </w:p>
    <w:p>
      <w:pPr>
        <w:pStyle w:val="Style19"/>
        <w:spacing w:lineRule="exact" w:line="36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Опубликовать настоящее постановление в газете «Вестник сельского поселения Максимовка» и разместить на официальном сайте органов местного самоуправления муниципального района Богатовский Самарской обла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369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69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Максимовка</w:t>
      </w:r>
    </w:p>
    <w:p>
      <w:pPr>
        <w:pStyle w:val="Normal"/>
        <w:widowControl w:val="false"/>
        <w:autoSpaceDE w:val="false"/>
        <w:spacing w:lineRule="atLeast" w:line="100"/>
        <w:ind w:firstLine="525"/>
        <w:jc w:val="both"/>
        <w:rPr/>
      </w:pPr>
      <w:r>
        <w:rPr>
          <w:sz w:val="26"/>
          <w:szCs w:val="26"/>
        </w:rPr>
        <w:t xml:space="preserve">муниципального района </w:t>
      </w:r>
      <w:r>
        <w:rPr>
          <w:bCs/>
          <w:sz w:val="26"/>
          <w:szCs w:val="26"/>
        </w:rPr>
        <w:t xml:space="preserve">Богатов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tLeast" w:line="100"/>
        <w:ind w:firstLine="525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Самарской области                                                                     С.Г.Попов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atLeast" w:line="20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  <w:br/>
        <w:t>сельского поселения Максим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Богат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от  15.03.2017 г. №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exact" w:line="369"/>
        <w:jc w:val="center"/>
        <w:rPr/>
      </w:pPr>
      <w:r>
        <w:rPr>
          <w:b/>
          <w:sz w:val="26"/>
          <w:szCs w:val="26"/>
        </w:rPr>
        <w:t>по предоставлению</w:t>
      </w:r>
      <w:r>
        <w:rPr>
          <w:b/>
          <w:bCs/>
          <w:sz w:val="26"/>
          <w:szCs w:val="26"/>
        </w:rPr>
        <w:t xml:space="preserve">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  <w:tab/>
        <w:t>Общие положения</w:t>
      </w:r>
    </w:p>
    <w:p>
      <w:pPr>
        <w:pStyle w:val="Normal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естной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 (далее – Административный регламент) разработан в целях повышения качества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 на территории сельского поселения Максимовка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оставление муниципальной услуги по выдаче разрешений на строительство при осуществлении строительства, реконструкции объектов капитального строительства осуществляется в соответствии с настоящим Административным регламентом применительно к объектам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за исключением предусмотренных частью 5, частью 5.1 и частью 6 статьи 51 Градостроительного кодекса Российской Федерации случаев, когда выдача разрешений на строительство должна быть осуществлена органом государственной власти или определенной соответствующим положением Градостроительного кодекса Российской Федерации уполномоченной организацией (далее – объект капитального строительства)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Муниципальная услуга в соответствии с настоящим Административным регламентом предоставляется администрацией также в случае,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, и в случае реконструкции объекта капитального строительства, расположенного на территориях двух и более поселений в границах муниципального района </w:t>
      </w:r>
      <w:r>
        <w:rPr>
          <w:rStyle w:val="Style16"/>
          <w:position w:val="0"/>
          <w:sz w:val="26"/>
          <w:sz w:val="26"/>
          <w:szCs w:val="26"/>
          <w:vertAlign w:val="baseline"/>
        </w:rPr>
        <w:t>Богатовский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1.3.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планирующие строительство или реконструкцию объектов капитального строительства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Информирование о правилах предоставления муниципальной услуги осуществляет администрация сельского поселения Максимовка 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Местонахождение администрации:. 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0" w:type="dxa"/>
        <w:jc w:val="left"/>
        <w:tblInd w:w="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5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Максимовка</w:t>
            </w:r>
          </w:p>
          <w:p>
            <w:pPr>
              <w:pStyle w:val="Normal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юридически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, Богатовский район,  с. Максимовка,ул.Октябрьская, д.23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и факс приемно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8(846 66)  3-33-37 (3-33-34)</w:t>
            </w:r>
          </w:p>
        </w:tc>
      </w:tr>
      <w:tr>
        <w:trPr>
          <w:trHeight w:val="3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уполномоченного органа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Максимовка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администр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elsove@yandex.ru</w:t>
            </w:r>
          </w:p>
        </w:tc>
      </w:tr>
    </w:tbl>
    <w:p>
      <w:pPr>
        <w:pStyle w:val="Normal"/>
        <w:spacing w:lineRule="exact" w:line="36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(режим) приема заинтересованных лиц по вопросам предоставления муниципальной услуги специалистами Администрации, утвержден Главой поселения: </w:t>
      </w:r>
    </w:p>
    <w:tbl>
      <w:tblPr>
        <w:tblW w:w="826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660"/>
      </w:tblGrid>
      <w:tr>
        <w:trPr>
          <w:trHeight w:val="10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6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>
          <w:trHeight w:val="10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6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6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иемный день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6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</w:t>
            </w:r>
          </w:p>
        </w:tc>
      </w:tr>
    </w:tbl>
    <w:p>
      <w:pPr>
        <w:pStyle w:val="Normal"/>
        <w:spacing w:lineRule="exact" w:line="369"/>
        <w:ind w:firstLine="709"/>
        <w:jc w:val="both"/>
        <w:rPr/>
      </w:pPr>
      <w:r>
        <w:rPr/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на официальном интернет-сайте администрации района:</w:t>
      </w:r>
      <w:r>
        <w:rPr>
          <w:rStyle w:val="Style16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bogatoe.samregion.ru</w:t>
        </w:r>
      </w:hyperlink>
      <w:r>
        <w:rPr>
          <w:rStyle w:val="Style16"/>
          <w:position w:val="0"/>
          <w:sz w:val="26"/>
          <w:sz w:val="26"/>
          <w:szCs w:val="26"/>
          <w:vertAlign w:val="baseline"/>
        </w:rPr>
        <w:t xml:space="preserve"> в разделе администрации сельского поселения Максимовка</w:t>
      </w:r>
      <w:r>
        <w:rPr>
          <w:sz w:val="26"/>
          <w:szCs w:val="26"/>
        </w:rPr>
        <w:t>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казанным в предыдущем пункте номерам телефонов администрац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exact" w:line="369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личное консультирование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консультирование по почте (по электронной почте);</w:t>
      </w:r>
    </w:p>
    <w:p>
      <w:pPr>
        <w:pStyle w:val="Normal"/>
        <w:spacing w:lineRule="exact" w:line="369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консультирование по телефону;</w:t>
      </w:r>
    </w:p>
    <w:p>
      <w:pPr>
        <w:pStyle w:val="Normal"/>
        <w:spacing w:lineRule="exact" w:line="369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убличное письменное информирование;</w:t>
      </w:r>
    </w:p>
    <w:p>
      <w:pPr>
        <w:pStyle w:val="Normal"/>
        <w:spacing w:lineRule="exact" w:line="369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убличное устное информирование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4. Индивидуальное личное консультирование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5. Индивидуальное консультирование по почте (по электронной почте)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6. Индивидуальное консультирование по телефону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разговора не должно превышать 10 минут.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7. Публичное письменное информирование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8. Публичное устное информирование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9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0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ы документов для заполнения, образцы заполнения документов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1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администраци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2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администраци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exact" w:line="36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13. Участвующая организация в предоставлении муниципальной услуги: Отдел архитектуры и градостроительства администрации муниципального района Богатовский Самарской области</w:t>
      </w:r>
    </w:p>
    <w:tbl>
      <w:tblPr>
        <w:tblW w:w="9520" w:type="dxa"/>
        <w:jc w:val="left"/>
        <w:tblInd w:w="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560"/>
      </w:tblGrid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юридически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, Богатовский район,  с. Богатое, ул. Комсомольская, 13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и факс приемно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6 66)  2-27-40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администр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.a.n.-12@mail.ru</w:t>
            </w:r>
          </w:p>
        </w:tc>
      </w:tr>
    </w:tbl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>График (режим) приема заинтересованных лиц</w:t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предоставления муниципальной услуги</w:t>
      </w:r>
    </w:p>
    <w:tbl>
      <w:tblPr>
        <w:tblW w:w="826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660"/>
      </w:tblGrid>
      <w:tr>
        <w:trPr>
          <w:trHeight w:val="10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7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>
          <w:trHeight w:val="10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7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7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иемный день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7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</w:t>
            </w:r>
          </w:p>
        </w:tc>
      </w:tr>
    </w:tbl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  <w:tab/>
        <w:t>Стандарт предоставления муниципальной услуги</w:t>
      </w:r>
    </w:p>
    <w:p>
      <w:pPr>
        <w:pStyle w:val="Normal"/>
        <w:spacing w:lineRule="exact" w:line="36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выдача разрешений на строительство при осуществлении строительства, реконструкции объектов капитального строительства (далее также – разрешения на строительство или разрешение на строительство)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казанной муниципальной услуги входят следующие подуслуги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ление срока действия разрешений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азрешения на строительство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именование органа местного самоуправления, предоставляющего муниципальную услугу, –  администрация сельского поселения Богатое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осуществляется взаимодействие с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строительства Самарской области (далее – Минстрой)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государственной охраны объектов культурного наследия Самарской области (далее – управление охраны памятников)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(их структурными подразделениями)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ю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выдаче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ление срока действия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одлении срока действия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разрешение на строительство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о внесении изменений в разрешение на строительство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Муниципальная услуга предоставляе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выдачи разрешения на строительство – в срок, не превышающий 10 дней со дня получения заявления о выдаче разрешения на строительство, за исключением случая, предусмотренного частью 11.1 статьи 51 Градостроительного кодекса Российской Федерации. В случае, предусмотренном частью 11.1 статьи 51 Градостроительного кодекса Российской Федерации, срок предоставления муниципальной услуги составляет 30 дней со дня получения заявления о выдаче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продления срока действия разрешения на строительство – в срок, не превышающий 10 дней со дня получения заявления о продлении срока действия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внесения изменений в разрешение на строительство – в срок, не превышающий 10 рабочих дней со дня получения уведомления, указанного в пункте 2.10 настоящего Административного регламента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авовыми основаниями для предоставления муниципальной услуги являю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 от 25.10.2001 № 136-ФЗ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 от 29.12.2004         № 190-ФЗ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7.02.2008        № 87 «О составе разделов проектной документации и требованиях к их содержанию»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Самарской области от 11.03.2005 № 94-ГД «О земле»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rStyle w:val="Style16"/>
          <w:position w:val="0"/>
          <w:sz w:val="26"/>
          <w:sz w:val="26"/>
          <w:szCs w:val="26"/>
          <w:vertAlign w:val="baseline"/>
        </w:rPr>
        <w:t>Устав сельского поселения Максимовка муниципального района Богатовский Самарской области принятый Решением Собрания представителей сельского поселения Максимовка от 15.04.2014 года № 6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rStyle w:val="Style16"/>
          <w:position w:val="0"/>
          <w:sz w:val="26"/>
          <w:sz w:val="26"/>
          <w:szCs w:val="26"/>
          <w:vertAlign w:val="baseline"/>
        </w:rPr>
        <w:t>Решение Собрания представителей сельского поселения Максимовка от 18.03.2017 года № 5 «Об утверждении норм и правил по благоустройству территорий сельского поселения Максимовка муниципального района Богатовский Самарской области»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настоящий Административный регламент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3">
        <w:r>
          <w:rPr>
            <w:rStyle w:val="InternetLink"/>
          </w:rPr>
          <w:t>www.pravo.gov.ru</w:t>
        </w:r>
      </w:hyperlink>
      <w:r>
        <w:rPr>
          <w:sz w:val="26"/>
          <w:szCs w:val="26"/>
        </w:rPr>
        <w:t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ля получения муниципальной услуги в части выдачи разрешения на строительство заявитель самостоятельно представляет в администрацию, в том числе посредством Единого портала государственных и муниципальных услуг, Портала государственных и муниципальных услуг Самарской области,  по месту нахождения земельного участка, на котором планируется осуществление строительства или реконструкции объекта капитального строительства, следующие документы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выдаче разрешения на строительство (далее – заявление) по форме согласно Приложению № 1 к настоящему Административному регламенту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атериалы, содержащиеся в проектной документации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яснительная записка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 линейным объектам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рхитектурные решения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4) согласие всех правообладателей объекта капитального строительства в случае реконструкции такого объекта за исключением указанных в подпункте 5 настоящего пункта случаев реконструкции многоквартирного дома;</w:t>
      </w:r>
    </w:p>
    <w:p>
      <w:pPr>
        <w:pStyle w:val="Normal"/>
        <w:autoSpaceDE w:val="false"/>
        <w:spacing w:lineRule="exact" w:line="369"/>
        <w:ind w:firstLine="709"/>
        <w:jc w:val="both"/>
        <w:rPr/>
      </w:pPr>
      <w:r>
        <w:rPr>
          <w:iCs/>
          <w:sz w:val="26"/>
          <w:szCs w:val="26"/>
        </w:rPr>
        <w:t xml:space="preserve">5) </w:t>
      </w:r>
      <w:r>
        <w:rPr>
          <w:sz w:val="26"/>
          <w:szCs w:val="26"/>
        </w:rPr>
        <w:t>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ми, необходимыми в соответствии с нормативными правовыми актами для предоставления муниципальной услуги в части выдачи разрешения на строительство, которые заявитель должен предоставить самостоятельно в администрацию по месту нахождения земельного участка, на котором планируется осуществление строительства или реконструкции объекта капитального строительства,  в целях строительства или реконструкции объекта индивидуального жилищного строительства, являю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выдаче разрешения на строительство (далее – заявление) по форме согласно Приложению № 2 к настоящему Административному регламенту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хема планировочной организации земельного участка с обозначением места размещения объекта индивидуального жилищного строительства. Схема планировочной организации земельного участка с указанием места расположения объекта индивидуального жилищного строительства должна содержать следующие сведения, необходимые для заполнения формы разрешения на строительство: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ая площадь объекта индивидуального жилищного строительства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этажей и высота объекта индивидуального жилищного строительства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ный объем, в том числе подземной части, объекта индивидуального жилищного строительства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местимость объекта индивидуального жилищного строительства (указывается количество людей)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частью 10.2 статьи 51 Градостроительного кодекса Российской Федерации. Описание внешнего облика объекта индивидуального жилищного строительства включает в себя его описание в текстовой форме согласно Приложению № 11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к заявлению может быть приложено заключение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 или предусмотренного настоящим пунктом описания внешнего облика объекта индивидуального жилищного строительства, предполагаемого к строительству (реконструкции) в границах территории исторического поселения федерального или регионального знач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заявителем подается заявление о выдаче разрешения на строительство в связи с изменением проектной документации в отношении объекта капитального строительства (или изменением планируемого места размещения объекта индивидуального жилищного строительства и (или) какой-либо из характеристик объекта индивидуального жилищного строительства: общая площадь объекта индивидуального жилищного строительства, количество этажей и высота, строительный объем, в том числе подземной части, объекта индивидуального жилищного строительства), вместимость объекта индивидуального жилищного строительства, площадь застройки, по которому ранее было выдано разрешение на строительство, срок которого не истек, вместе с документами, предусмотренными настоящим пунктом Административного регламента, в администрацию представляется ранее выданное разрешение на строительство, которое погашается администрацией в связи с выдачей нового разрешения на строительство. 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Документами и информацией, необходимыми в соответствии с нормативными правовыми актами для предоставления муниципальной услуги в части выдачи разрешения на строительство объекта капитального строительства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градостроительный план земельного участка, выданный не ранее чем за три года до дня представления заявления, или в случае выдачи разрешения на строительство линейного объекта проект планировки территории и проект межевания территории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твержденные проект планировки территории и проект межевания территории в случаях, если земельный участок, предоставлен по договору о развитии территории, а с 1 марта 2015 года – также в случаях, если земельный участок, находящийся в государственной или муниципальной собственности, предоставлен в аренду для комплексного освоения территории, и на данном земельном участке в соответствии с запрашиваемым разрешением на строительство предполагается строительство многоквартирного дома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задание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разрешение на проведение работ по сохранению объекта культурного наслед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ми и информацией, необходимыми в соответствии с нормативными правовыми актами для предоставления муниципальной услуги в части выдачи разрешения на строительство объекта индивидуального жилищного строительства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в целях строительства, реконструкции объекта индивидуального жилищного строительства не представил такие документы и информацию самостоятельно, являю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радостроительный план земельного участка выданный не ранее чем за три года до дня представления заявления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Документом, необходимым в соответствии с нормативными правовыми актами для предоставления муниципальной услуги в части продления срока действия разрешения на строительство, который заявитель должен предоставить самостоятельно в администрацию или посредством Единого портала государственных и муниципальных услуг, Портала государственных и муниципальных услуг Самарской области, самостоятельно, является заявление о продлении срока действия разрешения на строительство, оформленное согласно Приложению № 3 к настоящему Административному регламенту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ставления муниципальной услуги заявитель самостоятельно представляет в администрацию ранее выданное разрешение на строительство объекта капитального строительства. 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ление о продлении срока действия разрешения на строительство подается заявителем –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,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Документы и информация, необходимые в соответствии с нормативными правовыми актами для предоставления муниципальной услуги в части продления срока действия разрешения на строительство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окументами,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, которые заявитель должен предоставить в администрацию или посредством Единого портала государственных и муниципальных услуг, Портала государственных и муниципальных услуг Самарской области, самостоятельно, являются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ведомление по форме согласно Приложению № 4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нее выданное разрешение на строительство объекта капитального строительства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авоустанавливающие документы на земельный участок в случае, указанном в части 21.5 статьи 51 Градостроительного кодекса Российской Федерации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bookmarkStart w:id="0" w:name="Par185"/>
      <w:bookmarkEnd w:id="0"/>
      <w:r>
        <w:rPr>
          <w:sz w:val="26"/>
          <w:szCs w:val="26"/>
        </w:rPr>
        <w:t xml:space="preserve">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 Документами и информацией,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, в случае, указанном в части 21.5 статьи 51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шение об образовании земельных участков в случаях, предусмотренных частями 21.6 и 21.7 статьи 51 Градостроительного кодекса Российской Федераци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атьи 51 Градостроительного кодекса Российской Федерац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Основаниями для отказа в предоставлении муниципальной услуги в части выдачи разрешения на строительство являются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ращение заявителя за муниципальной услугой, предоставление которой не осуществляется администрацией в соответствии с пунктом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е заявителем неполного комплекта документов, предусмотренного пунктом 2.6 настоящего Административного регламента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утвержденных проекта планировки территории и проекта межевания территории либо необразование земельных участков в соответствии с утвержденными проектом планировки территории и проектом межевания территории в случаях, если земельный участок, находящийся в государственной или муниципальной собственности, предоставлен в аренду для комплексного освоения территории, и на данном земельном участке в соответствии с запрашиваемым разрешением на строительство предполагается строительство многоквартирного дома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ступившее от управления охраны памятников заключение о несоответствии раздела «архитектурные решения» проектной документации объекта капитального строительства или описания внешнего облика объекта индивидуального жилищного строительства, предполагаемого к строительству (реконструкции) в границах территории исторического поселения федерального или регионального знач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Указанное заключение запрашивается администрацией в случае, если подано заявление о выдаче разрешения на строительство предполагаемого к строительству (реконструкции) в границах территории исторического поселения федерального или регионального значения объекта капитального строительства, который не является линейным объектом, и к заявлению о выдаче разрешения на строительство не приложено заключение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 или описания внешнего облика соответствующего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Основаниями для отказа в предоставлении муниципальной услуги в части продления срока действия разрешения на строительство являются: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итуация, если строительство, реконструкция объекта капитального строительства не начаты до истечения срока действия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редставление заявителем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явителем –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Основаниями для отказа в предоставлении муниципальной услуги в части внесения изменений в разрешение на строительство являются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достоверность сведений, указанных в уведомлении о переходе прав на земельный участок, об образовании земельного участка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2) отсутствие в уведомлении о переходе прав на земельный участок, об образовании земельного участка реквизитов документов, предусмотренных соответственно </w:t>
      </w:r>
      <w:hyperlink w:anchor="Par1740">
        <w:r>
          <w:rPr>
            <w:rStyle w:val="InternetLink"/>
          </w:rPr>
          <w:t>пунктами 1</w:t>
        </w:r>
      </w:hyperlink>
      <w:r>
        <w:rPr>
          <w:sz w:val="26"/>
          <w:szCs w:val="26"/>
        </w:rPr>
        <w:t xml:space="preserve"> – </w:t>
      </w:r>
      <w:hyperlink w:anchor="Par1743">
        <w:r>
          <w:rPr>
            <w:rStyle w:val="InternetLink"/>
          </w:rPr>
          <w:t>4 части 21.10</w:t>
        </w:r>
      </w:hyperlink>
      <w:r>
        <w:rPr>
          <w:sz w:val="26"/>
          <w:szCs w:val="26"/>
        </w:rPr>
        <w:t xml:space="preserve"> статьи 51 Градостроительного кодекса Российской Федерации, или отсутствие правоустанавливающего документа на земельный участок в случае, указанном в </w:t>
      </w:r>
      <w:hyperlink w:anchor="Par1752">
        <w:r>
          <w:rPr>
            <w:rStyle w:val="InternetLink"/>
          </w:rPr>
          <w:t>части 21.13</w:t>
        </w:r>
      </w:hyperlink>
      <w:r>
        <w:rPr>
          <w:sz w:val="26"/>
          <w:szCs w:val="26"/>
        </w:rPr>
        <w:t xml:space="preserve"> статьи 51 Градостроительного кодекса Российской Федерации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3)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</w:t>
      </w:r>
      <w:hyperlink w:anchor="Par1733">
        <w:r>
          <w:rPr>
            <w:rStyle w:val="InternetLink"/>
          </w:rPr>
          <w:t>частью 21.7</w:t>
        </w:r>
      </w:hyperlink>
      <w:r>
        <w:rPr>
          <w:sz w:val="26"/>
          <w:szCs w:val="26"/>
        </w:rPr>
        <w:t xml:space="preserve"> статьи 51 Градостроительного кодекса Российской Федерации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2.17. Услуги, являющиеся необходимыми и обязательными для предоставления муниципальной услуги, отсутствуют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Предоставление муниципальной услуги осуществляется бесплатно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 Регистрация запроса (заявления, уведом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в администрацию запроса (заявления, уведом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0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енные места в администрации оборудую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ой охраны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autoSpaceDE w:val="false"/>
        <w:spacing w:lineRule="exact" w:line="369"/>
        <w:ind w:lef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просов (заявлений, уведом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, уведомлений) и канцелярскими принадлежностям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1 настоящего Административного регламента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Информация о предоставляемой муниципальной услуге, формы запросов (заявлений, уведомления)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3. Запросы (заявления, уведомление) и документы, предусмотренные соответственно пунктами 2.6, 2.8 и 2.10 настоящего Административного регламента, могут быть поданы заявителем в администрацию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, с которым (которыми) у администрации заключено соглашение о взаимодейств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электронной форме, в том числе подача заявителем заявления (уведомления) и документов или заявления об электронной записи в электронной форме с использованием Единого портала государственных и муниципальных услуг,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м Российской Федерации или Правительством Самарской области могут быть установлены случаи, в которых направление документов для получения муниципальной услуги в части выдачи разрешения на строительство объекта капитального строительства осуществляется исключительно в электронной форме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Запросы о предоставлении документов (информации), указанных в пунктах 2.7 и 2.11 настоящего Административного регламента, и ответы на них направляются в форме электронного документа с использованием единой системы межведомственного электронного взаимодейств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9"/>
        <w:ind w:right="-1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369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ём заявления (уведомления)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документов при обращении по почте либо в электронной форме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направление межведомственных запросов, направление материалов в управление охраны памятников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решения о предоставлении муниципальной услуги или об отказе в её предоставлении и выдача (направление) заявителю документов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административных процедур приведена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exact" w:line="36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>Приём заявления (уведомления) и иных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spacing w:lineRule="exact" w:line="369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(заявлением или уведомлением) 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Должностным лицом, осуществляющим административную процедуру, является должностное лицо администрации, уполномоченное на прием запроса (заявления или уведомления) и документов для предоставления муниципальной услуги (далее – должностное лицо, ответственное за прием запроса и документов)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Должностное лицо, ответственное за прием запроса (заявления или уведомления) и документов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прием запроса (заявления или уведомления) и документов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ряет комплектность представленных заявителем документов, исходя из соответственно требований пункта 2.6, 2.8 или 2.10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гистрирует запрос (заявление или уведомление) в журнале регистрации входящих документов. Под регистрацией в журнале регистрации входящих документов понимается как регистрация запроса на бумажном носителе, так и регистрация запроса в используемой в администрации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просов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Если при проверке комплектности представленных заявителем документов, исходя из соответственно требований пункта 2.6, 2.8 или 2.10 настоящего Административного регламента, должностное лицо, ответственное за прием запроса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 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заявителя от доработки документов, должностное лицо, ответственное за прием запроса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желании заявителя устранить препятствия, прервав подачу документов, должностное лицо, ответственное за прием запроса и документов, возвращает документы заявителю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Максимальный срок выполнения административной процедуры, предусмотренной пунктом 3.4 настоящего Административного регламента, составляет 1 рабочий день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ритерием принятия решения является наличие запроса (заявления или уведомления) и (или) документов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Результатом административной процедуры является прием документов, представленных заявителем. 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запроса (заявления или уведомления) в журнале регистрации входящих документов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при обращении по почте либо в электронной форме </w:t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снованием (юридическим фактом) для начала административной процедуры является поступление в администрацию по почте либо посредством Единого портала государственных и муниципальных услуг, Портала государственных и муниципальных услуг Самарской области, запроса (заявления или уведомления) о предоставлении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Должностное лицо, ответственное за прием запроса и документов: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гистрирует поступивший запрос (заявление или уведомление) в журнале регистрации входящих документов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ряет комплектность представленных заявителем документов, исходя из соответственно требований пункта 2.6, 2.8 или 2.10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проса (заявления или уведомления) о предоставлении муниципальной услуги по форме согласно Приложению № 6 к настоящему Административному регламенту. Второй экземпляр уведомления на бумажном носителе хранится в администрации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Максимальный срок административной процедуры не может превышать 1 рабочий день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Критерием принятия решения является наличие запроса (заявления или уведомления) и (или) документов, представленных по почте, либо в электронной форме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Результатом административной процедуры является прием документов, представленных заявителем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запроса (заявления или уведомления) в журнале регистрации входящих документов, уведомление заявителя.</w:t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, направление материалов в управление охраны памятников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3.14. Основанием (юридическим фактом)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, указанных в пунктах 2.7 или 2.11 настоящего Административного регламента, и (или) отсутствие в распоряжении администрации (её должностного лица) соответствующих документов (сведений) и документа, предусмотренного абзацем седьмым пункта 3.17 настоящего Административного регламента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(юридическим фактом) начала выполнения административной процедуры в части направления материалов в управление охраны памятников является непредставление заявителем, направившим заявление о выдаче разрешения на строительство предполагаемого к строительству (реконструкции) в границах территории исторического поселения федерального или регионального значения объекта капитального строительства, который не является линейным объектом, заключения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 или описания внешнего облика соответствующего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 Должностным лицом, осуществляющим административную процедуру, является должностное лицо администрации, уполномоченное на формирование и направление межведомственных запросов и направление материалов в управление охраны памятников (далее – должностное лицо, уполномоченное на формирование и направление межведомственных запросов)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3.17. Если заявитель для предоставления муниципальной услуги в части выдачи разрешений на строительство не представил правоустанавливающие документы на земельный участок, должностное лицо готовит и направляет соответствующий запрос в орган регистрации прав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явитель для предоставления муниципальной услуги в части выдачи разрешений на строительство не представил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(задание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разрешение на проведение работ по сохранению объекта культурного наследия), должностное лицо готовит и направляет соответствующий запрос в управление охраны памятников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при отсутствии документов в администрации готовит и направляет запрос в соответствующий орган местного самоуправления (его структурное подразделение, имеющее в своем распоряжении соответствующие документы) в случаях: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заявителем при обращении с заявлением о предоставлении муниципальной услуги в части выдачи разрешения на строительство или при обращении с уведомлением для внесения изменений в разрешение на строительство (в случае, указанном в части 21.7 статьи 51 Градостроительного кодекса Российской Федерации) не был представлен градостроительный план земельного участка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заявителем при обращении с заявлением о предоставлении муниципальной услуги в части выдачи разрешения на строительство линейного объекта, объекта капитального строительства, планируемого к строительству (реконструкции) в соответствии с договором о развитии территории, либо многоквартирного дома, строительство (реконструкция) которого предполагается в соответствии с договором комплексного освоения территории, не были представлены проект планировки территории и проект межевания территории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ем при обращении с заявлением о предоставлении муниципальной услуги в части выдачи разрешения на строительство не было представлено разрешение на отклонение от предельных параметров разрешенного строительства, реконструкции при условии, что застройщику было предоставлено такое разрешение в соответствии со статьей 40 Градостроительного кодекса Российской Федерац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при обращении с заявлением о предоставлении муниципальной услуги в части выдачи разрешения на строительство не представлены проект планировки территории и проект межевания территории и такие проекты в отношении объекта, предусмотренного абзацем четвертым настоящего пункта, были утверждены Минстроем, должностное лицо готовит и направляет соответствующий запрос в Минстрой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 распоряжении администрации (её должностного лица) документов (сведений) о праве получателя муниципальной услуги в части продления срока действия разрешения на строительство на дальнейшее пользование земельным участком в пределах запрашиваемого к продлению срока действия разрешения на строительство должностное лицо готовит и направляет соответствующий запрос в орган регистрации прав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3.17. Направление запросов в предусмотренные в пункте 3.17 Административного регламента органы (организации) осуществляется через систему межведомственного электронного взаимодействия.                                      В исключительных случаях допускается направление запросов и получение ответов на эти запросы посредством почтовой связи или курьером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срок для подготовки и направления межведомственных запросов в соответствии с настоящим пунктом и пунктами 3.20 и 3.21 Административного регламента составляет 1 рабочий день со дня регистрации заявления (уведомления)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 Предельный срок для ответов на межведомственные запросы составляет 3 рабочих дня со дня поступления запроса в соответствующий орган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 Направление межведомственного запроса на бумажном носителе должностным лицом осуществляется одним из следующих способов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ьером, под расписку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межведомственный запрос должен содержать следующие сведени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администрации, направляющей межведомственный запрос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, в адрес которого направляется межведомственный запрос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ов и (или) информации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ведения, необходимые для представления документов и (или) информации, установленные настоящим Административным регламентом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1. В случае, предусмотренном абзацем вторым пункта 3.14 настоящего Административного регламента, должностное лицо, уполномоченное на формирование и направление межведомственных запросов, в течение трех дней со дня получения соответствующего заявления о выдаче разрешения на строительство направляет приложенные к заявлению о выдаче разрешения на строительство раздел «архитектурные решения» проектной документации объекта капитального строительства или описание внешнего облика соответствующего объекта индивидуального жилищного строительства в управление охраны памятников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2. Критерием принятия решения о направлении межведомственных запросов является отсутствие в распоряжении администрации документов (информации, содержащейся в них), предусмотренных соответственно пунктом 2.7 или 2.11 настоящего Административного регламента.   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 направлении раздела «архитектурные решения» проектной документации объекта капитального строительства или описания внешнего облика соответствующего объекта индивидуального жилищного строительства в управление охраны памятников является отсутствие заключения указанного управления в случае, предусмотренном абзацем вторым пункта 3.1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3. Результатом административной процедуры является формирование полного комплекта документов. 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ответов из органов (организаций), предусмотренных в пунктах 3.17 и 3.21 настоящего Административного регламента, на межведомственные запросы.</w:t>
      </w:r>
    </w:p>
    <w:p>
      <w:pPr>
        <w:pStyle w:val="Normal"/>
        <w:spacing w:lineRule="exact" w:line="369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муниципальной услуги или об отказе в её предоставлении и выдача (направление) заявителю документов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4. Основанием (юридическим фактом) начала выполнения административной процедуры является формирование полного комплекта документов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5. Должностным лицом, осуществляющим административную процедуру, является должностное лицо администрации, уполномоченное на анализ документов (информации), необходимых для предоставления муниципальной услуги (далее – должностное лицо)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6. При предоставлении муниципальной услуги в части выдачи разрешения на строительство должностное лицо совершает следующие административные действи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6.1. Должностное лицо осуществляет проверку документов (информации, содержащейся в них), необходимых для принятия решения о выдаче разрешения на строительство в соответствии с пунктами 2.6 и 2.7 настоящего Административного регламента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3.26.2. Должностное лицо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требованиям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</w:t>
      </w:r>
      <w:r>
        <w:rPr>
          <w:rFonts w:cs="Arial"/>
          <w:sz w:val="26"/>
          <w:szCs w:val="26"/>
        </w:rPr>
        <w:t>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</w:r>
      <w:r>
        <w:rPr>
          <w:sz w:val="26"/>
          <w:szCs w:val="26"/>
        </w:rPr>
        <w:t xml:space="preserve">. </w:t>
      </w:r>
    </w:p>
    <w:p>
      <w:pPr>
        <w:pStyle w:val="ConsPlusNormal"/>
        <w:spacing w:lineRule="exact" w:line="36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разрешения на строительство объекта, строительство (реконструкция) которого предполагается в соответствии с договором о развитии территории, должностное лицо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проекта планировки территории и проекта межевания территории.</w:t>
      </w:r>
    </w:p>
    <w:p>
      <w:pPr>
        <w:pStyle w:val="ConsPlusNormal"/>
        <w:spacing w:lineRule="exact" w:line="36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дачи разрешения на строительство в отношении многоквартирного дома, строительство (реконструкция) которого предполагается в соответствии с договором комплексного освоения территории, должностное лицо проводит проверку соответствия проектной документации требованиям проекта планировки территории и проекта межевания территории. </w:t>
      </w:r>
    </w:p>
    <w:p>
      <w:pPr>
        <w:pStyle w:val="ConsPlusNormal"/>
        <w:spacing w:lineRule="exact" w:line="36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ConsPlusNormal"/>
        <w:spacing w:lineRule="exact" w:line="36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6.3. Если при совершении административных действий, указанных в подпунктах 3.26.1, 3.26.2 Административного регламента, должностным лицом не выявлены основания, предусмотренные пунктом 2.13 настоящего Административного регламента, должностное лицо: </w:t>
      </w:r>
    </w:p>
    <w:p>
      <w:pPr>
        <w:pStyle w:val="ConsPlusNormal"/>
        <w:spacing w:lineRule="exact" w:line="36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ивает подготовку и выдачу заявителю разрешения на строительство, оформленного согласно приказу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ет хранение в бумажном или электронном виде документов (информации), представленной на межведомственные запросы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осит сведения о конечных результатах предоставления муниципальной услуги в регистр разрешений на строительство (далее – регистр) по форме согласно Приложению № 10 к настоящему Административному регламенту в следующем составе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итель (полное название, ИНН, ОГРН застройщика – юридического лица, фамилия, имя, отчество (если имеется), место жительства – физического лица), контактный телефон, электронный адрес заявителя); 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ный адрес объекта капитального строительства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ъекта капитального строительства в соответствии с проектной документацией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разрешения на строительство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разрешения на строительство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 строительных работ (строительство или реконструкция)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 объекта капитального строительства (общая)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этажей объекта капитального строительства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ь (для линейного объекта)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действия разрешения на строительство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досрочном прекращении действия разрешения на строительство, если при предоставлении муниципальной услуги в части выдачи разрешения на строительство прекращается ранее выданное тому же заявителю разрешение на строительство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правляет в государственную инспекцию строительного надзора Самарской области и орган регистрации прав уведомление о выдаче разрешения на строительство по форме согласно Приложению № 8 к настоящему Административному регламенту вместе с копией данного разрешен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заявителем было подано заявление о выдаче разрешения на строительство в связи с изменением проектной документации в отношении объекта капитального строительства (или изменением планируемого места размещения объекта индивидуального жилищного строительства и (или) какой-либо из характеристик объекта индивидуального жилищного строительства: общая площадь объекта индивидуального жилищного строительства, количество этажей и высота, строительный объем, в том числе подземной части, объекта индивидуального жилищного строительства), вместимость объекта индивидуального жилищного строительства, площадь застройки, по которому ранее было выдано разрешение на строительство, срок которого не истек, в случае, если отсутствуют основания для отказа в предоставлении муниципальной услуги, указанные в пункте 2.13 настоящего Административного регламента, должностное лицо: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кращает действие (осуществляет погашение) ранее выданного разрешения на строительство путем проставления на нем отметки «Погашено»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- во вновь выдаваемом разрешении на строительство делает отметку     «* выдано взамен погашенного разрешения на строительство от ________ 20__ г. № ____ на основании обращения </w:t>
      </w:r>
      <w:r>
        <w:rPr>
          <w:i/>
          <w:sz w:val="26"/>
          <w:szCs w:val="26"/>
        </w:rPr>
        <w:t>(указывается наименование застройщика – юридического лица или фамилия, имя, отчество (если имеется) застройщика – физического лица)</w:t>
      </w:r>
      <w:r>
        <w:rPr>
          <w:sz w:val="26"/>
          <w:szCs w:val="26"/>
        </w:rPr>
        <w:t xml:space="preserve"> от __________ 20__ г. № ___».</w:t>
      </w:r>
    </w:p>
    <w:p>
      <w:pPr>
        <w:pStyle w:val="ConsPlusNormal"/>
        <w:spacing w:lineRule="exact" w:line="36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7. При предоставлении муниципальной услуги в части продления срока действия разрешения на строительство должностное лицо осуществляет проверку представленных документов на предмет отсутствия основания для отказа в предоставлении муниципальной услуги, предусмотренного в пункте 2.14 настоящего Административного регламента. При отсутствии указанного основания должностное лицо: </w:t>
      </w:r>
    </w:p>
    <w:p>
      <w:pPr>
        <w:pStyle w:val="ConsPlusNormal"/>
        <w:spacing w:lineRule="exact" w:line="36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внесение сведений о продлении срока действия разрешения на строительство в регистр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правляет в государственную инспекцию строительного надзора Самарской области и орган регистрации прав уведомление о продления срока действия разрешения на строительство по форме согласно Приложению № 8 к настоящему Административному регламенту; 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если заявителем представлено разрешение на строительство, обеспечивает внесение изменения в указанное разрешение (в части продления срока его действия), осуществляет копирование данного разрешения и направляет копию разрешения на строительство в государственную инспекцию строительного надзора Самарской области и орган регистрации прав вместе с уведомлением о продления срока действия разрешения на строительство. </w:t>
      </w:r>
    </w:p>
    <w:p>
      <w:pPr>
        <w:pStyle w:val="ConsPlusNormal"/>
        <w:spacing w:lineRule="exact" w:line="36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8. При предоставлении муниципальной услуги в части внесения изменений в разрешение на строительство должностное лицо осуществляет проверку представленных заявителем документов на предмет отсутствия оснований для отказа в предоставлении муниципальной услуги, предусмотренных пунктом 2.15 настоящего Административного регламента. При отсутствии указанных оснований должностное лицо: </w:t>
      </w:r>
    </w:p>
    <w:p>
      <w:pPr>
        <w:pStyle w:val="ConsPlusNormal"/>
        <w:spacing w:lineRule="exact" w:line="36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внесение сведений о внесении изменений в разрешение на строительство в регистр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яет в государственную инспекцию строительного надзора Самарской области и орган регистрации прав уведомление о внесении изменений в разрешение на строительство по форме согласно Приложению № 8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если заявителем представлено разрешение на строительство, обеспечивает внесение изменений в указанное разрешение, осуществляет копирование данного разрешения и направляет копию измененного разрешения на строительство в государственную инспекцию строительного надзора Самарской области и орган регистрации прав вместе с уведомлением о внесении изменений в разрешение на строительство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9.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№ 9 к настоящему Административному регламенту с указанием причин отказа и направляет его заявителю посредством почтовой связи, по электронной почте либо предоставляет на личном приёме (при соответствующем желании заявителя) не позднее 1 рабочего дня, следующего за днём принятия решения.</w:t>
      </w:r>
    </w:p>
    <w:p>
      <w:pPr>
        <w:pStyle w:val="ConsPlusNormal"/>
        <w:spacing w:lineRule="exact" w:line="36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0. Общий максимальный срок административной процедуры не может превышать 2 рабочих дн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1.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, предусмотренных соответственно пунктом 2.13, 2.14 или 2.15 настоящего Административного регламента. 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2. Результатом административной процедуры является: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заявителю разрешения на строительство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ление срока действия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азрешение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казе в предоставлении муниципальной услуг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(возвращение) документов, представленных заявителем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даче документов на личном приё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 услуги. 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3. Способом фиксации результата административной процедуры является внесение сведений, указанных в подпункте 3 пункта 3.26.3 настоящего Административного регламента, в регистр или регистрация уведомления об отказе в предоставлении муниципальной услуги.</w:t>
      </w:r>
    </w:p>
    <w:p>
      <w:pPr>
        <w:pStyle w:val="Normal"/>
        <w:autoSpaceDE w:val="false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</w:t>
      </w:r>
    </w:p>
    <w:p>
      <w:pPr>
        <w:pStyle w:val="Normal"/>
        <w:autoSpaceDE w:val="false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е реже 1 раза в 3 года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spacing w:lineRule="exact" w:line="36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spacing w:lineRule="exact" w:line="369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exact" w:line="369"/>
        <w:ind w:left="851"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9"/>
        <w:ind w:left="851" w:right="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exact" w:line="36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pacing w:val="-6"/>
          <w:sz w:val="26"/>
          <w:szCs w:val="26"/>
        </w:rPr>
        <w:t>5.2</w:t>
      </w:r>
      <w:r>
        <w:rPr>
          <w:sz w:val="26"/>
          <w:szCs w:val="26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Жалоба подается в письменной или в электронной форме. Жалоба может быть направлена по почте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администрации, должностного лица администрации либо муниципального служащего, решения и (или) действия (бездействие) которых обжалуются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 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5.8. Жалоба заявителя может быть адресована </w:t>
      </w:r>
      <w:r>
        <w:rPr>
          <w:rStyle w:val="Style16"/>
          <w:position w:val="0"/>
          <w:sz w:val="26"/>
          <w:sz w:val="26"/>
          <w:szCs w:val="26"/>
          <w:vertAlign w:val="baseline"/>
        </w:rPr>
        <w:t>Главе сельского поселения Богатое.</w:t>
      </w:r>
    </w:p>
    <w:p>
      <w:pPr>
        <w:pStyle w:val="Normal"/>
        <w:autoSpaceDE w:val="false"/>
        <w:spacing w:lineRule="exact" w:line="369"/>
        <w:ind w:firstLine="709"/>
        <w:jc w:val="both"/>
        <w:rPr/>
      </w:pPr>
      <w:r>
        <w:rPr>
          <w:sz w:val="26"/>
          <w:szCs w:val="26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ешения на строительство, в котором были допущены опечатки и (или) ошибки, выдаётся разрешение на строительство без опечаток и ошибок в срок, не превышающий 5 рабочих дней со дня обращения заявителя в администрацию о замене такого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об отказе в удовлетворении жалобы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4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387"/>
      <w:bookmarkEnd w:id="1"/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1"/>
          <w:szCs w:val="21"/>
        </w:rPr>
        <w:t>ИНН, ОГРН, банковские реквизиты,- для юридически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места жительства) - </w:t>
      </w:r>
      <w:r>
        <w:rPr>
          <w:rFonts w:cs="Times New Roman" w:ascii="Times New Roman" w:hAnsi="Times New Roman"/>
          <w:i/>
          <w:sz w:val="21"/>
          <w:szCs w:val="21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номер телефона, факс, адрес электронной почты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ошу выдать впервые, взамен ранее выданного разрешения на строительство, срок которого не истек,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азрешение на  строительство,  реконструкцию 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кадастровый номер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 ________________________ месяца(ев).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аво на пользование землей закреплено 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_ 20__ г. № 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оектная   документация    на   строительство   объекта    разработ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, ИНН, юридический и почтовый адрес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телефона, банковские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анка, р/с, к/с, БИК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меющей право на выполнение проектных работ, закрепленно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уполномоченной организации, его выдавш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__ 20__ г. № 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еквизиты проекта планировки территории и проекта межевания территории ________________________</w:t>
      </w:r>
      <w:r>
        <w:rPr>
          <w:sz w:val="28"/>
          <w:szCs w:val="28"/>
        </w:rPr>
        <w:t>______________________;</w:t>
      </w:r>
    </w:p>
    <w:p>
      <w:pPr>
        <w:pStyle w:val="Normal"/>
        <w:ind w:firstLine="709"/>
        <w:jc w:val="both"/>
        <w:rPr/>
      </w:pPr>
      <w:r>
        <w:rPr/>
        <w:t xml:space="preserve">(форма правового акта, наименование принявшего его органа, дата, номер и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наименование правового акта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еквизиты правового акта об утверждении градостроительного плана земельного участка</w:t>
      </w:r>
      <w:r>
        <w:rPr>
          <w:sz w:val="28"/>
          <w:szCs w:val="28"/>
        </w:rPr>
        <w:t xml:space="preserve"> ________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(форма правового акта, наименование принявшего его органа, дата, номер и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наименование правового акт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роительный контроль в процессе строительства осуществляется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_________________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</w:t>
      </w:r>
      <w:r>
        <w:rPr/>
        <w:t>(наименование организации, ИНН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   </w:t>
      </w:r>
      <w:r>
        <w:rPr/>
        <w:t>юридический и почтовый адреса, Ф.И.О. руководителя, номер телефона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договором от «__» __________ 20__ г. №____</w:t>
      </w:r>
      <w:r>
        <w:rPr>
          <w:rStyle w:val="Style16"/>
          <w:rStyle w:val="FootnoteAnchor"/>
          <w:sz w:val="26"/>
          <w:szCs w:val="26"/>
        </w:rPr>
        <w:footnoteReference w:id="2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уюсь  обо  всех  изменениях,  связанных  с приведенными в настоящем заявлении сведениями, сообщать в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/>
      </w:pPr>
      <w:r>
        <w:rPr/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Style16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4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места жительства) - </w:t>
      </w:r>
      <w:r>
        <w:rPr>
          <w:rFonts w:cs="Times New Roman" w:ascii="Times New Roman" w:hAnsi="Times New Roman"/>
          <w:i/>
          <w:sz w:val="21"/>
          <w:szCs w:val="21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Normal"/>
        <w:jc w:val="right"/>
        <w:rPr/>
      </w:pPr>
      <w:r>
        <w:rPr>
          <w:i/>
          <w:sz w:val="21"/>
          <w:szCs w:val="21"/>
        </w:rPr>
        <w:t>номер телефона, факс,</w:t>
      </w:r>
      <w:r>
        <w:rPr>
          <w:rFonts w:eastAsia="MS Mincho;ＭＳ 明朝"/>
          <w:i/>
          <w:sz w:val="21"/>
          <w:szCs w:val="21"/>
        </w:rPr>
        <w:t xml:space="preserve"> адрес электронной почты</w:t>
      </w:r>
    </w:p>
    <w:p>
      <w:pPr>
        <w:pStyle w:val="Normal"/>
        <w:rPr>
          <w:rFonts w:eastAsia="MS Mincho;ＭＳ 明朝"/>
          <w:i/>
          <w:i/>
          <w:sz w:val="21"/>
          <w:szCs w:val="21"/>
        </w:rPr>
      </w:pPr>
      <w:r>
        <w:rPr>
          <w:rFonts w:eastAsia="MS Mincho;ＭＳ 明朝"/>
          <w:i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впервые, взамен ранее выданного разрешения на строительство, срок которого не истек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 строительство, 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 на земельном участке по адресу: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 месяца(ев)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 20__ г. № 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 обо  всех  изменениях,  связанных  с приведенными в настоящем заявлении сведениями, сообщать в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 объекта индивидуального жилищного строительства будет осуществляться в соответствии с типовым архитектурным решением _____________ (</w:t>
      </w:r>
      <w:r>
        <w:rPr>
          <w:i/>
          <w:sz w:val="28"/>
          <w:szCs w:val="28"/>
        </w:rPr>
        <w:t>указываются реквизиты соответствующего типового архитектурного решения в случае наличия таких реквизитов</w:t>
      </w:r>
      <w:r>
        <w:rPr>
          <w:sz w:val="28"/>
          <w:szCs w:val="28"/>
        </w:rPr>
        <w:t>), утвержденным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 (</w:t>
      </w:r>
      <w:r>
        <w:rPr>
          <w:i/>
          <w:sz w:val="28"/>
          <w:szCs w:val="28"/>
        </w:rPr>
        <w:t>настоящий абзац указывается в случае применения типового архитектурного решени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/>
      </w:pPr>
      <w:r>
        <w:rPr/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места жительства) - </w:t>
      </w:r>
      <w:r>
        <w:rPr>
          <w:rFonts w:cs="Times New Roman" w:ascii="Times New Roman" w:hAnsi="Times New Roman"/>
          <w:i/>
          <w:sz w:val="21"/>
          <w:szCs w:val="21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Normal"/>
        <w:ind w:left="1416" w:firstLine="2837"/>
        <w:jc w:val="right"/>
        <w:rPr/>
      </w:pPr>
      <w:r>
        <w:rPr>
          <w:i/>
          <w:sz w:val="21"/>
          <w:szCs w:val="21"/>
        </w:rPr>
        <w:t>номер телефона, факс,</w:t>
      </w:r>
      <w:r>
        <w:rPr>
          <w:rFonts w:eastAsia="MS Mincho;ＭＳ 明朝"/>
          <w:i/>
          <w:sz w:val="21"/>
          <w:szCs w:val="21"/>
        </w:rPr>
        <w:t xml:space="preserve"> адрес электронной почты</w:t>
      </w:r>
    </w:p>
    <w:p>
      <w:pPr>
        <w:pStyle w:val="Normal"/>
        <w:tabs>
          <w:tab w:val="clear" w:pos="708"/>
          <w:tab w:val="left" w:pos="4260" w:leader="none"/>
        </w:tabs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продлить  разрешение  на  строительство,  реконструкцию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 20__ г. № 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 кадастровый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 месяца(ев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, реконструкция указанного выше объекта капит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а начато (нача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, на который прошу продлить срок действия разрешения на строительство, соответствует сроку завершения строительства, установленному скорректированным проектом организации строительства.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/>
      </w:pPr>
      <w:r>
        <w:rPr/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34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места жительства) - </w:t>
      </w:r>
      <w:r>
        <w:rPr>
          <w:rFonts w:cs="Times New Roman" w:ascii="Times New Roman" w:hAnsi="Times New Roman"/>
          <w:i/>
          <w:sz w:val="21"/>
          <w:szCs w:val="21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Normal"/>
        <w:ind w:left="1416" w:firstLine="2837"/>
        <w:jc w:val="right"/>
        <w:rPr/>
      </w:pPr>
      <w:r>
        <w:rPr>
          <w:i/>
          <w:sz w:val="21"/>
          <w:szCs w:val="21"/>
        </w:rPr>
        <w:t>номер телефона, факс,</w:t>
      </w:r>
      <w:r>
        <w:rPr>
          <w:rFonts w:eastAsia="MS Mincho;ＭＳ 明朝"/>
          <w:i/>
          <w:sz w:val="21"/>
          <w:szCs w:val="21"/>
        </w:rPr>
        <w:t xml:space="preserve"> адрес электронной почты</w:t>
      </w:r>
    </w:p>
    <w:p>
      <w:pPr>
        <w:pStyle w:val="ConsPlusNonformat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ереходе ко мне  (представляемой  мною  организации  или  представляемому мною   физическому   лицу)  права  на  земельный  участок,  об  образовании земельного  участка  (нужное  подчеркнуть),  находящийся  (находящегося) 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  правоустанавливающего   документа  на  указанный  земельный участок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5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решения об образовании земельного участ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6 и 21.7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градостроительного  плана  земельного  участка,  на  котором планируется  осуществить  строительство, реконструкцию объекта капитального строительств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7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/>
      </w:pPr>
      <w:r>
        <w:rPr/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621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79705</wp:posOffset>
                </wp:positionV>
                <wp:extent cx="149479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ём документов в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25pt;mso-wrap-distance-left:9.05pt;mso-wrap-distance-right:9.05pt;mso-wrap-distance-top:0pt;mso-wrap-distance-bottom:0pt;margin-top:14.1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ём документов в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7965</wp:posOffset>
                </wp:positionH>
                <wp:positionV relativeFrom="paragraph">
                  <wp:posOffset>68580</wp:posOffset>
                </wp:positionV>
                <wp:extent cx="153479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mbria"/>
                                <w:color w:val="auto"/>
                                <w:lang w:val="ru-RU" w:bidi="ar-SA"/>
                              </w:rPr>
                              <w:t xml:space="preserve">Приём заявления по почте или в электронной форме и уведомление заявителя о регистрации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7.95pt;margin-top:5.4pt;width:120.8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mbria"/>
                          <w:color w:val="auto"/>
                          <w:lang w:val="ru-RU" w:bidi="ar-SA"/>
                        </w:rPr>
                        <w:t xml:space="preserve">Приём заявления по почте или в электронной форме и уведомление заявителя о регистрации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494790" cy="24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25pt;mso-wrap-distance-left:9.05pt;mso-wrap-distance-right:9.05pt;mso-wrap-distance-top:0pt;mso-wrap-distance-bottom:0pt;margin-top:0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30505" cy="230505"/>
                <wp:effectExtent l="0" t="9525" r="117475" b="19685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324pt;margin-top:14.2pt;width:18.05pt;height:18.1pt;flip:x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230505" cy="230505"/>
                <wp:effectExtent l="9525" t="9525" r="107950" b="19685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43pt;margin-top:14.2pt;width:18.1pt;height:18.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4445" cy="230505"/>
                <wp:effectExtent l="35560" t="635" r="144780" b="19685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23pt;margin-top:14.2pt;width:0.3pt;height:18.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4229100" cy="920750"/>
                <wp:effectExtent l="22860" t="5080" r="23495" b="571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2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mbria"/>
                                <w:color w:val="auto"/>
                                <w:lang w:val="ru-RU" w:bidi="ar-SA"/>
                              </w:rPr>
                              <w:t xml:space="preserve">Проверка документов на 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" fillcolor="white" stroked="t" o:allowincell="f" style="position:absolute;margin-left:45pt;margin-top:360pt;width:332.95pt;height:7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mbria"/>
                          <w:color w:val="auto"/>
                          <w:lang w:val="ru-RU" w:bidi="ar-SA"/>
                        </w:rPr>
                        <w:t xml:space="preserve">Проверка документов на 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492750</wp:posOffset>
                </wp:positionV>
                <wp:extent cx="1943100" cy="342900"/>
                <wp:effectExtent l="5080" t="5080" r="5715" b="5715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mbria"/>
                                <w:color w:val="auto"/>
                                <w:lang w:val="ru-RU" w:bidi="ar-SA"/>
                              </w:rPr>
                              <w:t>Подготовка и выдача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43pt;margin-top:432.5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mbria"/>
                          <w:color w:val="auto"/>
                          <w:lang w:val="ru-RU" w:bidi="ar-SA"/>
                        </w:rPr>
                        <w:t>Подготовка и выдача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264150</wp:posOffset>
                </wp:positionV>
                <wp:extent cx="4445" cy="230505"/>
                <wp:effectExtent l="35560" t="635" r="144780" b="19685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6pt;margin-top:414.5pt;width:0.3pt;height:18.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264150</wp:posOffset>
                </wp:positionV>
                <wp:extent cx="4445" cy="230505"/>
                <wp:effectExtent l="35560" t="635" r="144780" b="19685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06pt;margin-top:414.5pt;width:0.3pt;height:18.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33470</wp:posOffset>
                </wp:positionV>
                <wp:extent cx="230505" cy="346710"/>
                <wp:effectExtent l="0" t="7620" r="118745" b="19685"/>
                <wp:wrapNone/>
                <wp:docPr id="1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34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5pt;margin-top:286.1pt;width:18.05pt;height:27.3pt;flip:x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947670</wp:posOffset>
                </wp:positionV>
                <wp:extent cx="4114800" cy="914400"/>
                <wp:effectExtent l="22225" t="5080" r="228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mbria"/>
                                <w:color w:val="auto"/>
                                <w:lang w:val="ru-RU" w:bidi="ar-SA"/>
                              </w:rPr>
                              <w:t>Проверка необходимости направления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2.1pt;width:32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mbria"/>
                          <w:color w:val="auto"/>
                          <w:lang w:val="ru-RU" w:bidi="ar-SA"/>
                        </w:rPr>
                        <w:t>Проверка необходимости направления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633470</wp:posOffset>
                </wp:positionV>
                <wp:extent cx="4445" cy="1029335"/>
                <wp:effectExtent l="34290" t="635" r="146050" b="19685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029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61pt;margin-top:286.1pt;width:0.3pt;height:8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18870</wp:posOffset>
                </wp:positionV>
                <wp:extent cx="3886200" cy="914400"/>
                <wp:effectExtent l="20955" t="5080" r="215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mbria"/>
                                <w:color w:val="auto"/>
                                <w:lang w:val="ru-RU" w:bidi="ar-SA"/>
                              </w:rPr>
                              <w:t xml:space="preserve">Проверка соответствия документов требованиям пункта 2.6, 2.8 или 2.10 Административного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8.1pt;width:30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mbria"/>
                          <w:color w:val="auto"/>
                          <w:lang w:val="ru-RU" w:bidi="ar-SA"/>
                        </w:rPr>
                        <w:t xml:space="preserve">Проверка соответствия документов требованиям пункта 2.6, 2.8 или 2.10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90370</wp:posOffset>
                </wp:positionV>
                <wp:extent cx="4445" cy="230505"/>
                <wp:effectExtent l="35560" t="635" r="144780" b="19685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6pt;margin-top:133.1pt;width:0.3pt;height:18.15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347470</wp:posOffset>
                </wp:positionV>
                <wp:extent cx="689610" cy="230505"/>
                <wp:effectExtent l="0" t="12065" r="112395" b="3175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976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81pt;margin-top:106.1pt;width:54.2pt;height:18.05pt;flip:xy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719070</wp:posOffset>
                </wp:positionV>
                <wp:extent cx="4445" cy="346710"/>
                <wp:effectExtent l="34925" t="635" r="145415" b="19685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53pt;margin-top:214.1pt;width:0.3pt;height:27.3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890270</wp:posOffset>
                </wp:positionV>
                <wp:extent cx="4445" cy="230505"/>
                <wp:effectExtent l="35560" t="635" r="144780" b="19685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88pt;margin-top:70.1pt;width:0.3pt;height:18.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775970</wp:posOffset>
                </wp:positionV>
                <wp:extent cx="4445" cy="2286000"/>
                <wp:effectExtent l="34290" t="635" r="146050" b="19685"/>
                <wp:wrapNone/>
                <wp:docPr id="1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28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50pt;margin-top:61.1pt;width:0.3pt;height:180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576070</wp:posOffset>
                </wp:positionV>
                <wp:extent cx="114935" cy="346710"/>
                <wp:effectExtent l="12065" t="4445" r="120650" b="19685"/>
                <wp:wrapNone/>
                <wp:docPr id="2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124.1pt;width:9pt;height:27.3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376170</wp:posOffset>
                </wp:positionV>
                <wp:extent cx="230505" cy="4445"/>
                <wp:effectExtent l="635" t="35560" r="107950" b="56515"/>
                <wp:wrapNone/>
                <wp:docPr id="2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71pt;margin-top:187.1pt;width:18.1pt;height:0.35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719070</wp:posOffset>
                </wp:positionV>
                <wp:extent cx="4445" cy="346710"/>
                <wp:effectExtent l="34925" t="635" r="145415" b="19685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43pt;margin-top:214.1pt;width:0.3pt;height:27.3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804670</wp:posOffset>
                </wp:positionV>
                <wp:extent cx="4445" cy="346710"/>
                <wp:effectExtent l="34925" t="635" r="145415" b="19685"/>
                <wp:wrapNone/>
                <wp:docPr id="2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60pt;margin-top:142.1pt;width:0.3pt;height:27.3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947670</wp:posOffset>
                </wp:positionV>
                <wp:extent cx="4445" cy="346710"/>
                <wp:effectExtent l="34925" t="635" r="145415" b="19685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42pt;margin-top:232.1pt;width:0.3pt;height:27.3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376170</wp:posOffset>
                </wp:positionV>
                <wp:extent cx="230505" cy="4445"/>
                <wp:effectExtent l="0" t="35560" r="108585" b="56515"/>
                <wp:wrapNone/>
                <wp:docPr id="2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88pt;margin-top:187.1pt;width:18.05pt;height:0.35pt;flip:x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290570</wp:posOffset>
                </wp:positionV>
                <wp:extent cx="346710" cy="4445"/>
                <wp:effectExtent l="0" t="34925" r="108585" b="57150"/>
                <wp:wrapNone/>
                <wp:docPr id="2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040" cy="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60pt;margin-top:259.1pt;width:27.2pt;height:0.35pt;flip:x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7965</wp:posOffset>
                </wp:positionH>
                <wp:positionV relativeFrom="paragraph">
                  <wp:posOffset>433070</wp:posOffset>
                </wp:positionV>
                <wp:extent cx="4445" cy="2975610"/>
                <wp:effectExtent l="34290" t="635" r="146050" b="19685"/>
                <wp:wrapNone/>
                <wp:docPr id="2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976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17.95pt;margin-top:34.1pt;width:0.3pt;height:234.3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7965</wp:posOffset>
                </wp:positionH>
                <wp:positionV relativeFrom="paragraph">
                  <wp:posOffset>3404870</wp:posOffset>
                </wp:positionV>
                <wp:extent cx="918210" cy="4445"/>
                <wp:effectExtent l="635" t="34290" r="107950" b="57785"/>
                <wp:wrapNone/>
                <wp:docPr id="2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360" cy="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17.95pt;margin-top:268.1pt;width:72.25pt;height:0.3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3738245</wp:posOffset>
                </wp:positionV>
                <wp:extent cx="1293495" cy="7321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32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межведомственных запросов и получение на них отве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57.65pt;mso-wrap-distance-left:9.05pt;mso-wrap-distance-right:9.05pt;mso-wrap-distance-top:0pt;mso-wrap-distance-bottom:0pt;margin-top:294.3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и направление межведомственных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5483225</wp:posOffset>
                </wp:positionV>
                <wp:extent cx="1387475" cy="3587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8.25pt;mso-wrap-distance-left:9.05pt;mso-wrap-distance-right:9.05pt;mso-wrap-distance-top:0pt;mso-wrap-distance-bottom:0pt;margin-top:431.7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3852545</wp:posOffset>
                </wp:positionV>
                <wp:extent cx="1064895" cy="5873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межведомственных запросов не требуе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46.25pt;mso-wrap-distance-left:9.05pt;mso-wrap-distance-right:9.05pt;mso-wrap-distance-top:0pt;mso-wrap-distance-bottom:0pt;margin-top:303.3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межведомственных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652145</wp:posOffset>
                </wp:positionV>
                <wp:extent cx="1158875" cy="10445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не соответствуют требованиям пункта 2.6, 2.8 или 2.10 Административного регламента, информирование об этом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82.25pt;mso-wrap-distance-left:9.05pt;mso-wrap-distance-right:9.05pt;mso-wrap-distance-top:0pt;mso-wrap-distance-bottom:0pt;margin-top:51.35pt;mso-position-vertical-relative:text;margin-left:-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не соответствуют требованиям пункта 2.6, 2.8 или 2.10 Административного регламента, информирование об эт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1909445</wp:posOffset>
                </wp:positionV>
                <wp:extent cx="1064895" cy="8159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согласен доработать документы, документы возвращаются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64.25pt;mso-wrap-distance-left:9.05pt;mso-wrap-distance-right:9.05pt;mso-wrap-distance-top:0pt;mso-wrap-distance-bottom:0pt;margin-top:150.35pt;mso-position-vertical-relative:text;margin-left:-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согласен доработать документы, документы возвращаю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3052445</wp:posOffset>
                </wp:positionV>
                <wp:extent cx="1064895" cy="5035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39.65pt;mso-wrap-distance-left:9.05pt;mso-wrap-distance-right:9.05pt;mso-wrap-distance-top:0pt;mso-wrap-distance-bottom:0pt;margin-top:240.35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194945</wp:posOffset>
                </wp:positionV>
                <wp:extent cx="1064895" cy="5873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 по почте, с курьером, экспресс-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46.25pt;mso-wrap-distance-left:9.05pt;mso-wrap-distance-right:9.05pt;mso-wrap-distance-top:0pt;mso-wrap-distance-bottom:0pt;margin-top:15.35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194945</wp:posOffset>
                </wp:positionV>
                <wp:extent cx="815975" cy="7016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при личном обращении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55.25pt;mso-wrap-distance-left:9.05pt;mso-wrap-distance-right:9.05pt;mso-wrap-distance-top:0pt;mso-wrap-distance-bottom:0pt;margin-top:15.3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при личном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1909445</wp:posOffset>
                </wp:positionV>
                <wp:extent cx="1064895" cy="8159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явитель не согласен доработать документы, запрос регистрируетс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64.25pt;mso-wrap-distance-left:9.05pt;mso-wrap-distance-right:9.05pt;mso-wrap-distance-top:0pt;mso-wrap-distance-bottom:0pt;margin-top:150.3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явитель не согласен доработать документы, запрос регистриру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2138045</wp:posOffset>
                </wp:positionV>
                <wp:extent cx="1273175" cy="5873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документы представлены в МФЦ, они передаются в администр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6.25pt;mso-wrap-distance-left:9.05pt;mso-wrap-distance-right:9.05pt;mso-wrap-distance-top:0pt;mso-wrap-distance-bottom:0pt;margin-top:168.3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ли документы представлены в МФЦ, они передаютс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2138045</wp:posOffset>
                </wp:positionV>
                <wp:extent cx="1387475" cy="8159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соответствуют требованиям пункта 2.6, 2.8 или 2.10 Административного регламента, запрос регистрируе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64.25pt;mso-wrap-distance-left:9.05pt;mso-wrap-distance-right:9.05pt;mso-wrap-distance-top:0pt;mso-wrap-distance-bottom:0pt;margin-top:168.3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соответствуют требованиям пункта 2.6, 2.8 или 2.10 Административного регламента, запрос регистр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346710" cy="230505"/>
                <wp:effectExtent l="7620" t="10795" r="107950" b="19685"/>
                <wp:wrapNone/>
                <wp:docPr id="4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35pt;margin-top:351pt;width:27.3pt;height:18.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6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Административному регламенту по предоста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муниципальной услуги «Выдача разрешений на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строительство при осуществлении строительства,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реконструкции объектов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ля физических лиц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регистрации запроса (заявления)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го по почте (в электронной фор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20__г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ше  заявление (уведомление) о предоставлении муниципальной услуги в виде выдачи разрешения на строительство (выдачи разрешения на строительство взамен ранее выданного разрешения на строительство, которое было погашено, продлении срока действия разрешения на строительство, внесении изменений в разрешение на строительство),  направленное  Вами  в  наш  адрес  по почте (в  электронной  форме),</w:t>
      </w:r>
      <w:r>
        <w:rPr/>
        <w:t xml:space="preserve"> </w:t>
      </w:r>
      <w:r>
        <w:rPr>
          <w:sz w:val="28"/>
          <w:szCs w:val="28"/>
        </w:rPr>
        <w:t>принят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_» ______________ 20__ г. и зарегистрировано № 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  <w:r>
        <w:rPr>
          <w:rStyle w:val="Style16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                 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7</w:t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, необходимых для предоставления муниципальной услуги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(если имеется) – для заявителя – физического лиц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 что  от  него (нее) «___» ____________ 20___ г. получены следующ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редоставленных документов: 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зарегистрированы под № ____ от «___» _______ 20_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инициалы, фамилия                                  (подпис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принявшего докумен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Административному регламенту по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оставлению муниципальной услуг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Выдача разрешений на строительство пр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существлении строительства, реконструкци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ъектов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инспекция строительного надзора Самарской области,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название органа регистрации пра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администрации в творительном падеж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 была предоставлена муниципальная усл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фамилия, имя, отчество (если имеется) – для заявителя – физического лица в дательном падеже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ого лица указывается ИНН, ОГРН, юридический и почтовый адреса, для физического лица – адрес регистрации по месту жительств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выдачи разрешения на строительство (выдачи разрешения на строительство взамен ранее выданного разрешения на строительство, которое было погашено, продлении срока действия разрешения на строительство, внесении изменений в разрешение на строительство) для строительства (реконструкции) объекта капитального строительства (объекта индивидуального жилищного строительства), осуществляемого на земельном  участке,  находящемся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  <w:r>
        <w:rPr>
          <w:rStyle w:val="Style16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                 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  <w:r>
        <w:br w:type="page"/>
      </w:r>
    </w:p>
    <w:p>
      <w:pPr>
        <w:pStyle w:val="ConsPlusNormal"/>
        <w:widowControl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9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Административному регламенту по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оставлению муниципальной услуг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Выдача разрешений на строительство пр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существлении строительства, реконструкци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ъектов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ля физических лиц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ConsPlusNormal"/>
        <w:widowControl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__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(если имеется) – для заявителя – физического лиц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firstLine="709"/>
        <w:jc w:val="both"/>
        <w:rPr/>
      </w:pPr>
      <w:r>
        <w:rPr>
          <w:sz w:val="28"/>
          <w:szCs w:val="28"/>
        </w:rPr>
        <w:t>отказано в предоставлении муниципальной услуги (</w:t>
      </w:r>
      <w:r>
        <w:rPr>
          <w:i/>
          <w:sz w:val="28"/>
          <w:szCs w:val="28"/>
        </w:rPr>
        <w:t>указывается вид подуслуги за которой обратился заявитель</w:t>
      </w:r>
      <w:r>
        <w:rPr>
          <w:sz w:val="28"/>
          <w:szCs w:val="28"/>
        </w:rPr>
        <w:t>: в выдаче разрешения на строительство, продлении срока действия разрешения на строительство, внесении изменений в разрешение на строительство объекта капитального строительства) по следующему основанию (основаниям):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нование или основания отказа в предоставлении муниципальной услуг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  <w:r>
        <w:rPr>
          <w:rStyle w:val="Style16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                 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485" w:gutter="0" w:header="510" w:top="930" w:footer="54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tabs>
          <w:tab w:val="clear" w:pos="708"/>
          <w:tab w:val="left" w:pos="851" w:leader="none"/>
        </w:tabs>
        <w:ind w:left="6521" w:hanging="0"/>
        <w:jc w:val="right"/>
        <w:rPr/>
      </w:pPr>
      <w:r>
        <w:rPr/>
        <w:t>Приложение № 10</w:t>
      </w:r>
    </w:p>
    <w:p>
      <w:pPr>
        <w:pStyle w:val="ConsPlusNormal"/>
        <w:widowControl/>
        <w:ind w:left="77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гистра разрешений на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01"/>
        <w:gridCol w:w="1276"/>
        <w:gridCol w:w="850"/>
        <w:gridCol w:w="851"/>
        <w:gridCol w:w="1275"/>
        <w:gridCol w:w="1278"/>
        <w:gridCol w:w="1278"/>
        <w:gridCol w:w="1422"/>
        <w:gridCol w:w="1313"/>
        <w:gridCol w:w="1230"/>
        <w:gridCol w:w="1417"/>
        <w:gridCol w:w="118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или Ф.И.О. заявителя – застрой-щика, информа-ция об изменении застрой-щика, если застрой-щик менял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, ОГРН застройщика – юридического лица; место жительства застройщика – физического лица (соответству-ющая информация о новом застройщике, если застрой-щик менялс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-ктный телефон за- строй-щика (соотве-тству-ющая инфор-мация о новом застрой-щике, если застрой-щик менял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-ктрон-ный адрес застрой-щ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-ству-ющая инфо-рмация о новом застрой-щике, если застрой-щик менял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согласно проектной документации) и строительный адрес объекта капитального строитель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заявления заявителя о предоставле-нии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разрешения на строитель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троительных работ (строительство или реконструкц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объекта капитального строительств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объекта, количество этажей, протяжённость (для линейного объекта)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действия разрешения на строительство в том числе с учетом продления срока действия разрешения (если он продлевал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срочном прекращении действия разрешения на строительство, если при предоставлении услуги в части выдачи разрешения на строительство прекращается ранее выданное тому же заявителю разрешение на строитель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даче разрешения о вводе объекта в эксплуата-цию: номер и дата разрешения на ввод в эксплуата-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850" w:top="1126" w:footer="1701" w:bottom="197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1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1"/>
          <w:szCs w:val="21"/>
        </w:rPr>
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в текстов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к строительству (реконструкции) в границах территории исторического поселения федерального или регионального значения объект индивидуального жилищного строительства будет иметь следующий внешний обл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аметры объекта индивидуального жилищного строительства: ____________________________________ </w:t>
      </w:r>
      <w:r>
        <w:rPr/>
        <w:t>(</w:t>
      </w:r>
      <w:r>
        <w:rPr>
          <w:i/>
        </w:rPr>
        <w:t>указываются общая площадь объекта индивидуального жилищного строительства, количество этажей и общая высота объекта индивидуального жилищного строительства, длина и высота стен, высота и конфигурация крыши, другие параметры по усмотрению заявителя</w:t>
      </w:r>
      <w:r>
        <w:rPr/>
        <w:t>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ветовое решение внешнего облика объекта индивидуального жилищного строительства: _________________________________________ </w:t>
      </w:r>
      <w:r>
        <w:rPr/>
        <w:t>(</w:t>
      </w:r>
      <w:r>
        <w:rPr>
          <w:i/>
        </w:rPr>
        <w:t>указываются цвета стен, крыши, окон, иных элементов внешнего облика объекта индивидуального жилищного строительства, сочетания этих цветов в случае если исполнение соответствующих элементов предполагается не в одном цвете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к использованию строительные материалы, определяющие внешний облик объекта индивидуального жилищного строительства: ____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: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ройщ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(подпись) (Ф.И.О.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ункт 3 указывается в случае, если строительный контроль будет осуществляться не самим застройщиком, а привлеченным для этой цели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в случае, если заявителем является физическое лиц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в случае, если заявителем является физическое лиц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в случае, если заявителем является физическое лиц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в случае, если заявителем является физическое лиц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atoe.samregion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05:00Z</dcterms:created>
  <dc:creator>user</dc:creator>
  <dc:description/>
  <cp:keywords/>
  <dc:language>en-US</dc:language>
  <cp:lastModifiedBy>пользователь</cp:lastModifiedBy>
  <cp:lastPrinted>2017-03-22T09:25:00Z</cp:lastPrinted>
  <dcterms:modified xsi:type="dcterms:W3CDTF">2017-03-22T07:33:00Z</dcterms:modified>
  <cp:revision>9</cp:revision>
  <dc:subject/>
  <dc:title>1</dc:title>
</cp:coreProperties>
</file>