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40"/>
          <w:szCs w:val="40"/>
        </w:rPr>
        <w:t xml:space="preserve">Постановление 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>от 26.04.2017года   №28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проведении публичных слушаний по внесению изменений в  Правила землепользования и застройки сельского поселения Максимовка муниципального района Богатов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1 Градостроительного кодекса Российской Федерации, руководствуясь статьей 28 Федерального закона </w:t>
        <w:br/>
        <w:t>от 06.10.2003 № 131-ФЗ «Об общих принципах организации местного самоуправления в Российской Федерации», Уставом сельского поселения Максимовка муниципального района Богатовский Самарской области, Порядком организации и проведения публичных слушаний в сфере градостроительной деятельности на территории сельского поселения Максимовка муниципального района Богатовский, 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сельского поселения Максимовка муниципального района Богатовский Самарской области (далее – сельское поселение Максимовка) публичные слушания по внесению изменений в  правила землепользования и застройки сельского поселения Максимовка муниципального района Богатовский Самарской области (далее – изменения в Правил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изменениям в  Правила составляет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месяца с 27.04.2017 по 26.06.2017г. с учетом требований пунктов 3, 4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исчисляется со дня  опубликования изменений в  Правила в порядке, установленным Уставом сельского поселения Максимовка для официального опубликования муниципальных правовых актов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ект изменений в Правила будет опубликован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изменений в  Правила. При этом установленная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, уполномоченным на организацию и проведение публичных слушаний является Комиссия  по подготовке внесения изменений в правила землепользования и застройки сельского поселения Максимовка муниципального района Богатовский Самарской облас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астниками публичных слушаний предложений и замечаний по изменениям в Правила, а также их учет осуществляется в соответствии с Порядком организации и проведения публичных слушаний в сфере градостроительной деятельности на территории сельского поселения Максимовка, утвержденным решением Собрания представителей сельского поселения Максимовка от 08.12.2008 № 2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  Максимовка – здание администрации сельского поселения Максимовка, расположенное по адресу: Самарская область, Богатовский район, село Максимовка, ул. Октябрьская, д.2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информированию жителей поселения по изменениям в Правила состоятся по адресу: Самарская область, Богатовский район, село Максимовка, ул. Октябрьская, д.23               02.05.2017года в 18-00,Самарская область,Богатовский район,с.Съезжее,ул.Молодежная ,д.33 03.05.2017года в 18-0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в целях доведения до населения информации о содержании изменений в  Правила обеспечивает мероприятия по информированию жителей сельского поселения Максимовка по изменению в  Прави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Правил осуществляется по адресу, указанному в пункте 7 настоящего постановления в рабочие дни с 10 часов до 19 часов, в субботу с 12 до 17 час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мечаний и предложений от жителей поселения и иных заинтересованных лиц по проекту Правил прекращается   16 июня 2017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публичных слушаний по внесению изменений в  Правила специалиста администрации сельского поселения Максимовка Тумаеву Н.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ов мероприятий по информированию жителей сельского поселения Максимовка по внесению изенений в  Правила в каждом населенном пункте Тумаеву Н.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ельского поселения Максимовк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Максимовка</w:t>
      </w:r>
    </w:p>
    <w:p>
      <w:pPr>
        <w:pStyle w:val="Normal"/>
        <w:ind w:left="360" w:hanging="0"/>
        <w:jc w:val="both"/>
        <w:rPr/>
      </w:pPr>
      <w:r>
        <w:rPr/>
        <w:t>муниципального района Богатовский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jc w:val="both"/>
        <w:rPr/>
      </w:pPr>
      <w:r>
        <w:rPr/>
        <w:t>Самарской области</w:t>
        <w:tab/>
        <w:t>С.Г.Попов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</w:t>
      </w:r>
      <w:bookmarkStart w:id="0" w:name="_GoBack"/>
      <w:bookmarkEnd w:id="0"/>
      <w:r>
        <w:rPr/>
        <w:t xml:space="preserve">риложение к постановлению </w:t>
      </w:r>
    </w:p>
    <w:p>
      <w:pPr>
        <w:pStyle w:val="Normal"/>
        <w:jc w:val="right"/>
        <w:rPr/>
      </w:pPr>
      <w:r>
        <w:rPr/>
        <w:t xml:space="preserve">Главы сельского поселения Максимовка </w:t>
      </w:r>
    </w:p>
    <w:p>
      <w:pPr>
        <w:pStyle w:val="Normal"/>
        <w:jc w:val="right"/>
        <w:rPr/>
      </w:pPr>
      <w:r>
        <w:rPr/>
        <w:t>муниципального района Богат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марской области  от 26.04.2017 года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брание представителей</w:t>
      </w:r>
    </w:p>
    <w:p>
      <w:pPr>
        <w:pStyle w:val="Normal"/>
        <w:jc w:val="center"/>
        <w:rPr/>
      </w:pPr>
      <w:r>
        <w:rPr/>
        <w:t xml:space="preserve">сельского поселения Максимовка </w:t>
        <w:br/>
        <w:t>муниципального района Богатовский</w:t>
      </w:r>
    </w:p>
    <w:p>
      <w:pPr>
        <w:pStyle w:val="Normal"/>
        <w:jc w:val="center"/>
        <w:rPr/>
      </w:pPr>
      <w:r>
        <w:rPr/>
        <w:t>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 __________г.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b/>
        </w:rPr>
        <w:t>О внесении изменений в Правила землепользования и застройки сельского поселения Максимовка муниципального района Богатовский Самарской области, утвержденные Собранием представителей сельского поселения Максимовка муниципального района Богатовский Самарской области</w:t>
      </w:r>
      <w:r>
        <w:rPr>
          <w:rStyle w:val="1"/>
          <w:b/>
          <w:bCs/>
        </w:rPr>
        <w:t xml:space="preserve"> от 19.12.2013 № 27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  <w:t xml:space="preserve">     </w:t>
      </w:r>
      <w:r>
        <w:rPr/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Максимовка муниципального района Богатовский Самарской области от 19.12.2013 № 27, Собрание представителей сельского поселения Максимовка муниципального района Богатовский Самарской области решило:</w:t>
      </w:r>
    </w:p>
    <w:p>
      <w:pPr>
        <w:pStyle w:val="Normal"/>
        <w:rPr/>
      </w:pPr>
      <w:r>
        <w:rPr>
          <w:rStyle w:val="1"/>
        </w:rPr>
        <w:t>1. Внести следующие изменения в Правила землепользования и застройки сельского поселения Максимовка муниципального района Богатовский Самарской области, утвержденные Собранием представителей сельского поселения Максимовка муниципального района Богатовский Самарской области</w:t>
      </w:r>
      <w:r>
        <w:rPr>
          <w:rStyle w:val="1"/>
          <w:bCs/>
        </w:rPr>
        <w:t xml:space="preserve"> от  19.12.2013 № 27:</w:t>
      </w:r>
    </w:p>
    <w:p>
      <w:pPr>
        <w:pStyle w:val="Normal"/>
        <w:rPr>
          <w:rStyle w:val="1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) в РазделЕ </w:t>
      </w:r>
      <w:r>
        <w:rPr>
          <w:lang w:val="en-US"/>
        </w:rPr>
        <w:t>II</w:t>
      </w:r>
      <w:r>
        <w:rPr/>
        <w:t xml:space="preserve"> «Карта градостроительного зонирования территории поселения», в картографической части статьи 20 «Карта градостроительного зонирования территории поселения», «Карта градостроительного зонирования села Съезжее», </w:t>
      </w:r>
      <w:r>
        <w:rPr>
          <w:color w:val="FF0000"/>
        </w:rPr>
        <w:t>зону санитарно-защитного назначения от объектов сельскохозяйственного назначения СхСЗ расположенную в селе Съезжее в границах земельных участков с кадастровыми номерами 63:13:0402003:106 и 63:13:0402003:94  поменять на зону Сх2-5,  Зона, занятая объектами сельскохозяйственного назначения.</w:t>
      </w:r>
    </w:p>
    <w:p>
      <w:pPr>
        <w:pStyle w:val="Normal"/>
        <w:rPr>
          <w:color w:val="000000"/>
        </w:rPr>
      </w:pPr>
      <w:r>
        <w:rPr/>
        <w:t>2. Опубликовать настоящее решение в газете «Вестник сельского поселения Максимовка» в течение десяти дней со дня издания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представителей </w:t>
      </w:r>
    </w:p>
    <w:p>
      <w:pPr>
        <w:pStyle w:val="Normal"/>
        <w:rPr/>
      </w:pPr>
      <w:r>
        <w:rPr/>
        <w:t>Максимовка муниципального района Богатовский</w:t>
      </w:r>
    </w:p>
    <w:p>
      <w:pPr>
        <w:pStyle w:val="Normal"/>
        <w:rPr/>
      </w:pPr>
      <w:r>
        <w:rPr/>
        <w:t xml:space="preserve">Самарской области                                                                          О.А.Офицер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9" w:hanging="10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pacing w:val="-8"/>
      <w:kern w:val="2"/>
      <w:sz w:val="28"/>
      <w:szCs w:val="28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color w:val="000000"/>
      <w:spacing w:val="-8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"/>
      <w:color w:val="00000A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color w:val="000000"/>
      <w:spacing w:val="0"/>
      <w:kern w:val="0"/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false"/>
      <w:autoSpaceDE w:val="false"/>
      <w:spacing w:lineRule="auto" w:line="240"/>
      <w:ind w:left="720" w:hanging="0"/>
    </w:pPr>
    <w:rPr>
      <w:rFonts w:eastAsia="MS Minngs;MS Mincho"/>
      <w:color w:val="000000"/>
      <w:spacing w:val="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3:00Z</dcterms:created>
  <dc:creator>пользователь</dc:creator>
  <dc:description/>
  <cp:keywords/>
  <dc:language>en-US</dc:language>
  <cp:lastModifiedBy>пользователь</cp:lastModifiedBy>
  <cp:lastPrinted>2017-05-03T09:18:00Z</cp:lastPrinted>
  <dcterms:modified xsi:type="dcterms:W3CDTF">2017-05-03T05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