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04.05.2017 г.  №30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б утверждении отчета администрации сельского поселения Максимовка муниципального района Богатовский Самарской области «Об исполнении бюджета  сельского поселения Максимовка муниципального района Богатовский Самарской области за  первый квартал 2017г.»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           </w:t>
      </w:r>
      <w:r>
        <w:rPr/>
        <w:t>В соответствии со ст. 52 ФЗ от 06.10.2003 г. № 131-ФЗ «Об общих принципах организации местного самоуправления в Российской Федерации», ст.264.2 Бюджетного кодекса Российской Федерации, Устава сельского поселения  Максимовка муниципального района Богатовский Самарской области ПОСТАНОВЛЯЕТ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1. Утвердить отчёт об исполнении бюджета сельского поселения Максимовка муниципального района Богатовский Самарской области за 1 квартал 2017 года по доходам в сумме  2765602,28руб. или  22 % и по расходам в сумме   1326379,96 руб. или    8% от годовых бюджетных назначений. Превышение доходов над расходами составило 1439222,32руб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Численность муниципальных служащих и работников сельского поселения Максимовка муниципального района Богатовский Самарской области составляет 7 человек, затраты на их содержание за 1квартал составили 400280,61 руб.</w:t>
      </w:r>
    </w:p>
    <w:p>
      <w:pPr>
        <w:pStyle w:val="Style18"/>
        <w:spacing w:lineRule="auto" w:line="360" w:before="280" w:after="0"/>
        <w:ind w:right="-6" w:hanging="0"/>
        <w:rPr/>
      </w:pPr>
      <w:r>
        <w:rPr/>
        <w:t>2. Утвердить следующие показатели отчёта об исполнении бюджета за 1квартал 2017года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доходы бюджета по кодам классификации доходов бюджетов в разрезе главных администраторов доходов бюджета сельского поселения Максимовка  за 1квартал  2017 года согласно приложения № 1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ходы бюджета по ведомственной структуре расходов бюджета сельского поселения Максимовка  за 1квартал 2017 года согласно приложения № 2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пределение бюджета по разделам и подразделам классификации расходов бюджета сельского поселения Максимовка за 1 квартал  2017 года согласно приложения № 3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источники внутреннего финансирования дефицита бюджета по кодам классификации источников финансирования дефицита бюджета сельского поселения Максимовка  за 1 квартал 2017 года согласно приложению № 4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3. Утвердить отчёт о целевом использовании средств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за 1 квартал 2017года согласно приложения № 5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4. Опубликовать настоящее Постановление в средствах массовой информации газете «Вестник сельского поселения Максимовка».</w:t>
      </w:r>
    </w:p>
    <w:p>
      <w:pPr>
        <w:pStyle w:val="Style18"/>
        <w:spacing w:lineRule="auto" w:line="360" w:before="280" w:after="0"/>
        <w:ind w:right="-6" w:firstLine="720"/>
        <w:rPr>
          <w:sz w:val="28"/>
          <w:szCs w:val="28"/>
        </w:rPr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Глава сельского поселения Максимовк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Самарской области                                                                   С.Г.Попов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b/>
          <w:sz w:val="20"/>
          <w:szCs w:val="20"/>
        </w:rPr>
        <w:t xml:space="preserve">Поступление  доходов  в местный  бюджет  поселения  Максимовка  в 1квартале 2017г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  основным  источникам</w:t>
      </w:r>
    </w:p>
    <w:p>
      <w:pPr>
        <w:pStyle w:val="Normal"/>
        <w:ind w:firstLine="540"/>
        <w:rPr/>
      </w:pPr>
      <w:r>
        <w:rPr/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2"/>
        <w:gridCol w:w="1140"/>
        <w:gridCol w:w="960"/>
        <w:gridCol w:w="1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(т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(т.ру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103 02230 01 0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4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жекторны) двигателей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5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6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зачисляемые в консолидированные бюджеты субъектов  Р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-60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1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30 013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3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1 02030 013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5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 03010 01 1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6 01030 10 1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1030 10 21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33 101 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33 102 1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1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21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08 04020 011 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 в соответствии законодательными актами РФ з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4202 01001 10 0000 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100310 0000 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3015 10  0000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2999 10  0000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едомственная структура бюджета поселения Максимовка муниципального района Богатовский Самарской области на 2017 год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4265"/>
        <w:gridCol w:w="435"/>
        <w:gridCol w:w="435"/>
        <w:gridCol w:w="1194"/>
        <w:gridCol w:w="530"/>
        <w:gridCol w:w="817"/>
        <w:gridCol w:w="1388"/>
      </w:tblGrid>
      <w:tr>
        <w:trPr/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д</w:t>
            </w:r>
          </w:p>
        </w:tc>
        <w:tc>
          <w:tcPr>
            <w:tcW w:w="42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раздела, подраздела,целевой статьи и вида расходов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</w:t>
            </w:r>
          </w:p>
        </w:tc>
        <w:tc>
          <w:tcPr>
            <w:tcW w:w="11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Р</w:t>
            </w:r>
          </w:p>
        </w:tc>
        <w:tc>
          <w:tcPr>
            <w:tcW w:w="2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Исполнено, </w:t>
            </w:r>
            <w:r>
              <w:rPr>
                <w:iCs/>
                <w:sz w:val="20"/>
              </w:rPr>
              <w:t>тыс.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79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0,4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,3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1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,1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84" w:leader="none"/>
                <w:tab w:val="right" w:pos="4369" w:leader="none"/>
              </w:tabs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ab/>
              <w:t>Резервные фонды</w:t>
              <w:tab/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,9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,9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обилизация и вневойсковая подготов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9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9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мобилизации и войскойой подготовк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9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2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Целевая программа «Обеспечение пожарной безопасности в населённых пунктах и на терри-тории сельского поселения Максимовка муниципального района Богатовский Самарской области на период 2015-2017 г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7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вопросы в области национальной безопасности и правоохранительной деятельности (ДНД)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3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местного бюджета за счёт стимулирующих субсидий, направленные на развитие сельск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1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орож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дорожн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2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86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Муниципальная программа </w:t>
            </w:r>
            <w:r>
              <w:rPr>
                <w:i/>
                <w:sz w:val="18"/>
                <w:szCs w:val="18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i/>
                <w:color w:val="000000"/>
                <w:sz w:val="18"/>
                <w:szCs w:val="18"/>
              </w:rPr>
              <w:t>на период 2014 -2023 годы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6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 целевая программа «Благо-устройство территории сельского поселения Максимовка на 2015-2017 гг. и на период до 2020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6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4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4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43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43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6,2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4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9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храна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«Охрана окружа-ющей среды в сельском поселении Максимовка муниципального района Богатовский Самарской области на 2015-2017г.г. и на период до 2020 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молодежной политики и оздоровления дет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724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0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2 00 724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,3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3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18"/>
                <w:szCs w:val="18"/>
              </w:rPr>
              <w:t>Целевая программа 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82,3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82,3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82,3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ая  целевая программа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4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4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26,4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,9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right="-5" w:hanging="0"/>
        <w:rPr/>
      </w:pPr>
      <w:r>
        <w:rPr/>
      </w:r>
    </w:p>
    <w:p>
      <w:pPr>
        <w:pStyle w:val="Normal"/>
        <w:ind w:right="-18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</w:t>
      </w:r>
      <w:r>
        <w:rPr>
          <w:b/>
          <w:sz w:val="20"/>
        </w:rPr>
        <w:t>Распределени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Бюджета по разделам, подразделам, целевым статьям и видам расходов бюджет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сельского поселения Максимовка за 1 квартал 2017 год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тыс.руб.)</w:t>
      </w:r>
      <w:r>
        <w:rPr/>
        <w:t xml:space="preserve">                                                                                            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4"/>
        <w:gridCol w:w="1308"/>
        <w:gridCol w:w="738"/>
        <w:gridCol w:w="1118"/>
        <w:gridCol w:w="1387"/>
      </w:tblGrid>
      <w:tr>
        <w:trPr/>
        <w:tc>
          <w:tcPr>
            <w:tcW w:w="5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13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Р</w:t>
            </w:r>
          </w:p>
        </w:tc>
        <w:tc>
          <w:tcPr>
            <w:tcW w:w="2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полнено, тыс.руб.</w:t>
            </w:r>
          </w:p>
        </w:tc>
      </w:tr>
      <w:tr>
        <w:trPr/>
        <w:tc>
          <w:tcPr>
            <w:tcW w:w="5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сего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55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bCs/>
                <w:iCs/>
                <w:sz w:val="20"/>
              </w:rPr>
              <w:t>Муниципальн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5-2017 гг.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программа «Благоустройство территории сельского поселения Максимовка на 2015-2017 г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6,2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4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4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724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724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,4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1,9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,9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sz w:val="20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b/>
                <w:color w:val="000000"/>
                <w:sz w:val="20"/>
              </w:rPr>
              <w:t>на период 2014 -2023 годы»</w:t>
            </w: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ая целевая программа «Охрана окружающей среды в сельском поселении Максимовка муниципального района Богатовский самарской области на 2015-2017 годы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5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 целевая программа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,4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4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Целевая программа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30,4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1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,3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2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8,1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2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6,2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8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ми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,1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резервные фонд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4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оборон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5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9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15,9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9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15,9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6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15,6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20"/>
              </w:rPr>
              <w:t>0,3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6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7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местного бюджета за счёт стимулирующих субсидий, направленные на развитие сельск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0 7 00 72310 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1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82,3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другие вопросы в области  дорожн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0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0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молодежной политики и оздоровления дете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0 2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0 20 724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0 20 724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2,3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2,3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26,4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финансирования дефицита бюджета поселения Максимовка за 1квартал 2017год.</w:t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26"/>
        <w:gridCol w:w="4820"/>
        <w:gridCol w:w="1354"/>
      </w:tblGrid>
      <w:tr>
        <w:trPr>
          <w:trHeight w:val="6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нутреннего финансирования дефицита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39,2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39,2</w:t>
            </w:r>
          </w:p>
        </w:tc>
      </w:tr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65,6</w:t>
            </w:r>
          </w:p>
        </w:tc>
      </w:tr>
      <w:tr>
        <w:trPr>
          <w:trHeight w:val="2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65,6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65,6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65,6</w:t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</w:t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целевом использование средств 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1 квартал 2017 год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536"/>
        <w:gridCol w:w="278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ю Собрания представителей сельского поселения Максимовка муниципального района БогатовскийСама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2016году (тыс.руб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cp:keywords/>
  <dc:language>en-US</dc:language>
  <cp:lastModifiedBy>пользователь</cp:lastModifiedBy>
  <cp:lastPrinted>2017-08-08T15:01:00Z</cp:lastPrinted>
  <dcterms:modified xsi:type="dcterms:W3CDTF">2017-08-08T11:15:00Z</dcterms:modified>
  <cp:revision>11</cp:revision>
  <dc:subject/>
  <dc:title>                        РФ </dc:title>
</cp:coreProperties>
</file>