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tabs>
          <w:tab w:val="clear" w:pos="720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От 28.07.2017 года</w:t>
      </w:r>
      <w:r>
        <w:rPr>
          <w:sz w:val="28"/>
          <w:szCs w:val="28"/>
        </w:rPr>
        <w:t xml:space="preserve">        №   </w:t>
      </w:r>
      <w:r>
        <w:rPr>
          <w:sz w:val="28"/>
          <w:szCs w:val="28"/>
          <w:u w:val="single"/>
        </w:rPr>
        <w:t>34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выделении помещения для встреч депутатов с избирател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. 53 Федерального закона №67-ФЗ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основных гарантиях избирательных прав и права  на участие в референдуме граждан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т 12  июня  2002 года,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ЯЕТ :</w:t>
      </w: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1.Выделить помещения для встреч депутатов с избирателям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</w:t>
      </w:r>
      <w:r>
        <w:rPr>
          <w:sz w:val="28"/>
          <w:szCs w:val="28"/>
        </w:rPr>
        <w:t>здание  клуба, расположенное по адресу: Самарская область, Богатовский район, с. Максимовка улица Партизанская д.2 собственник – сельское поселение  Максимов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 настоящее постановление в газете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Вестник сельского поселения  Максимовк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Макси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tabs>
          <w:tab w:val="clear" w:pos="720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 xml:space="preserve">                     С.Г. Поп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03:00Z</dcterms:created>
  <dc:creator/>
  <dc:description/>
  <cp:keywords/>
  <dc:language>en-US</dc:language>
  <cp:lastModifiedBy>пользователь</cp:lastModifiedBy>
  <cp:lastPrinted>2017-08-01T08:38:00Z</cp:lastPrinted>
  <dcterms:modified xsi:type="dcterms:W3CDTF">2017-08-07T11:14:00Z</dcterms:modified>
  <cp:revision>2</cp:revision>
  <dc:subject/>
  <dc:title/>
</cp:coreProperties>
</file>