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1 августа   2017 г.  №  3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 выделении средств из резервного фон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рядком использования средств, выделяемых из резервного фонда сельского поселения Максимовка муниципального района Богатовский Самарской обла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из резервного фонда материальную помощь семье Игнатьевой Елены Ивановны, пострадавших от пожара и потерявших все имущество, в размере 5000 (пять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:</w:t>
        <w:tab/>
        <w:tab/>
        <w:tab/>
        <w:t xml:space="preserve">                         С.Г.Попов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cp:keywords/>
  <dc:language>en-US</dc:language>
  <cp:lastModifiedBy>пользователь</cp:lastModifiedBy>
  <cp:lastPrinted>2014-11-07T10:46:00Z</cp:lastPrinted>
  <dcterms:modified xsi:type="dcterms:W3CDTF">2017-08-21T04:30:00Z</dcterms:modified>
  <cp:revision>47</cp:revision>
  <dc:subject/>
  <dc:title>ГЛАВА</dc:title>
</cp:coreProperties>
</file>