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autoSpaceDE w:val="false"/>
        <w:jc w:val="right"/>
        <w:rPr/>
      </w:pPr>
      <w:r>
        <w:rPr/>
        <w:t>района Богатовский Самар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от «___» ___________ 2017года   № 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КОММУНАЛЬНОЙ ИНФРАСТРУКТУРЫ МУНИЦИПАЛЬНОГО РАЙОНА БОГАТОВСКИЙ САМАРСКОЙ ОБЛАСТИ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ПЕРИОД  2017 -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я систем           </w:t>
              <w:br/>
              <w:t xml:space="preserve">коммунальной инфраструктуры муниципального района Богатовский Самарской области на период  2017 - 2026 годы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   </w:t>
              <w:br/>
              <w:t xml:space="preserve">база разработки        </w:t>
              <w:br/>
              <w:t xml:space="preserve">Программы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общих принципах организации</w:t>
              <w:br/>
              <w:t xml:space="preserve">местного самоуправления в Российской Федерации"  </w:t>
              <w:br/>
              <w:t xml:space="preserve">от 06.10.2003 N 131-ФЗ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б   основах регулирования тарифов организаций   коммунального комплекса" от 30.12.2004 N 210-ФЗ, Постановление Администрации муниципального района Богатовский от 22.08.2016 года № 662  «О создании рабочей группы по разработке Программы комплексного развития систем коммунальной инфраструктуры муниципального района Богатовский Самарской области на период 2017-2026 годы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Богатовск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 Программы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Богатовск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и задачи </w:t>
              <w:br/>
              <w:t xml:space="preserve">Программы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данной программы является: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 для  коммунальной   инфраструктуры в  соответствие  со стандартами   качества, обеспечивающими      комфортные      условий проживания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nformat"/>
              <w:widowControl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 коммунальной инфраструктуры муниципального района Богатовский;</w:t>
            </w:r>
          </w:p>
          <w:p>
            <w:pPr>
              <w:pStyle w:val="ConsPlusNonformat"/>
              <w:widowControl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женерной инфраструктуры муниципального района Богатовский с учетом имеющейся застройки и перспективного развития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современных технологий при эксплуатации объектов ЖКХ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предоставления жилищно-коммунальных услуг населению.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стояния окружающей среды,   экологическая безопасность развития муниципального района, создание благоприятных условий для  проживания населения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2026 годы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 состояния коммунальной инфраструктуры, перспектива развития и  мероприятия инвестиционных  проектов в сфере  жилищно-коммунальной инфраструктур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теплоснабжения;             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доснабжения и водоотведе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ктрических сетей;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Развитие газоснабжения;                 </w:t>
              <w:br/>
              <w:t xml:space="preserve">6.     Развитие системы захоронения и утилизации     </w:t>
              <w:br/>
              <w:t xml:space="preserve">твердых бытовых отходов.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Энергоресурсосбережение.  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азвития коммунальной инфраструктур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 к 2026 году до 50%;</w:t>
            </w:r>
          </w:p>
          <w:p>
            <w:pPr>
              <w:pStyle w:val="Style15"/>
              <w:shd w:fill="FFFFFF" w:val="clear"/>
              <w:spacing w:before="45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ить жителей муниципального района Богатовский бесперебойным, безопасным предоставлени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х услуг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лектроснабжения, газоснабжения, водоснабжения, водоотведения, теплоснабжения);</w:t>
            </w:r>
          </w:p>
          <w:p>
            <w:pPr>
              <w:pStyle w:val="Style15"/>
              <w:shd w:fill="FFFFFF" w:val="clear"/>
              <w:spacing w:before="45" w:after="0"/>
              <w:ind w:left="11" w:hanging="0"/>
              <w:jc w:val="both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этапно восстановить ветхие инженерные сети и другие объекты жилищно-коммунального хозяйства муниципального района Богатовский;</w:t>
            </w:r>
          </w:p>
          <w:p>
            <w:pPr>
              <w:pStyle w:val="Style15"/>
              <w:shd w:fill="FFFFFF" w:val="clear"/>
              <w:spacing w:before="45" w:after="0"/>
              <w:jc w:val="both"/>
              <w:rPr>
                <w:rFonts w:ascii="Times New Roman" w:hAnsi="Times New Roman" w:cs="Times New Roman"/>
                <w:color w:val="5252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кратить ежегодные потери воды в системе водоснабжения  - до 2% и теплоснабжения - до 3%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ысить эффективность работы котельного оборудования и артезианских скважин;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финансирования мероприятий Программы комплексного развития (определение финансовых потребностей и источников финансирования) формируется в рамках инвестиционных программ организаций коммунального комплекса, а также бюджетов субъекта и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(участники)</w:t>
              <w:br/>
              <w:t xml:space="preserve">мероприятий Программы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ОМУН-ЭНЕРГО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огатовское коммунальное хозяйство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ансЭкоСервис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редне-Волжская газовая компания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 «Самарская  сетевая компания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 «МРСК-Волга»- «Самарские распределительные сети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Богатовский Самарской област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материально-технического  обслуживания учреждений образования муниципального района Богатовский Самарской области»,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Управление культуры муниципального района Богатовский Самарской области»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граммой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  </w:t>
              <w:br/>
              <w:t xml:space="preserve">Администрация муниципального района Богатовский Самарской области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Раздел 1. Основание для разработк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Богатовский  - один из небольших  районов  Самарской области по площади с численностью населения  14,293 тыс. человек, расположенный на востоке области, в 92 километрах  от  г. Сама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атегической целью государственной жилищной политики на территории муниципального района Богатовский Самарской области является формирование рынка доступного жилья экономического класса с внедрением энергоресурсосберегающих технологий, применением современных материалов, обеспечение комфортных условий проживания граждан, создание эффективного жилищного сект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нденции последнего времени свидетельствуют о том, что в районе активно развивается жилищно-гражданское строительство с освоением как старых, раннее занятых площадей, так и новых микрорайонов. Все это подтверждает необходимость системного программного подхода к обеспечению развития систем коммунальной инфраструктуры и объектов, используемых для утилизации (захоронения) твердых бытовых отхо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муниципального района Богатовский Самарской области на период  2017 - 2026 годы  разработана 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 декабря 2004 г. N 210-ФЗ "Об основах регулирования тарифов организаций коммунального комплекса" и предусматривает развернутый план действий, направленный на обеспечение повышение качества оказываемых услуг, улучшение экологической ситуации на территории муниципального района Богатовск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работка Программы вызвана необходимостью освоения новых территорий для массового строительства жилья экономического класса, в первую очередь малоэтажного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станет основанием для осуществления бюджетной политики муниципального района Богатовский Самарской области в сфере развития коммунальной инфраструктуры, привлечения целевых средств областного и федерального бюджетов,  частных инвест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основа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хемы территориального планирования муниципального района Богатовский Самарской области, утвержденная решением собрания представителей муниципального района Богатовский Самарской области от 24.12.2009года № 84, генеральных планов территориального планирования сельских поселений Богатое, Виловатое,  Арзамасцевка,  Печинено,  Максимов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 по развитию систем электроснабжения, газоснабжения, систем водоснабжения и водоотведения, систем теплоснабжения и объектов, используемых для утилизации (захоронения) твердых бытовых отходов, являющиеся важнейшим элементом системы тарифного регул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ом реализации Программы будет строительство новых и модернизация (восстановление) существующих систем коммунальной инфраструктуры и объектов, используемых для утилизации (захоронения) твердых бытовых отходов. В результате повысится качество предоставляемых услуг, улучшится экологическая ситуация на территории муниципального района, будет обеспечена возможность осуществления </w:t>
      </w:r>
      <w:r>
        <w:rPr>
          <w:color w:val="000000"/>
          <w:sz w:val="28"/>
          <w:szCs w:val="28"/>
        </w:rPr>
        <w:t>для населения путем массового строительства жилья экономического класса (строительство малоэтажных жилых домов, отвечающих стандартам и требованиям жилья экономического класса, устанавливаемым Министерством регионального развития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Основные цели и задач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муниципального района Богатовский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разработка и внедрение в практику правовых, финансов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организационных механизмов, осуществляющих комплексное развитие систем коммунальной инфраструктуры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ривлечение финансовых и инвестиционных ресурсов для обеспечения реконструкции и модернизации объектов коммунального хозяйств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приведения коммун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соответствие со стандартами качества, обеспечивающими комфортные условия проживани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конструкция и модернизация объектов энергетики, в том числе реконструкция и модернизация котельных, центральных тепловых пунктов, тепловых сетей с применением современного оборудования, материалов и технологий, отвечающих требованиям экономичности, надежности и эффективности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сокращение затрат на производство энергоресурсов и стимулирование энергосбережения;</w:t>
      </w:r>
    </w:p>
    <w:p>
      <w:pPr>
        <w:pStyle w:val="Style15"/>
        <w:shd w:fill="FFFFFF" w:val="clear"/>
        <w:spacing w:lineRule="auto" w:line="360" w:before="45" w:after="0"/>
        <w:ind w:left="45" w:right="17" w:firstLine="663"/>
        <w:jc w:val="both"/>
        <w:rPr>
          <w:rFonts w:ascii="Times New Roman" w:hAnsi="Times New Roman" w:cs="Times New Roman"/>
          <w:color w:val="52525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потерь при  эксплуатации систем водоснабжения, теплоснабжени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о объектов водоснабжения, теплоснабжения в населенных пунктах района, имеющих дефицит воды, развитие и модернизация систем водоснабжения.</w:t>
      </w:r>
    </w:p>
    <w:p>
      <w:pPr>
        <w:pStyle w:val="Style15"/>
        <w:spacing w:lineRule="atLeast" w:line="285" w:before="45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85" w:before="45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85" w:before="4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дел 3. Сроки и этапы реализации Программы.</w:t>
      </w:r>
    </w:p>
    <w:p>
      <w:pPr>
        <w:pStyle w:val="Style15"/>
        <w:spacing w:lineRule="atLeast" w:line="285" w:before="45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предусматривает комплекс мероприятий, реализация которых должна начаться в 2017 году. Мероприятия по модернизации объектов коммунальной инфраструктуры муниципального района Богатовский должны быть реализованы в течение 2017 – 2026 годов.</w:t>
      </w:r>
    </w:p>
    <w:p>
      <w:pPr>
        <w:pStyle w:val="Style15"/>
        <w:spacing w:lineRule="atLeast" w:line="285" w:before="4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tLeast" w:line="285" w:before="4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85" w:before="45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 Характеристика  существующего  состояния коммунальной инфраструктуры муниципального района Богат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еплоснаб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истема теплоснабжения потребителей муниципального района Богатовский вклю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е теплоснабжение от отопительных котельных различной принадлежности с транспортом тепла к потребителю через тепловые сети, примыкающие к котель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ный сектор и часть квартир в МКД с. Богатое и все населенные пункты муниципального района Богатовский имеют индивидуальные автономные собственные источники,  в качестве которых используются газовые котлы различных модификаций;  у некоторых общественных зданий – миникотельные на газовом топли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территории муниципального района Богатовский Самарской области теплоснабжение объектов жилого фонда, социальных и др. объектов осуществляют ЗАО «КОММУН-ЭНЕРГО», МАУ «Центр материально-технического обслуживания образовательных учреждений муниципального района Богатовский Самарской области» и МКУ «Управление культуры и молодежной политики муниципального района Богатовский Самар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м  поставщиком тепловой энергии для целей централизованного теплоснабжения в муниципальном районе Богатовский является ЗАО «КОММУН-ЭНЕРГО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осуществляет теплоснабжение многоквартирных домов с. Богатое, пос. Заливной, пос. Центральный,  организации социальной сферы с. Богатое, с. Арзамасцевка, с. Аверьяновка, с. Тростянка, с. Съезжее, с. Андреевк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и ЗАО «КОММУН-ЭНЕРГО» находятся 15 котельных сумм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ой мощностью 9,721 Гкал/час. В качестве топлива в котельных используется газ. Резервное топливо не предусмотрено проек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щий объем полезного отпуска тепловой энергии  составляет 16,2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кал в год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селению - 6,331 тыс.  Гкал в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бюджетным организациям – 7,411 тыс. Гкал в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м потребителям – 2,458тыс. Гкал в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трассы тепловых сетей в двухтрубном исчислении, находящихся в эксплуатации ЗАО «КОММУН-ЭНЕРГО», составляет   14900метров, в том числе подземная прокладка -  3600 метров, надземная прокладка - 11300метров. Средний износ тепловых сетей-60%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пловая изоляция требует значительных затрат на восстановительный ремон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теплоснабжения - закрытые, с центральным качественным регулированием отпуска тепла на теплоисточн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часть сетей находится в эксплуатации более 25 лет и имеет неудовлетворительное техническое состояние. Тепловая изоляция трубопроводов во многих местах нарушена, что ведет к сверхнормативным потерям тепловой энергии.</w:t>
      </w:r>
    </w:p>
    <w:p>
      <w:pPr>
        <w:pStyle w:val="Normal"/>
        <w:spacing w:lineRule="auto" w:line="360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неэффективности работы котельных с. Богатое, с. Аверьяновка, с. Арзамасцевка является большой износ теплоэнергетического оборудования и  тепловых сетей, составляющий 70-80%. Теплоэнергетическое оборудование котельных, энергоемкое, технически устарело и не отвечает современным требованиям. Потери тепла на теплотрассах значительно превышает нормативы, и составляют более 15%. </w:t>
      </w:r>
    </w:p>
    <w:p>
      <w:pPr>
        <w:pStyle w:val="Normal"/>
        <w:spacing w:lineRule="auto" w:line="360"/>
        <w:ind w:firstLine="351"/>
        <w:jc w:val="both"/>
        <w:rPr/>
      </w:pPr>
      <w:r>
        <w:rPr>
          <w:sz w:val="28"/>
          <w:szCs w:val="28"/>
        </w:rPr>
        <w:tab/>
        <w:t>В с. Арзамасцевка получают теплоэнергию от котельной всего четыре здания соцкультбыта, а замена теплотрассы требует более 300 м., которая выработала свой нормативный срок. Для эффективного использования теплоэнергии и сокращения затрат на ее производство необходимо строительство приобъектной модульной котельной или перевод на индивидуальное отопление объектов соцкультбыта. Аналогичная ситуация по котельной в с. Аверьян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ыполнение этих технологических мероприятий требуют больших финансовых вложений, вместе с тем позволит намного эффективней использовать теплоэнергетических сек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иложениях № 1 и 2 приведены </w:t>
      </w:r>
      <w:hyperlink r:id="rId3">
        <w:r>
          <w:rPr>
            <w:rStyle w:val="InternetLink"/>
            <w:sz w:val="28"/>
            <w:szCs w:val="28"/>
          </w:rPr>
          <w:t>характеристик</w:t>
        </w:r>
      </w:hyperlink>
      <w:r>
        <w:rPr>
          <w:sz w:val="28"/>
          <w:szCs w:val="28"/>
        </w:rPr>
        <w:t xml:space="preserve">и источников теплоснабжения и </w:t>
      </w:r>
      <w:hyperlink r:id="rId4">
        <w:r>
          <w:rPr>
            <w:rStyle w:val="InternetLink"/>
            <w:sz w:val="28"/>
            <w:szCs w:val="28"/>
          </w:rPr>
          <w:t>характеристик</w:t>
        </w:r>
      </w:hyperlink>
      <w:r>
        <w:rPr>
          <w:sz w:val="28"/>
          <w:szCs w:val="28"/>
        </w:rPr>
        <w:t>и тепловых сетей соответственно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Водоснаб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схемы водоснабжения муниципального района Богатовский  особое влияние оказали следующие факторы: своеобразие  застройки муниципального района, сложный рельеф (с большим наличием оврагов), сложные гидрогеологические услов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енным источником питьевого водоснабжения муниципального района Богатовский  являются подземные источники (артезианские скважин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ОО «Богатовское коммунальное хозяйство» является единственным поставщиком услуг водоснабжения потребителям района, которыми пользуются практически все жители, а также подавляющее большинство предприятий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ий объем услуг водоснабжения  соста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50,0 тыс. куб. метров в год, в том числ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селению- 346,0 тыс. куб. метров в год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бюджетным организациям – 26 тыс. куб. метров в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чим потребителям – 78 тыс. куб. метров в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одоснабжение муниципального района Богатовский  осуществляется из 13 закольцованных и тупиковых сетей  водозаборов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</w:t>
              <w:br/>
              <w:t>м3/су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центра,    к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иненский водозабор п. Духовой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повский водозабор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водозаб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\д скважи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забор Северны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зженский водозаб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ский водозаб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ский водозаб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ский водозаб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ий водозаб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стянский водозаб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замасцевский водозаб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ненский водозабор  с. Печине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ул. Красноармейск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ул. Чапае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Мичуриновск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Центрально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Виловатовск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Аверьяновск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 Беловск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забор «Печиненский» с. Богатое</w:t>
      </w:r>
    </w:p>
    <w:p>
      <w:pPr>
        <w:pStyle w:val="Normal"/>
        <w:spacing w:lineRule="auto" w:line="360"/>
        <w:ind w:right="91" w:firstLine="708"/>
        <w:jc w:val="both"/>
        <w:rPr/>
      </w:pPr>
      <w:r>
        <w:rPr>
          <w:sz w:val="28"/>
          <w:szCs w:val="28"/>
        </w:rPr>
        <w:t xml:space="preserve">Эксплуатируется с 1994года и снабжает питьевой водой райцентр с. Богатое, имеет 8 артезианских скважин и насосную станцию, откуда вода подаётся на насосную распределительную стан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ёма с. Богатое, эксплуатируемую с 1994 года.</w:t>
      </w:r>
    </w:p>
    <w:p>
      <w:pPr>
        <w:pStyle w:val="Normal"/>
        <w:spacing w:lineRule="auto" w:line="360"/>
        <w:ind w:right="9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ад высоты между водозабором «Печиненский» и насосной станц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подъёма составляет более 100 метров. Насосное  оборудование, отработавшее два нормативных срока с трудом справляется с подъёмом воды в насосн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с. Богатое. В летний период особенно резко возрастает потребление электроэнергии, т.к. работают насосы всех скважин и насосных станций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о Печинено централизованным водоснабжением обеспечивается из скважинных водозаборов, расположенных на 3-х площадках и состоящих из 4-х скважин, оборудованных насосами ЭЦВ-6. Все скважины включены в общую схему водоснабжения, посредством кольцевания сетями водопров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хему также включена водонапорная башня. На сетях установлены 3 пожгидранта и водозаборные колонии. Материал труб - чугун, сталь, полиэтилен.  Диаметры от 50 до 159 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ло Федоровка централизованным водоснабжением обеспечивается из скважинного водозабора, состоящего из двух скважин, оборудованных насосом ЭЦВ-6. В общую схему водоснабжения включен накопительный резервуар. Наружные сети различных диаметров из чугунных, стальных, полиэтиленовых труб, с установкой водоразборных колон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Центральный централизованным водоснабжением обеспечивается из скважинных водозаборов, состоящих из двух артезианских скважин, расположенных в разных местах, с насосами ЭЦВ6-10-140 и ЭЦВ6-16-75. Схема водоснабжения включает в себя, кроме артезианских скважин, одну водонапорную башню, закольцованные уличные сети Ø 10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. Тростя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изованным водоснабжением обеспечивается из скважинного водозабора, состоящего из одной скважины. В схему водоснабжения включены водонапорная башня и уличные сети, построенные в 1967г. из асбоцементных труб Ø 150, имеющих большую степень износа. Сети тупиковы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. Андреевка обеспечивается  водоснабжением из имеющихся двух скважин. Очистка воды производится сетчатыми фильтрами, установленными на скважи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изованным водоснабжением в сельском поселении Арзамасцевка обеспечены: с. Аверьяновка, с. Арзамасцевка, с. Беловка, п. Кутулукский, п. Мичуриновка. В сельском поселении Арзамасцевка имеется 8 артезианских скважин. </w:t>
      </w:r>
    </w:p>
    <w:p>
      <w:pPr>
        <w:pStyle w:val="Normal"/>
        <w:spacing w:lineRule="auto" w:line="360"/>
        <w:ind w:left="-142"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ача воды осуществляется на хозяйственно-питьевые нужды, противопожарные и производственные цели и поли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перечисленных пунктах для нормального обеспечения водой населения необходимо: заменить все вышедшее из строя оборудование и трубопроводы; закольцевать сети и отремонтировать пожарные гидранты там, где это требу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5-7 лет в жаркие летние периоды происходит понижение уровня артезианской воды в скважинах (маловодье). Для исключения угрозы нехватки воды для населения и предприятий, благодаря выделенным по заявкам района финансовых  средств из резервного фонда Правительства Самарской области, ежегодно выполняются работы по гидравлической промывке и ремонту артезианских скваж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повышается дебет поднимаемой воды до 30%, что позволяет бесперебойно предоставлять услуги по водоснабжению потреб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 выполнить работы по гидродинамической промывке 5-ти артезианских скважин на 3-х водозабор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иненский водозабор – 2 скважины (№7 и №8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ловатовский водозабор – 2 скважины (№1 и №3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ский водозабор – 1 скважины (№2).</w:t>
      </w:r>
    </w:p>
    <w:p>
      <w:pPr>
        <w:pStyle w:val="Normal"/>
        <w:spacing w:lineRule="auto" w:line="360"/>
        <w:ind w:left="-142" w:right="-144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елённые пункты: Никольский, Петровский, Восточный, Западный, Горский, Ключ Мира, Духовой, Елшанский, Знаменка, Бирюковка, Кузьминовка, в поселке Буревестник  централизованного водоснабжения не имеется.  Снабжение водой осуществляется из колодцев и индивидуальных скважин</w:t>
      </w:r>
    </w:p>
    <w:p>
      <w:pPr>
        <w:pStyle w:val="Normal"/>
        <w:spacing w:lineRule="auto" w:line="360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проводные сет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тяженность водоводов и уличной водопроводной сети, обслуживаемых предприятием ООО «Богатовское коммунальное хозяйство», составляет 109,7 км, из них более  70% - стальные.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Богатое – 53,4 км.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Кураповка -11,5 км.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Андреевка – 6,6 км.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Максимовка – 12,3 км.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Съезжее – 4,0 – км.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Арзамасцевка — 3,0 км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Мичуриновка — 2км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п. Кутулукский — 4км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Ивановка — 3км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Печинено — 3км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Тростянка — 3,9км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 с.  Федоровка — 3км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-из них ветхих – 87,7 км.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проводные сети с. Богатое протяжённостью 53,4 км. эксплуатируются с 1950-1994г. и требуют больших капитальных вложений. Износ водопроводных сетей составляет 70-90%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допроводные сети с. Андреевка протяжённостью 6,6 км. эксплуатируются с 1967г. (согласно проекта) водопровод проложен из стальных, асбестовых и пластиковых труб, износ составляет до 80%.</w:t>
      </w:r>
    </w:p>
    <w:p>
      <w:pPr>
        <w:pStyle w:val="Normal"/>
        <w:spacing w:lineRule="auto" w:line="360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ся заменить участок водопровода протяжённостью 1,5 км.</w:t>
      </w:r>
    </w:p>
    <w:p>
      <w:pPr>
        <w:pStyle w:val="Normal"/>
        <w:spacing w:lineRule="auto" w:line="36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допроводные сети с. Кураповка эксплуатируются с 1989-1991г.г. и имеют износ 70-80%, протяжённость водопроводных сетей 11,5 км. Требуется замена водопроводных сетей 6,0 км.</w:t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ольшой сверхнормативный износ водопроводных сетей приводит к частым авариям, большим  затратам на их ликвидацию. Потери воды в водопроводных сетях вследствие их износа составляют более 30%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очное протяжение уличной водопроводной сети, нуждающейся в замене, составляет 87,7 километров, это примерно  80% от общего числа водопроводной се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вреждений на водопроводных сетях показывает, что в среднем за год на сетях муниципального района Богатовский происходит более 40 аварий,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х более 70% пришлось на стальные трубопров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йствующей системы водоснабжения в сельских поселениях Муниципального района приведена в приложении 3.</w:t>
      </w:r>
    </w:p>
    <w:p>
      <w:pPr>
        <w:pStyle w:val="Heading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360" w:hanging="0"/>
        <w:rPr/>
      </w:pPr>
      <w:r>
        <w:rPr>
          <w:sz w:val="28"/>
          <w:szCs w:val="28"/>
        </w:rPr>
        <w:t>4.3. Водоотведение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е канализование отсутствует во всех населенных пунктах муниципального района за исключением части улиц с. Богат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. Богатое по ул. Комсомольская, Чапаева, Советская, Строителей, Пушкина ЖБО от населения в многоквартирных домах собираются в выгребные ямы и от туда машинами ассенизаторами вывозится на построенные в 2011г. Богатовские очистные сооружения (2000 м³ в сутки). По МКД ул. Ленина ЖБО отводится по канализационным сетям через КНС на очистные соору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рос стоков  в частном секторе осуществляется в индивидуальные надворные уборные и выгребные я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Электроснаб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м поставщиком электрической энергии в муниципальном районе Богатовский Самарской области  является ОАО "Самараэнерго" по сетя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АО «МРСК-Волги» - «Самарские распределительные сети"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О "Самарская  сетевая компания"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АО «РЖД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вития электроснабжения муниципального района Богатовский явля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телей качества электроэнерг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услуг по передаче электроэнерг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сперебойности электроснабжения потребите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аварийных отключ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, в том числе на технологическое обслуживание и ремонт энергоустановок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лектрической энергии на ее транспортировк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ктропотребление муниципального района Богатовский  ежегодно составляет  более 35,0 млн. кВт. ч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электроснабжением потребителей муниципального района Богатовский Самарской области  осуществляется от подстанции «Богатое»  110/10кВ. находящихся по адресу с. Богатое ул. Северна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лектрической энергии от подстанции «Богатое»  осуществляется  через понижающие трансформаторные подстанции потребителя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муниципального района осуществляется по сетям ЗАО "Самарская сетевая компания»"  и ОАО «МРСК-Волги» - «Самарские распределительные сети" следующей протяж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162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линий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 (ЗАО «ССК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              (ОАО «МРСК-Волги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10 кВ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55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5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04 кВ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45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4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етх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воздушные  линии находятся в удовлетворительном состоянии и пригодны к эксплуат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настоящее время  на территории района функцион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8 трансформаторных подстанций</w:t>
      </w:r>
      <w:r>
        <w:rPr/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2520"/>
        <w:gridCol w:w="108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е подстан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  <w:br/>
              <w:t xml:space="preserve">  (ЗАО «ССК»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МРСК-Волги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10/0,4кВ (одно трансформаторные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техническому состоянию все трансформаторные подстанции пригодны к эксплуатации. Средний коэффициент загрузки трансформаторов – 60-75%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износ электрических сетей и оборудования составляет ориентировочно 25-30%. Однако по некоторым присоединениям электрические сети находятся в своем номинальном рабочем состоянии, и увеличение потока мощности через них приведет к аварии и перебою электроснабжения конечных потребител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набжение жителей ст. Заливной осуществляется от сетей ОАО «РЖД»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ООО ССК в соответствии с согласованиями с администрацией района и организациями производятся работы по замене ЛЭП  и КТП расположенных в зоне ответственности ООО ССК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азоснабжения муниципального района Богатовский явля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газ магистрального газопровода Оренбург- Самара поступающий на  АГРС-57, находящегося в с. М-Малышевка Кинельского района,  на  АГРС-48, находящегося в с. Покровка  Нефтегорского  района,  на АГРС-6, находящегося в с. Кротовка  Кинель-Черкасского района, по сетям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ООО  «Средне - Волжская газовая  компания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вития газоснабжения муниципального района Богатовский явля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телей качества газоснаб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услуг по поставке  газ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сперебойности газоснабжения потребите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снижение затрат, в том числе на технологическое обслуживание и ремонт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Газоснабжения  муниципального района Богатовский  ежегодно составляет  более 22 млн. куб метров газа. </w:t>
      </w:r>
    </w:p>
    <w:p>
      <w:pPr>
        <w:pStyle w:val="Heading3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Из АГРС – 57, АГРС -48 и АГРС -6 природный газ через существующие газопроводы высокого давления (р= 6 кгс/см2)   поступает  на газорегуляторные пункты района ГРП  и ШГРП, где регуляторами давления снижается до низкого и по трубопроводам низкого давления поступает к потребителям. </w:t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уется газ на хозяйственно-бытовые нужды и в качестве топлива для теплоисточников. Отопление частных домов  осуществляется от автономных бытовых газовых кот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газопровода среднего и низкого давления принята  смешанная (кольцевая и тупиковая).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30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01.01.2011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наружных   газопроводов  всего, в том числе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9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9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наружных  газопроводов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давлению: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го давления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 давления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го  давления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иду прокладки: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требуют замены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т диагностированию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земные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П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ГРП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еализации  газа,  в том числе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еление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е потребители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ытовых газовых плит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азовых   водонагревателей  (колонок)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опительных печей (газовых котлов)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  бытовых    газовых</w:t>
              <w:br/>
              <w:t xml:space="preserve">счетчиков, в т.ч.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вводах многоэтажных домов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Захоронение (утилизация) твердых бытовых отход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услуги по захоронению (утилизации) твердых бытовых отходов, сбору и вывозу твердых и жидких бытовых отходов от населения и организаций на территории муниципального района Богатовский оказываются ООО  «ТрансЭкоСервис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 объемом 0,75 м3, в количестве          165 штук, установленные на  контейнерных площадках и урны в количестве  25 шту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отходы размещаются на санкционированной площадке временного хранения твердых бытовых отходов и промышленных отходов с. Богатое. В 2013 году согласно генеральной схемы очистки территорий муниципальный район Богатовский прикреплен для вывоза твердых бытовых отходов, с последующем хранением на полигоне г. Отрадный и с. Борско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е захоронение твердых бытовых отходов составляет более    10,0 тыс. м3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7. Энергоресурс сбереж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Богатовский Самарской области осуществляют свою деятельность  23 бюджетных учреждения, общей площадью -43092,72 кв.м., количеством работающих в бюджетных учреждениях 817 человек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отребителей основных видов топливно-энергетических ресурсов на территории Богатовского муниципального района выглядит сле</w:t>
      </w:r>
      <w:r>
        <w:rPr/>
        <w:t>дующим образом:</w:t>
      </w:r>
    </w:p>
    <w:tbl>
      <w:tblPr>
        <w:tblW w:w="48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8"/>
        <w:gridCol w:w="2067"/>
        <w:gridCol w:w="1104"/>
        <w:gridCol w:w="958"/>
        <w:gridCol w:w="2087"/>
      </w:tblGrid>
      <w:tr>
        <w:trPr>
          <w:trHeight w:val="536" w:hRule="atLeast"/>
        </w:trPr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2"/>
                <w:sz w:val="28"/>
                <w:szCs w:val="28"/>
              </w:rPr>
              <w:t>Направления потребления</w:t>
            </w:r>
          </w:p>
          <w:p>
            <w:pPr>
              <w:pStyle w:val="Normal"/>
              <w:spacing w:before="40" w:after="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6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оля в суммарном объеме потребления, </w:t>
            </w:r>
          </w:p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 процентах 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электрической энергии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тепло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аза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    </w:t>
            </w:r>
            <w:r>
              <w:rPr>
                <w:spacing w:val="2"/>
                <w:sz w:val="28"/>
                <w:szCs w:val="28"/>
              </w:rPr>
              <w:t xml:space="preserve">Население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8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7</w:t>
            </w:r>
          </w:p>
        </w:tc>
      </w:tr>
      <w:tr>
        <w:trPr>
          <w:trHeight w:val="305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    </w:t>
            </w:r>
            <w:r>
              <w:rPr>
                <w:spacing w:val="2"/>
                <w:sz w:val="28"/>
                <w:szCs w:val="28"/>
              </w:rPr>
              <w:t xml:space="preserve">Социальная сфера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2"/>
                <w:sz w:val="28"/>
                <w:szCs w:val="28"/>
              </w:rPr>
              <w:t>3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    </w:t>
            </w:r>
            <w:r>
              <w:rPr>
                <w:spacing w:val="2"/>
                <w:sz w:val="28"/>
                <w:szCs w:val="28"/>
              </w:rPr>
              <w:t xml:space="preserve">Прочие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    </w:t>
            </w:r>
            <w:r>
              <w:rPr>
                <w:spacing w:val="2"/>
                <w:sz w:val="28"/>
                <w:szCs w:val="28"/>
              </w:rPr>
              <w:t xml:space="preserve">Всего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00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энергоресурсов, расчеты за которые осуществляются по приборам учета, к общему объему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ащенность     приборами учета  бюджетные учреждения   муниципального района Богатовский  по состоянию на 01.01.2017 год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71"/>
        <w:gridCol w:w="2031"/>
        <w:gridCol w:w="1380"/>
      </w:tblGrid>
      <w:tr>
        <w:trPr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, оснащенные необходимым количеством приборов учета</w:t>
            </w:r>
          </w:p>
        </w:tc>
      </w:tr>
      <w:tr>
        <w:trPr>
          <w:trHeight w:val="1172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общему числу</w:t>
            </w:r>
          </w:p>
        </w:tc>
      </w:tr>
      <w:tr>
        <w:trPr>
          <w:trHeight w:val="4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новная доля расходов на энергоносители приходится на население муниципального района Богатовский Самарской области, это 45% на тепловую энергию, водоснабжение более 77%,  и бюджетные учреждения  37% -тепловая энергия, водоснабжение около 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снащенность приборами учета бюджетных учреждений составляет по тепловой энергии - 18, водоснабжения – 91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Многоквартирные дома оснащены коллективными приборами учета по воде 46 домов из 57 или  80,7%, приборами учета тепла 23 дома из 50 или 46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Раздел 5. Перспектива развития  муниципального образования  и прогноз спроса на коммунальные ресурс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Тепл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в сфере теплоснабжения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работы систем теплоснабжения муниципального района Богатовск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пловой энергией объектов перспективного строи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гативного воздействия на прир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кращение потребления тепловой энергии  населением, проживающее в частном секторе за счет подключения газового отопления привело к тому, что установленная тепловая мощность части существующих теплоисточников оказалась значительно выше присоединенных нагрузок, котлы эксплуатируются на пониженных нагрузках, что приводит к снижению КПД котлоагрегатов и котельных в цел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то же время, из-за изменения объемов, высокой степени износа теплоэнергетического оборудования и тепловых сетей, отдельные теплоисточники не могут обеспечить качество и надежность теплоснабжения существующих потребителей. Следовательно, необходимо строительство новых или реконструкция существующих теплоэнергетических объек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направления развития системы теплоснабжения муниципального района Богатовский предусматрива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разработку и реализацию Схемы теплоснабжения муниципального района Богатовский с определением загрузки тепловых источников и приоритетных направлений развития системы теплоснабжения район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модернизацию существующих тепловых сетей (замена изношенных трубопроводов при необходимости с увеличением диаметров труб). Протяженность тепловых сетей в двухтрубном исчислении, нуждающихся в замене, составляет около 8,9 километров, это примерно 60% от общего числа тепловых  в двухтрубном исчисле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тных характеристик теплотрас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тепловых потерь зданий за счет энергосберегающих проектных ре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эффективности теплоснабжения за счет присоединения потребителей к сетям централизованного теплоснабжения, развития тепловых сетей и при необходимости - строительства дополнительных тепловых установок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троительство новых энергоисточников для покрытия дефицита тепловой мощности и исключения поте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b/>
          <w:sz w:val="28"/>
          <w:szCs w:val="28"/>
        </w:rPr>
        <w:t>5.2. Водоснабжение и водоотвед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питьевой воды необходимо обеспечить эффективную защиту источников поверхностного водоснабжения, модернизировать систему очистки на всех водопроводных станциях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вышение надежности системы бытовой канализации предусматривается обеспечить путем  совершенствования очистных сооружений и  сетей канализации в с. Богато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b/>
          <w:sz w:val="28"/>
          <w:szCs w:val="28"/>
        </w:rPr>
        <w:t>5.3. Электроснабже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ителями электроэнергии муниципального района Богатовский являются: существующий, сохраняемый и проектируемый жилой фонд, общественные здания, промышленные объекты, учреждения, объекты соцкультбыта, торговые и коммунальные предприятия. Развитие  инфраструктуры и застройка новых жилых микрорайонов требует развития электрических сетей, как правило, в тех районах, где они устарели или отсутствую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едусматривается ввод телемеханизации систем управления и диспетчеризации электрохозяйства, совершенствование учета электроэнергии на основе автоматических систем контроля и учета электроэнергии (АСКУЭ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, строительство и модернизация электросетей муниципального района  планируется по следующим основны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Замена трансформаторов, отработавших свой ресурс, на новые. Применять марки трансформаторов, технические характеристики которых позволяют сократить потери на трансформирование электроэнергии (более низкие паспортные значения потерь холостого хода и короткого замыкания) и улучшить качество напряжения у конечных потребителей. В районах планируемой застройки или развития инфраструктуры замену трансформаторов производить с учетом роста нагруз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еконструкция оборудования РУ-6(10) и РУ-0,4 кВ существующих трансформаторный подстанций. Модернизация оборудования с одновременным увеличением количества аппаратов для присоединения потребите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  Реконструкция  ВЛ-0,4 кВ. с переносом и заменой КТП на 250 кВА, отработавших свой ресурс, на новы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нструкция ВЛ-10 к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оборудования телемеханизации диспетчерского управления и автоматических систем контроля и учета электроэнергии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5.4. Газоснаб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генерального плана все населенные пункты муниципального района Богатовский снабжаются сетевым газ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газоснабжения для вновь проектируемого строительства является существующая система газоснабжения каждого населенного пункта, для чего должны выполняться условия владельца сетей, сопряженные с увеличением нагрузки, а именно: заменой оборудования в газорегуляторных пунктах и заменой газопроводов на больший диаметр при необходимости, а также строительством новых газопроводов высокого и низкого давления, газорегуляторных пунктов (ГРП, ШГРП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тех населенных пунктов, где отсутствует система газоснабжения                    (с. Богатое в районе новостроек, п. Западный, п. Елшанский, п. Горский,          п. Духовой, с. Заливное), предусматривается строительство газопроводов высокого давления, газорегуляторных пунктов, газопроводов низкого давления, на условиях владельца с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новь проектируемых систем газоснабжения во всех населенных пунктах использовать полиэтиленовые трубы и современное оборудование.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/>
      </w:pPr>
      <w:r>
        <w:rPr>
          <w:b/>
        </w:rPr>
        <w:t>5.5. Развитие объектов, используемых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хоронения (утилизации) твердых бытовых отходов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блема утилизации и обезвреживания твердых отходов производства и потребления является одной из наиболее значимых проблем муниципального района Богатовский Самарской области  в области охраны окружающей сред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уществующая система обращения с твердыми бытовыми отходами в основном базируется на площадке врем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ия и хранения. В настоящее время стратегия в области управления отходами подвергается существенным изменениям. Главными причинами таких изменений являются увеличение загрязнения природной среды и его негативное влияние на здоровье населения, а также происшедшие изменения в экологической политике и законодательстве. В настоящее время политика в сфере управления отходами, главным образом, ориентирована на снижение количества образующихся отходов и развитие методов их максимального использ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, используемые для захоронения (утилизации) твердых бытовых отходов, должны выполнять следующие задач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при обращении с отходами производства и потребления за счет внедрения экологически обоснованных технологий переработки и захоронения отходов, а также рекультивации полигон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состояния муниципальной территории, ликвидация несанкционированных свалок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бора и утилизации  твердых  бытовых  отход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населения, повышение эффективности работы предприятий, осуществляющих вывоз твердых коммунальных отходо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    Энергосбережени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будет расти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замена устаревшего оборудования при производстве тепловой энергии, автоматизация управления котельными, учет и регулирование расходования первичных энергоресурсов и отпуска тепловой энерг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и регулирования расходования тепла и холодной во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модернизация электросетей,  газоснабжение в муниципальном районе. Оснащение сетей информационными и диагностическими система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Раздел 6. Мероприятия  инвестиционных проектов в сфере 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троительство и модернизация объектов системы теплоснабж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 основании документов территориального планирования и прогноза социально-экономического развития муниципального района Богатовский, в соответствии с задачами стратегического развития системы теплоснабжения сформирован перечень технических и технологических мероприятий, позволяющих обеспечить тепловой энергией вновь создаваемые (реконструируемые) объекты недвижимости, повысит качество и надежность теплоснабжения существующих потребител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ены мероприятия по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реконструкции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ю, реконструкции, модернизации тепловых сет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у тепловых пун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 производства, передачи и распределению тепловой сет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кологической безопасности теплоснабж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hyperlink r:id="rId5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 развитию системы теплоснабжения представлены в приложении 4.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6.2. Строительство и модернизация объектов систем водоснабжения и водоотвед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муниципального района Богатов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ем, для вновь подключаемых клиен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 развитию системы водоснабжения и водоотведения представлены в приложениях  4.2., 4.2.1., 4.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6.3.  Строительство и модернизация объектов, используемых для захоронения (утилизации) твердых бытовых отх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целью Программы комплексного развития систем коммунальной инфраструктуры является улучшение экологической ситуации в муниципальном районе Богатовский, достигаемое за счет уменьшения негативного влияния на окружающую среду отходов производства и потребления, путем реорганизации системы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Целевые показатели  развития коммунальной инфраструкту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оказателями работы всех систем коммунальной инфраструктуры являют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ость – выражается в наличии бесперебойного доступа к услуге соответствующего качеств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– выражается  в обеспечении требуемых показателей комфорта при потреблении определенной услуг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– выражается в возможности свободно получить доступ к услуге, оплатив ее реальную стоимос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ность – выражается в минимизации, а при возможности полном отсутствии факторов производства ведущих к загрязнению окружающей среды, а также влияющих на физическое состояние человека и его экологическую безопасность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– выражается в надежном и качественном обеспечении потребителя услугой с использованием минимального объема энергетических, экономических и человеческих ресурсов при ее производстве, что в конечном итоге отражается на ее доступности и экологич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реализация Программы позволит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экономить не менее  15 % энергоресурсов.</w:t>
      </w:r>
    </w:p>
    <w:p>
      <w:pPr>
        <w:pStyle w:val="Style15"/>
        <w:shd w:fill="FFFFFF" w:val="clear"/>
        <w:spacing w:lineRule="auto" w:line="360" w:before="45" w:after="0"/>
        <w:ind w:left="6" w:firstLine="7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жителей поселения бесперебойным, безопасным предоставл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х услу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электроснабжения, газоснабжения, водоснабжения, водоотведения, теплоснабжения);</w:t>
      </w:r>
    </w:p>
    <w:p>
      <w:pPr>
        <w:pStyle w:val="Style15"/>
        <w:shd w:fill="FFFFFF" w:val="clear"/>
        <w:spacing w:lineRule="auto" w:line="360" w:before="45" w:after="0"/>
        <w:ind w:left="11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этапно восстановить ветхие инженерные сети и другие объекты жилищно-коммунального хозяйства муниципального района Богатовский;</w:t>
      </w:r>
    </w:p>
    <w:p>
      <w:pPr>
        <w:pStyle w:val="Style15"/>
        <w:shd w:fill="FFFFFF" w:val="clear"/>
        <w:spacing w:lineRule="auto" w:line="360" w:before="45" w:after="0"/>
        <w:ind w:firstLine="7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тить ежегодные потери воды в системе водоснабжения  - до 5% и теплоснабжения - до 3%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сить эффективность работы котельного оборудования;</w:t>
      </w:r>
    </w:p>
    <w:p>
      <w:pPr>
        <w:pStyle w:val="Style15"/>
        <w:shd w:fill="FFFFFF" w:val="clear"/>
        <w:spacing w:lineRule="auto" w:line="360" w:before="45" w:after="0"/>
        <w:ind w:right="17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довести удельный расход тепловой энергии бюджетными учреждениями, расчеты за которую осуществляются с использованием приборов учета до 100%  в 20118 году.</w:t>
      </w:r>
    </w:p>
    <w:p>
      <w:pPr>
        <w:pStyle w:val="Style15"/>
        <w:shd w:fill="FFFFFF" w:val="clear"/>
        <w:spacing w:lineRule="auto" w:line="360" w:before="45" w:after="0"/>
        <w:ind w:right="17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этапная установка коллективными приборами учета воды, тепла в многоквартирных домах;</w:t>
      </w:r>
    </w:p>
    <w:p>
      <w:pPr>
        <w:pStyle w:val="Style15"/>
        <w:shd w:fill="FFFFFF" w:val="clear"/>
        <w:spacing w:lineRule="auto" w:line="360" w:before="45" w:after="0"/>
        <w:ind w:right="17" w:firstLine="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 квартир в МКД на индивидуальное отоплени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Раздел 8. Источники инвестиций, тарифы  и доступность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ограммы для на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чники обеспечения программы определяется условиями её реализации в течение 2017-2026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программы складываются из затрат на выполнение конкретных работ по мероприятиям программы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рограммы комплексного развития (определение финансовых потребностей и источников финансирования) формируется в рамках инвестиционных программ организаций коммунального комплекса в течение  2017-2026 г., а также бюджетами субъекта и района.</w:t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Управление программ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сполнения объёмов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обеспечивает согласование и координирует действия ответственных исполнителей программы, обеспечивающих реализацию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тиль пункта схемы Знак Знак Знак Знак Знак Знак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10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FF0000"/>
    </w:rPr>
  </w:style>
  <w:style w:type="paragraph" w:styleId="2">
    <w:name w:val="Основной текст с отступом 2"/>
    <w:basedOn w:val="Normal"/>
    <w:qFormat/>
    <w:pPr>
      <w:ind w:left="798" w:hanging="0"/>
      <w:jc w:val="both"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4">
    <w:name w:val="Заголовок таблицы"/>
    <w:basedOn w:val="Style1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  <w:ind w:left="278" w:hanging="0"/>
      <w:jc w:val="center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77;fld=134" TargetMode="External"/><Relationship Id="rId3" Type="http://schemas.openxmlformats.org/officeDocument/2006/relationships/hyperlink" Target="consultantplus://offline/main?base=RLAW256;n=35238;fld=134;dst=100355" TargetMode="External"/><Relationship Id="rId4" Type="http://schemas.openxmlformats.org/officeDocument/2006/relationships/hyperlink" Target="consultantplus://offline/main?base=RLAW256;n=35238;fld=134;dst=100428" TargetMode="External"/><Relationship Id="rId5" Type="http://schemas.openxmlformats.org/officeDocument/2006/relationships/hyperlink" Target="consultantplus://offline/main?base=RLAW256;n=35238;fld=134;dst=100486" TargetMode="External"/><Relationship Id="rId6" Type="http://schemas.openxmlformats.org/officeDocument/2006/relationships/hyperlink" Target="consultantplus://offline/main?base=RLAW256;n=35238;fld=134;dst=1005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Романова</dc:creator>
  <dc:description/>
  <cp:keywords/>
  <dc:language>en-US</dc:language>
  <cp:lastModifiedBy>пользователь</cp:lastModifiedBy>
  <cp:lastPrinted>2017-03-14T10:04:00Z</cp:lastPrinted>
  <dcterms:modified xsi:type="dcterms:W3CDTF">2017-03-30T04:34:00Z</dcterms:modified>
  <cp:revision>253</cp:revision>
  <dc:subject/>
  <dc:title>ДУМА ГОРОДСКОГО ОКРУГА СЫЗРАНЬ</dc:title>
</cp:coreProperties>
</file>