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БОГАТ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огат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. Богатое, ул. Комсомольская,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29» декабря 2017 года  № __89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внесении изменений в целевую программу «Обеспечение пожарной безопасности в населенных пунктах на территории сельского поселения Богатое муниципального района Богатовский Самарской области на период 2015-2017годы», утвержденную Решением собрания Представителей сельского поселения Богатое муниципального района Богатовский Самарской области №29 от 01.10.2014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6"/>
          <w:szCs w:val="6"/>
        </w:rPr>
        <w:t xml:space="preserve"> </w:t>
      </w:r>
      <w:r>
        <w:rPr>
          <w:sz w:val="24"/>
          <w:szCs w:val="24"/>
        </w:rPr>
        <w:t>В целях приведения в соответствие   объемы и источники финансирования  целевой программы «Обеспечение пожарной безопасности в населенных пунктах на территории сельского поселения Богатое муниципального района Богатовский Самарской области на период 2015-2017годы», формирование и реализацию финансовых и инвестиционных  ресурсов, муниципальное казенное учреждение администрация сельского поселения Богатое муниципального района Богатовский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en-US"/>
        </w:rPr>
        <w:t>В</w:t>
      </w:r>
      <w:r>
        <w:rPr>
          <w:sz w:val="24"/>
          <w:szCs w:val="24"/>
        </w:rPr>
        <w:t>нести изменения в Паспорт  целевой программы «Обеспечение пожарной безопасности в населенных пунктах на территории сельского поселения Богатое муниципального района Богатовский Самарской области на период 2015-2017годы», а именн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1.1.”О</w:t>
      </w:r>
      <w:r>
        <w:rPr>
          <w:sz w:val="24"/>
          <w:szCs w:val="24"/>
        </w:rPr>
        <w:t>бъемы и источники финансирования Программы» Паспорта  целевой программы, читать в следующей редак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5-2017годах  - 484,5тыс.рублей.</w:t>
      </w:r>
    </w:p>
    <w:p>
      <w:pPr>
        <w:sectPr>
          <w:type w:val="nextPage"/>
          <w:pgSz w:w="11906" w:h="16838"/>
          <w:pgMar w:left="907" w:right="851" w:gutter="0" w:header="0" w:top="284" w:footer="0" w:bottom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7" w:right="851" w:gutter="0" w:header="0" w:top="284" w:footer="0" w:bottom="2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— 194,9 тыс.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— 156,9 тыс.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— 132,7 тыс.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907" w:right="851" w:gutter="0" w:header="0" w:top="284" w:footer="0" w:bottom="2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hanging="75"/>
        <w:jc w:val="both"/>
        <w:rPr>
          <w:sz w:val="8"/>
          <w:szCs w:val="8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 местный бюджет сельского поселения Богатое.</w:t>
      </w:r>
    </w:p>
    <w:p>
      <w:pPr>
        <w:sectPr>
          <w:type w:val="continuous"/>
          <w:pgSz w:w="11906" w:h="16838"/>
          <w:pgMar w:left="907" w:right="851" w:gutter="0" w:header="0" w:top="284" w:footer="0" w:bottom="2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газете «Вестник Богат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Решение вступает в силу с  момента опубликования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гат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Богат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рской  области                                                                                                            А. В. Гуров              </w:t>
      </w:r>
    </w:p>
    <w:sectPr>
      <w:type w:val="continuous"/>
      <w:pgSz w:w="11906" w:h="16838"/>
      <w:pgMar w:left="907" w:right="851" w:gutter="0" w:header="0" w:top="284" w:footer="0" w:bottom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Bmessageheadcontactname">
    <w:name w:val="b-message-head__contact-name"/>
    <w:basedOn w:val="1"/>
    <w:qFormat/>
    <w:rPr/>
  </w:style>
  <w:style w:type="character" w:styleId="Bmessageheadcontactemail">
    <w:name w:val="b-message-head__contact-email"/>
    <w:basedOn w:val="1"/>
    <w:qFormat/>
    <w:rPr/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7:00Z</dcterms:created>
  <dc:creator>Администрация</dc:creator>
  <dc:description/>
  <cp:keywords/>
  <dc:language>en-US</dc:language>
  <cp:lastModifiedBy>Лена</cp:lastModifiedBy>
  <cp:lastPrinted>2017-12-26T10:31:00Z</cp:lastPrinted>
  <dcterms:modified xsi:type="dcterms:W3CDTF">2017-12-29T06:43:00Z</dcterms:modified>
  <cp:revision>2</cp:revision>
  <dc:subject/>
  <dc:title>РФ</dc:title>
</cp:coreProperties>
</file>