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color w:val="052635"/>
        </w:rPr>
      </w:pPr>
      <w:r>
        <w:rPr>
          <w:color w:val="052635"/>
        </w:rPr>
        <w:t>Приложение</w:t>
      </w:r>
    </w:p>
    <w:p>
      <w:pPr>
        <w:pStyle w:val="Normal"/>
        <w:shd w:fill="FFFFFF" w:val="clear"/>
        <w:ind w:firstLine="709"/>
        <w:jc w:val="right"/>
        <w:rPr>
          <w:color w:val="052635"/>
        </w:rPr>
      </w:pPr>
      <w:r>
        <w:rPr>
          <w:color w:val="052635"/>
        </w:rPr>
        <w:t xml:space="preserve"> </w:t>
      </w:r>
      <w:r>
        <w:rPr>
          <w:color w:val="052635"/>
        </w:rPr>
        <w:t>к Решению Собрания Представителей</w:t>
      </w:r>
    </w:p>
    <w:p>
      <w:pPr>
        <w:pStyle w:val="Normal"/>
        <w:shd w:fill="FFFFFF" w:val="clear"/>
        <w:ind w:firstLine="709"/>
        <w:jc w:val="right"/>
        <w:rPr>
          <w:color w:val="052635"/>
        </w:rPr>
      </w:pPr>
      <w:r>
        <w:rPr>
          <w:color w:val="052635"/>
        </w:rPr>
        <w:t xml:space="preserve"> </w:t>
      </w:r>
      <w:r>
        <w:rPr>
          <w:color w:val="052635"/>
        </w:rPr>
        <w:t xml:space="preserve">муниципального района Богатовский </w:t>
      </w:r>
    </w:p>
    <w:p>
      <w:pPr>
        <w:pStyle w:val="Normal"/>
        <w:shd w:fill="FFFFFF" w:val="clear"/>
        <w:ind w:firstLine="709"/>
        <w:jc w:val="right"/>
        <w:rPr>
          <w:color w:val="052635"/>
        </w:rPr>
      </w:pPr>
      <w:r>
        <w:rPr>
          <w:color w:val="052635"/>
        </w:rPr>
        <w:t xml:space="preserve">Самарской области </w:t>
      </w:r>
    </w:p>
    <w:p>
      <w:pPr>
        <w:pStyle w:val="Normal"/>
        <w:shd w:fill="FFFFFF" w:val="clear"/>
        <w:ind w:firstLine="709"/>
        <w:jc w:val="right"/>
        <w:rPr>
          <w:color w:val="052635"/>
        </w:rPr>
      </w:pPr>
      <w:r>
        <w:rPr>
          <w:color w:val="052635"/>
        </w:rPr>
        <w:t>от ______________________№______</w:t>
      </w:r>
    </w:p>
    <w:p>
      <w:pPr>
        <w:pStyle w:val="Normal"/>
        <w:shd w:fill="FFFFFF" w:val="clear"/>
        <w:spacing w:before="280" w:after="280"/>
        <w:ind w:firstLine="708"/>
        <w:jc w:val="center"/>
        <w:rPr>
          <w:b/>
          <w:b/>
          <w:color w:val="052635"/>
        </w:rPr>
      </w:pPr>
      <w:r>
        <w:rPr>
          <w:b/>
          <w:color w:val="052635"/>
        </w:rPr>
      </w:r>
    </w:p>
    <w:p>
      <w:pPr>
        <w:pStyle w:val="Normal"/>
        <w:shd w:fill="FFFFFF" w:val="clear"/>
        <w:ind w:firstLine="709"/>
        <w:jc w:val="center"/>
        <w:rPr>
          <w:b/>
          <w:b/>
          <w:color w:val="052635"/>
        </w:rPr>
      </w:pPr>
      <w:r>
        <w:rPr>
          <w:b/>
          <w:color w:val="052635"/>
        </w:rPr>
        <w:t xml:space="preserve">Комплекс мероприятий, обеспечивающих достижение реализации </w:t>
      </w:r>
    </w:p>
    <w:p>
      <w:pPr>
        <w:pStyle w:val="Normal"/>
        <w:shd w:fill="FFFFFF" w:val="clear"/>
        <w:ind w:firstLine="709"/>
        <w:jc w:val="center"/>
        <w:rPr>
          <w:b/>
          <w:b/>
          <w:color w:val="052635"/>
        </w:rPr>
      </w:pPr>
      <w:r>
        <w:rPr>
          <w:b/>
          <w:color w:val="052635"/>
        </w:rPr>
        <w:t>Стратегии долгосрочных целей социально-экономического развития</w:t>
      </w:r>
    </w:p>
    <w:p>
      <w:pPr>
        <w:pStyle w:val="Normal"/>
        <w:shd w:fill="FFFFFF" w:val="clear"/>
        <w:ind w:firstLine="709"/>
        <w:jc w:val="center"/>
        <w:rPr>
          <w:b/>
          <w:b/>
          <w:color w:val="052635"/>
        </w:rPr>
      </w:pPr>
      <w:r>
        <w:rPr>
          <w:b/>
          <w:color w:val="052635"/>
        </w:rPr>
      </w:r>
    </w:p>
    <w:tbl>
      <w:tblPr>
        <w:tblW w:w="14688" w:type="dxa"/>
        <w:jc w:val="left"/>
        <w:tblInd w:w="-113" w:type="dxa"/>
        <w:tblLayout w:type="fixed"/>
        <w:tblCellMar>
          <w:top w:w="0" w:type="dxa"/>
          <w:left w:w="108" w:type="dxa"/>
          <w:bottom w:w="0" w:type="dxa"/>
          <w:right w:w="108" w:type="dxa"/>
        </w:tblCellMar>
      </w:tblPr>
      <w:tblGrid>
        <w:gridCol w:w="1908"/>
        <w:gridCol w:w="6300"/>
        <w:gridCol w:w="144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color w:val="052635"/>
              </w:rPr>
            </w:pPr>
            <w:r>
              <w:rPr>
                <w:color w:val="052635"/>
              </w:rPr>
              <w:t>Раздел</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Мероприятия по реализации проектов и направлений стратегических приоритетов развития м.р. Богатовский на период до 2030 года для повышении качества жизни путем неуклонного роста благосостояния населения, повышение качества и доступности социальных услуг и создании комфортных и привлекательных условий для проживания на базе эффективного развития местной экономики.</w:t>
            </w:r>
          </w:p>
          <w:p>
            <w:pPr>
              <w:pStyle w:val="Normal"/>
              <w:shd w:fill="FFFFFF" w:val="clear"/>
              <w:spacing w:before="0" w:after="0"/>
              <w:ind w:firstLine="708"/>
              <w:jc w:val="both"/>
              <w:rPr>
                <w:color w:val="052635"/>
              </w:rPr>
            </w:pPr>
            <w:r>
              <w:rPr>
                <w:color w:val="052635"/>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роки выполнения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ветственный исполнитель</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вышение эффективности управления районом»- повышение эффективности использования и совершенствование методов управления финансовыми, материальными, информационными и др. ресурсами рай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повышению эффективности кадров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повышению квалификации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внедрению системы мотивации участников стратегического планирования, направленной на реализацию стратегии, формирование стратегического видения у руководящего состава структурных подразделений Администрации муниципального района Бога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методическому обеспечению реализации стратегического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оценки соответствия разрабатываемых муниципальных программ задачам Стратегиче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проведение мониторинга и оценки соответствия разрабатываемых муниципальных  программ и прогнозов социально-экономического развития задачам стратегического развития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эконом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системы информационного взаимодействия между структурными подразделениями Администрации муниципального района Богатовский и  участниками стратегиче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организационно-правовому обеспечению реализации стратегического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Создание муниципальной правовой базы, направленной на формирование института стратегического управления, в том числе развитие правовой базы по направлениям: предпринимательская деятельность, инвестиционная деятельность, градостроительная деятельность,  муниципально-частное партнерство, участие населения в местном самоуправлении и други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Начальник юридического отдел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Организация эффективной системы и повышения качества решения вопросов местного значения в муниципальных образованиях и разграничения полномочий между уровня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информационному обеспечению реализации стратегического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Создание на официальном сайте Администрации муниципального района в информационно-телекоммуникационной сети «Интернет» раздела, посвященного стратегическому планированию в Богатовском районе, в том числе информации для потенциальных инвес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I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Развитие технологий реализации муниципальных услуг в электронной форме для повышения эффективности функционирования местного самоуправления, а также повышения оперативности и качества предоставления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работка и реализация мер по обеспечению повышения эффективности форм участия населения в осуществлени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нформационно-консультационное обеспечение деятельности иных форм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w:t>
            </w:r>
          </w:p>
          <w:p>
            <w:pPr>
              <w:pStyle w:val="Normal"/>
              <w:shd w:fill="FFFFFF" w:val="clear"/>
              <w:spacing w:before="0" w:after="0"/>
              <w:jc w:val="both"/>
              <w:rPr>
                <w:color w:val="052635"/>
              </w:rPr>
            </w:pPr>
            <w:r>
              <w:rPr>
                <w:color w:val="052635"/>
              </w:rPr>
              <w:t>Заместитель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совещаний и семинаров, мониторинга результатов деятельности старост, общественных со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общение и распространение положительного опыта деятельности старост, общественных советов (публикации и репортажи о работе в средствах массовой информации, выпуск печат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лучшить информирование населения района о жизни района (событиях, мероприятиях, ремонтах, строитель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Проведение мероприятий, направленных на повышение эффективности взаимодействия с населением (развитие институтов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ддержка социально ориентированных некоммерческих организаций в муниципальном районе Богатовский, создание условий для развития конкуренции в сфере обслуживания населения путем развития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одействие развитию гражданского общества в муниципальном районе Богатовский, вовлечение НКО, добровольцев и гражданских активистов в многогранную деятельность по модерниз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беспечение условий реализации государственной политики в сфере укрепления межэтнического и конфессионального сотрудничества путем развития взаимодействия представителей органов государственной власти  органов местного самоуправления муниципального района Богатовский, общественных объединений, научных и других организаций по вопросам межнациона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беспечение условий реализации государственной политики в сфере укрепления межнационального, межэтнического и конфессионального сотрудничества путем развития взаимодействия представителей органов государственной власти органов местного самоуправления муниципального района Богатовский, общественных объединений, научных и других организаций по вопросам межнациона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участия малочисленных народов в решении вопросов местного уровня, затрагивающих их права и интерес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лучшение делового и инвестиционного климата в Богатовском районе Самарской области: сопровождение инвестиционных проектов, имеющих приоритетное значение для социально-экономического развития муниципального района; формирование и реализация комплекса мероприятий по содействию и продвижению инвестиционных проектов и площ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Актуализация Инвестиционного паспорта муниципального района Бога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Эконом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Формирование единого реестра паспортов свободных инвестиционных площадок на территор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Экономический отдел, Отдел архитектуры и градостроитель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нформационное и консультационное сопровождение реализации инвестиционных проектов на территор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Экономический отдел, Отдел архитектуры и градостроитель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Формирование благоприятных нормативно-правовых условий реализации инвестиционной деятельности на территор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Экономический отдел, Отдел архитектуры и градостроитель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еализация новых форм привлечения источников финансирования: муниципально-частное партнерство, конц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Экономический отдел, Отдел архитектуры и градостроитель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Контроль своевременности получения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архитектуры и градостроительства, юрид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Сама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финансам и экономике, Эконом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пределение инвестиционно-привлекательных площадок для привлечения инвесторов и создание новых 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ить использование освободившегося здания приюта для детей и подростков, перепрофилировав его ис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убликации на официальном сайте муниципального района и Самарской области сведений об инвестиционных проектах и инвестиционных площад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Эконом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частие в инвестиционных форумах, выставках и ярмар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взаимодействие с органами государственной власти Самарской области по оказанию гос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нженерная и инфраструктурная подготовка новых промышленных площ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Формирование инвестиционных площадок, мероприятия по инженерной и инфраструктурной подгот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Заместитель Главы района по ЖКХ и строительству, Отдел архитектуры и градостроительства,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оздание на территории района электронной площадки Фриланса (на базе Богатовского ПУ), для обеспечения дополнительной (повременной) занятости населения и обеспечения предоставления полного спектра услуг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У, отдел эконом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в разработке проектов планировки промышленных зон на территории Богат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архитектуры и градостроитель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мероприятий, направленные на повышение эффективности бюдже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птимизация претензионной работы по собираемости платежей за пользование муниципальным иму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Заместитель Главы района по финансам и экономики, отдел финансовый, отдел экономики, юридический отдел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повышению эффективности налогов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финансам и экономики, отдел финансовы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повышению эффективности бюджет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финансам и экономики, отдел финансовы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повышению эффективности собственной доходной части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финансам и экономики, отдел финансовы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частие в региональных и федеральных целевых программах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вышение прозрачности бюджета и бюджетного процесса. В целях информирования населения в информационно-телекоммуникационной сети Интернет необходимо регулярно размещать и обновлять информацию об исполнении бюджет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Заместитель Главы района по финансам и экономики, финансовый отдел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мероприятий, направленные на повышение эффективности градостроитель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Актуализация документов территориального план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Главы района по строительству и ЖКХ, отдел архитектуры и градостроитель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системы информационного обеспечения градостро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Главы района по строительству и ЖКХ, отдел архитектуры и градостроитель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Формирование благоприятных нормативно-правовых условий реализации градостро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Главы района по строительству и ЖКХ, отдел архитектуры и градостроитель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мероприятий, направленные на повышение эффективности взаимодействия с органами местного самоуправления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ежегодного мониторинга итогов социально-экономического развития сельских поселений муниципального района Бога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финансам и экономике, эконом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мероприятий, направленные на повышение эффективности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Разработка долгосрочных программ развития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Повышению эффективности деятельности муниципальных предприятий и бюджетных учреждений, обеспечение административного и финансового контроля за экономической деятельностью муниципаль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финансам и экономике, финансовый отдел, КУ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КУ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Оптимизация претензионной работы по собираемости платежей за пользование муниципальным иму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КУМИ и юридический отдел</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Развитие Экономического потенциала района» - развитие отраслей экономики, поддержка муниципальных образований Самарской области и др.</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участию промышленного сектора в региональных  и федеральных програм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финансам и экономике, по сельскому хозяйству,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оздание на территории района электронной торговой площадки для оптимизации процесса реализации произведенной продукции и поиска необходимых поставщиков; Создание бизнесинкубатора на базе Богатовского 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финансам и экономике, экономический отдел, Богатовское П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бренда произведенной продукции - «Бога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финансам и экономике, эконом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одействие предприятиям, реализующим комплексные программы модернизации производств и технологического обновления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казание содействия развитию действующих предприятий района (модернизация организационная и технологическая на базе современных технологий) (в т.ч. реконструкция и переоснащение Мукомольного завода, увеличение производства выпускаемой продукции и ее ассортимента, создание новых 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работка и размещение на сайте администрации района информации о местах размещения новых производств, наличии свободных земельных участков, помещений под офисы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 орг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собственных и участие в региональных и международных инвестиционных выставках, выпуск и распространение каталогов инвестиционны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 орг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развитию выставочной деятельности предприятий, рекламных кампаний в целях ознакомления потенциальных инвесторов с деятельностью предприятий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имулирование производства качественной сельскохозяйственной продукции местного производства и доступа местных сельскохозяйственных товаропроизводителей на рынки Самарской  области (мелкая розница, оптовые базы, ры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сезонных сельскохозяйственных выставочно-ярмарочных мероприятий и участие в аналогичных мероприятиях различ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ельскому хозяй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нформационное обеспечение сельскохозяйственных товаропроизводителей, оказание им консультацион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ельскому хозяй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модернизации и техническому переоснащению предприятий агропромышленного компле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нформирование сельскохозяйственных товаропроизводителей района о возможной государственной поддержке из бюджетов все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ельскому хозяй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в получении местными сельхозпроизводителями государственной поддержки за счет средств областного бюджета Сама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ельскому хозяй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казание содействия сельхозпроизводителям при строительстве животноводческих комплексов и выбору новейших технологических процессов при производстве молока, по сбыту производимой продукци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ельскому хозяй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Развитие отрасли животноводства на территории района. Строительство новых современных животноводческих комплексов по разведению КРС молочного и мясного направлений, реконструкция существующих помещений молочно-товарных ферм, реконструкция комплекса по выращиванию свиней (в районе за последние 15-20 лет значительно снижено поголовье сельскохозяйственных животных (более чем в 5 раз), существенно снижено количество рабочих мест в сельской местности, обострена сезонность занят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 и 3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ельскому хозяй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плодоводческого производства на территории района с глубокой переработкой производимой продукции. ООО «Кутулук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ельскому хозяй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Реконструкция существующих оросительных систем: Кутулукской и Ветлянской, строительство разрушенной системы полива полей (муниципальный район Богатовский находится в зоне рискованного земледелия, где дожди не идут регулярно и сельхозтоваропроизводителям нужно прикладывать много усилий, чтобы вырастить здоровые культуры, добиться высоких урожаев. При реализации проекта возможен охват поливом 7300 га. посевных площадей Кутулукской оросительной системой (с принудительной подачей воды – до 12000 га.), и охват поливом до 3600 га. посевных площадей Ветлянской оросительной систе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 и 3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ельскому хозяй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развития перерабатывающей, пищевой промышленности на территории района, организационных механизмов взаимодействия между производителями и потребителями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работка и реализация организационных механизмов взаимодействия между производителями и потребителями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ельскому хозяйству, по экономике и финан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оздание агрохолдинга, либо иного объединения производителей и переработчиков сельскохозяйственной продукции на основе добровольной равноправной кооперации с целью оптимизации процесса производства готовой продукции глубокой переработки с высокой добавленной стоимостью и для обеспечения возможности сотрудничества с крупными сетевыми торговыми организациями (объем, качество, себестоимость, стабильность пост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ельскому хозяйству, по экономике и финан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Развитие на территории района предприятий глубокой переработки сельскохозяйственной продукции. Район имеет развитую транспортную инфраструктуру (сеть автомобильных дорог соединяющих, как муниципальные районы Самарской области, так и выход на Оренбургскую область, на территории района имеется железнодорожное сообщение (Южно-Уральская железная дорога) позволяющая обеспечить выход на рынки, как внутри области, так и за ее пределы, в т.ч. поставлять продукцию на эк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ельскому хозяйству, по экономике и финан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Электрификация ЮУЖД и открытие маршрута электричек г. Самара – с. Богато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казание содействия в  развитии объектов инфраструктуры, необходимых для сельхозпроизводства на территории Богат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ельскому хозяйству, по экономике и финан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повышению финансовой устойчивости сельскохозяйственных товаро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включению проектов развития сельхозпредприятий и КФХ в программы государственной поддержки и субси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ельскому хозяйству, по экономике и финан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логистической инфраструктуры, инфраструктуры первичной переработки сельскохозяйственной продукции; содействие созданию комплексов по хранению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ельскому хозяйству, по экономике и финансам,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казание содействия в строительстве предприятия по подготовке кормов (центр кормоподготовки) для всех сельскохозяйственных предприятий района занимающихся животноводством, для всех видов сельскохозяйственных животных, строительстве комбикормового завода на территории района для обеспечения всех сельхозпредприятий района кор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 и 3-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ельскому хозяйству, по экономике и финан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казание содействия в создании на территории поселений предприятий по первичной обработке и переработке продукции животноводства (молоко, мясо). Создание новых рабочих мест, в т.ч. на предприятиях по переработке с.х.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 и 3-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ельскому хозяйству, по экономике и финан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казание содействия по возрождению сельхозпредприятия на территории с.п. Печинено (подсобное хозяйство завода Прогр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 и 3-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ельскому хозяйству, по экономике и финан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казание содействия восстановлению ферм КРС – создание рабочих мест на с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Заместители Главы района: по сельскому хозяйству, по экономике и финан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благоприятных условий для развития субъектов малого предпринимательства путем развития институтов и инфраструктуры поддержки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работка НПА, направленных на поддержку субъектов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 и юрид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казание консультационных услуг субъектам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 и юрид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нформирование предпринимателей  о мерах государственной поддержки субъектов малого и среднего предпринимательства в Сама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Заместитель Главы района по экономике и финансам, отдел экономик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условий участия представителей субъектов малого предпринимательства, некоммерческих организаций, выражающих интересы субъектов малого предпринимательства, в формировании и реализации местной политики в области развития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Создание условий для участия представителей малого предпринимательства в подготовке и рассмотрении проектов правовых актов органов местного самоуправления, регулирующих развитие малого и среднего предприним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Заместители Главы района по направлениям, отдел экономики и юрид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Самарской области 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едоставление субъектам малого и среднего предпринимательства в аренду или в собственность имущества и земельных ресурсов, находящихся в собственности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КУ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роста предпринимательской активности, развитие существующих и стимулирование создания новых малых предприятий с проведением эффективных мер поддержки малого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имулирование развития предпринимательской, инновационной, научной и инжиниринговой деятельности посредством оказания организационной, методической и консультационной поддержки, разработка информационных материалов и поддержание информационного пор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направлениям, отдел экономики и юрид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дготовка и проведение ежегодного праздника «День российск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вышение уровня обслуживания потребителей, внедрение новых видов услуг, обеспечение безопасности и качества потребительски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открытия новых, реконструкции и модернизации объектов общественного питания в общедоступной сети, отвечающих потребностям местного населения, а также туристов и отдых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экономике и финансам, по ЖКХ и строительству, отдел экономики, отдел архитек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ланирование территориального развития объектов торговли, общественного питания и бытовых услуг в целях повышения доступности соответствующих услуг для населения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Формирование и ведение реестра организаций и объектов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казать содействие по размещению банкоматов и терминалов в каждом населенном пункте района (с численностью проживающих более 50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совершенствования и развития инфраструктуры организаций, функционирующих на потребительском рынке (объекты оптовой и розничной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развития бытовых услуг (предоставление муниципального имущества в аренду или в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 КУ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тверждение и актуализация схем размещения нестационарных торговых объектов на территории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архитек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казание содействия в развитии на территории района предприятий сервиса и услуг «полного спек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КУМИ,  отдел архитек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ддержка в продвижении продукции местных товаропроизводителей на 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Комплекс мероприятий по организации и проведению сельскохозяйственных, специализированных, сезонных ярмарок (определение площадок и объектов инфраструктуры для организации выставочно-ярмарочной деятельности), с привлечением  производителей сельскохозяйственной продукции,  фермеров, садоводов-огород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ельскому хозяй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мещение в средствах массовой информации и сети Интернет информации о календаре выставочно-ярмарочных мероприятий, состоянии и перспективах развития потребительского рынка и сферы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уководитель аппарата, экономический отд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и проведение конкурсов на лучшее предприятие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развитию торговой деятельности потребительской ко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развитию системы выезд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 отдел архитек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информационных, консультационных и методических основ реализации государственной политики в отношении потребительской ко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щита прав потребителей, обеспечение качества и безопасности товаров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Реализация информационной политики в области повышения степени информированности потребителей о качестве и характеристиках товаров и услугах, организация информационно-просветительской деятельности в области защиты прав потребителей посредством средств массовой информации, в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экономике и финансам, по сельскому хозяйству. Отдел эконом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системы мониторинга качества товаров и услуг, реализуемых на территории Богат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экономике и финансам, отдел экономики</w:t>
            </w:r>
          </w:p>
        </w:tc>
      </w:tr>
      <w:tr>
        <w:trPr>
          <w:trHeight w:val="8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rHeight w:val="81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вышение качества жизни населения и развитие человеческого потенциала.</w:t>
            </w:r>
          </w:p>
          <w:p>
            <w:pPr>
              <w:pStyle w:val="Normal"/>
              <w:shd w:fill="FFFFFF" w:val="clear"/>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Цифровизация учреждений всех отраслей социальной сферы.</w:t>
            </w:r>
          </w:p>
          <w:p>
            <w:pPr>
              <w:pStyle w:val="Normal"/>
              <w:shd w:fill="FFFFFF" w:val="clear"/>
              <w:spacing w:before="0" w:after="0"/>
              <w:jc w:val="both"/>
              <w:rPr>
                <w:color w:val="052635"/>
              </w:rPr>
            </w:pPr>
            <w:r>
              <w:rPr>
                <w:color w:val="052635"/>
              </w:rPr>
              <w:t>Обеспечить все населенные пункты района устойчивой сотовой связью и высокоскоростным интерн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современных условий предоставления дошкольного, общего 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взаимодействия органами местного самоуправления с государственными образовательными учреждениями основного общего, среднего, дошкольного и профессионального образования по реализации федеральных государственных образовательных станда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Обеспечение взаимодействия предприятий и организаций района с учреждениями образования в рамках разработки новых образовательных программ и проектов в сфере дополнительного образования д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 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Внедрить профильное обучение в старших классах школ, создание профориентационных цен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 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кадрового потенциала системы дошкольного, общего и дополнительного образования детей (реализация мер поддержки привлечения и развития кадрового потенц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дготовка, переподготовка и повышение квалификации специалистов в области общего, дополнительного, дошкольного и профессионального образования с целью повышения качества образовательных услуг, увеличению охвата учащихся и реализации новых образовательных программ и проектов в том числе в сфере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еализация мероприятий по предоставлению социальных льгот и гарантий, развития мер морального поощрения, дополнительных мер социальной поддержки и социальной помощи работникам сферы образования и развитию системы конкурентоспособной  оплаты труда в муниципальных учреждениях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оздание «пилотной» площадки по развитию кластера военно-патриотического воспитания молодежи. Оборудование (сертифицированной) общевойсковой полосы препятствий - как базы по подготовке основам военной службы, а также для организации систематических занятий по военной подготовке и физическому развитию допризывников и военнослужащих различных структурных подразд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программ дополнительного образования на баз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модернизации муниципальных учреждений дополнительного образования посредством разворачивания на базе учреждений образовательных программ нового поколения, превращения образовательных учреждений в координационные ресурсные центры для реализации региональных и муницип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развитию негосударственного сектора в дополнительном образовании и индустрии дополнительного образования для всех возрастн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работка подходов и принципов повышения качества, доступности и эффективности дополнительного образования детей в соответствии с меняющимися запросами населения и перспективными задачами развития российского общества и экономики.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Реализация социального проекта по профориентации «Моё будущее» - привлечение обучающихся к участию в развитии и совершенствовании экономики и социальной сферы Богатовского района через применение различных форм профориентации и механизмов профессионального самоопределения молодежи. Обеспечение предприятий и организаций муниципального района Богатовский квалифицированными трудов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постоянного повышения качества образовательных услуг, сокращения разрыва в образовательных результатах между обучающимися, проживающими в городской и сельской местности (включая развитие кадрового потенциала, материаль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муниципальной системы мониторинга оценки удовлетворённости потребителями качеством предоставления услуг в систем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крепление и обновление материально – технической базы всех отраслей социальн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еализация мероприятий по укреплению и развитию  материальной  базы образовательных  учреждений, отвечающей современных требованиям и стандар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детского сада в селе Богатое на 350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новой школы на 100 мест в п. Залив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3-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Заместители Главы района: по социальным вопросам, по ЖКХ и строительству 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становить уличные тренажеры возле спортивной площадки (школа с. Бел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ровести капитальный ремонт СДК и  спортивного зала в с. Арзамасце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оздание условий для привлечения и удержания квалифицированны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Разработать проект по строительству жилья для специалистов (в т.ч. молодых специалистов) с учетом имеющихся (в т.ч. бесхозяйных) земельных участков в поселениях района к которым уже подведены все коммуникации. Выделение земельных участков. Строительство жилья на условиях государственно- частного партнерства. (ПЕРЕНЕСТИ ВВЕР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 отдел культуры, главы поселен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сти благоустройство территории детских садов, установить игровые детские площадки, оградить территории, установить уличное освещение прилегающей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Капитальный ремонт образовательных организаций (с выполнением требований по работе с детьми инвалидами и ОВЗ) с оснащением необходимым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Вернуть полную среднюю школу в с. Максим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универсальной спортивной площадки в селах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гаражей для школьных автобу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Заместители Главы района: по социальным вопросам,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развития современных форм образования, в том числе для повышения квалификации специалистов, получения нового образования в условиях меняющихся требований рынк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ежегодного мониторинга  эффективности внедрения современных технологий в сфере развития учреждений образования, реализация современных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развитию коммерческих форм образования, в том числе реализующих инновационные образовательн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одействие в развитии площадки дистанционного обучения, переобучения, повышения квалификации жителей района на базе Богатовского П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и 2-й этапы</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дроавоохра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одернизация и развитие сети учреждений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еформирование сельской медицины - создание равных возможностей получения квалифицированной медицинской помощи для жителей села и города. Ремонт объектов здравоохранения и их оснащение современным оборудованием. Реформирование логистики при оказании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депутаты Самарской Губернской думы и депутаты ГД РФ</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Формирование предложений в региональные программы по реформированию сельского здравоохранения; Строительство ФАПов и ОВОПов по нормативу (Строительство нового ФАПа в с. Беловка и ОВОП в с. Арзамасцевка). Обновление автотранспорта лечеб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 xml:space="preserve">Развитие доступных и качественных платных медицински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крыть аптечные пункты при ОВОП и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и 3-й пери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ить население сел всеобщей полной диспансеризацией на периодичной основе (не реже раз в три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я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Модернизация и развитие сети учреждений физической культуры и спорта для обеспечения доступности различных категорий и групп населения (в том числе людей с ограниченными возможностями) с целью развития массового спорта, повышение уровня обеспеченности сельских поселений объектам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 предполагаемых к реализации в действующих программах и документах территориального планирования различ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ервый заместитель Главы района, заместители Главы района: по социальным вопросам, по ЖКХ и строительству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Строительство физкультурно-оздоровительного комплекса в с. Богат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Первый заместитель Главы района, Заместители Главы района: по социальным вопросам, по ЖКХ и строительств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направленные на поддержку молодёжных и детских объединений в сфер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ервый заместитель Главы района, заместитель Главы района по социальным вопросам, МАУ ЦФКС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Разработка и реализация программы физической культуры и спорта на территории м.р. Богатов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заместитель Главы района по социальным вопросам, МАУ ЦФК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развитию и поддержке кадрового потенциала в области физической культуры и спорта, дополнительного образования в области спорт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Заместитель Главы района по социальным вопросам, МАУ ЦФК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рганизация муниципальной системы мониторинга оценки удовлетворённости населения района качеством предоставления услуг в учреждениях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Заместитель Главы района по социальным вопросам, МАУ ЦФК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иобретение экипировки для сборных команд различных социальн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Заместитель Главы района по социальным вопросам, МАУ ЦФК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системы поддержки талантливой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Разработка и реализация системы мер по выявлению и поддержки талантливой молодёж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ервый заместитель Главы района Заместитель Главы района по социальным вопросам,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участия талантливой молодежи в региональных, всероссийских олимпиадах и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ервый заместитель Главы района, Заместители Главы района по социальным вопросам,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оздание системы дополнительного образования молодежи на базе социального приюта в с. Максимовка, на основе государственно-частного партн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Заместитель Главы района: по социальным вопросам, Богатовское П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одернизация и развитие сети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еконструкция и капитальный ремонт объектов культурно-досугового комплекса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 отдел культуры,  главы поселен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 xml:space="preserve">Строительство районного многофункционального культурно-оздоровительного центра - создание условий, обеспечивающих возможность для граждан района  вести правильный образ жиз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3-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 отдел куль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МФЦ для развития культуры и организации семейного досуга в населенных пунктах района с численностью жителей более 30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и 3-й этапы</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 отдел культуры, главы поселен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развития разнообразных форм организации досуга граждан на базе муниципальных учреждений культуры и культурно-досуговых учреждений с расширением спектра культурно-просветительских, информационно-образовательных, интеллектуально-досуговых услуг, соответствующих запросам различных категорий населения на основе повышения качества и комфортности предоставления услуг, развития материально-технической базы муниципальных учреждений, развития кадрового потенц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крепление материально-технической базы клубных учреждений, обеспечение их автотранспортом, лицензионным программным обеспечением, необходимым современным специальным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ЖКХ и строительству, главы поселен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рганизация муниципальной системы мониторинга оценки удовлетворённости населением района качеством предоставления услуг в систем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главы поселен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Вовлечение в деятельность культурно-досуговых учреждений разных социальных групп населения (анализ общественной жизни, потребностей населения, конкурентной и партнёр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мероприятий, направленных на поддержку молодёжных и детских объединений в сфере культурнодосуг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Заместитель Главы района: по социальным вопро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доступности культурных услуг для лиц с ограниченными возможностями здоровья и малообеспеченных слоев населения и включение их в творческ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ервый заместитель Главы района, Заместитель Главы района: по социальным вопросам,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культурно-массовых мероприятий с привлечением представителей активного местного сообщества к организации дан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ервый заместитель Главы района, Заместитель Главы района: по социальным вопросам,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развитию национальных культур, традиций, обычаев и промыслов этнических общностей и национ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сельские поселения, МАУ ЦК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развития коммерческих форм предоставления услуг в культурно-досуговой сфере различного типа, ориентированных на спрос со стороны всех категорий потребителей (населения и отдых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развитию коммерческих  структур, творческих предприятий, реализующих услуги и проекты в област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Заместители Главы района: по социальным вопросам, по экономике и финансам,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развития коммерческой деятельности в учреждениях культуры, как фактора совершенствования и развития их возможностей в процессе удовлетворения растущих культурных потребностей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Заместители Главы района: по социальным вопросам, МАУ ЦКР,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величение охвата населения культурно-досуговыми мероприятиями, мероприятиями по сохранению национальных культур, создание условий для развития коллективов любительского творчества, культурного обмена посредством поддержки конкурсной и фестива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системы дополнительного образования в област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МАУ ЦК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Внедрение и реализация инновационных услуг и программ в области культуры, удовлетворяющих растущие потребн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МАУ ЦК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еализация форм выездного культурного обслуживания, модификация типовых учреждений культуры, создание качественно новых моделей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МАУ ЦКР,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сохранения для будущих поколений культурного наследия, народных художественных промыслов и ремесел, способствующих духовно-нравственному самоопределению личности, развитию творческих инициатив широких слоев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развития народного художественного творчества, промыслов и ремёсел, в том числе создание базы данных любительских коллективов, пропагандирующих лучшие образцы народного художественного творчества; информационная и методическая поддержка любительских  коллективов, пропагандирующих лучшие образцы народного художествен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Тур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зон отдыха и туризма на территории муниципального района Богатовский Сама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предприятиям и предпринимателям в ознакомлении, использовании и распространении зарубежного и отечественного опыта развития предпринимательства в сфере турист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финансам и экономик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ие привлечению инвестиций для развития туризма в Богатов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социальным вопросам, по финансам и экономик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одействие в проведении капитального ремонта «Молоканского молельн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и 3-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сельское поселение Максимов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Формирование рекреационных зон для летнего отдыха (обустройство пля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На территории района (как предложение территория плодосовхоза в с. Мичуриновка) создать круглогодичный лагерь труда и отдыха дл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и 3-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Заместитель Главы района по с/х., сельское поселе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строительство) музея «Русской Деревни» с использованием храма, музея, «святого озера» с.п. Максимовка. С. Съезже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и 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сельское поселение Максимов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сширение межрайонных и межрегиональных связей для развития внутреннего и въездного туризма в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Взаимодействие с представителями общественных организаций, научного сообщества и деловых кругов при реализации полномочий в туристической сф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МАУ ЦК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становление контактов и организация делового сотрудничества с региональными и национальными союзами, ассоциациями, объединениями предпринимателей и отдельными туристскими фирмами Самарской области 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МАУ ЦК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спортивного, этнографического, событийного, экологического, экстремального, историко-познавательного, рыболовного, охотничьего и водного туризма в части разработки туристских (внутрирайонных, межрайонных и межрегиональных) маршрутов различных направлений и категории сл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МАУ ЦКР, МАУ ЦФКС, МБУ ДМ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ост объема платных туристских услуг в связи с развитием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работка событийного туристского календаря по культурным меропри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МБУ ДМ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казание содействия в строительстве гостиничного комплекса (развитие туризма на территории района с учетом межмуниципального сотруд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МБУ ДМ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казание содействия строительства санатория в районе с. Съезжее на «Святом озере», обладающем целительной силой. Село Съезжее свою историю ведет с 1787 года, на православной карте Самарской области занимает одно из самых почетных мест, в 19 веке был построен храм в честь Святых Бессеребрянников Косьмы и Дамиана Ассийских (в настоящее время на реконструкции). В 2006 году на берегу «Святого озера» построена часовня, ежегодно в дни празднования Казанской иконы Божьей Матери, 21 июля и 4 ноября, данное озеро является местом паломничества (свыше 200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и 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оциальным вопросам, сельское поселение Максимов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населения жильем и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формирования рынка доступного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жилья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отдел архитек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жилья для специалистов (в т.ч. молодых специа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отдел архитек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дготовка земельных участков для реализации жилищной политики, а также приоритетных инвестиционных проектов, ведение реестра свобод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отдел архитектуры, КУ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повышения уровня обеспеченности населения жильем путем увеличения объемов жилищ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формирования эффективных рынков земельных участков, обеспеченных градостроительной документ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отдел архитектуры, КУ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отдел архитек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Ликвидация и реконструкция ветхого и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еализация мероприятий по переселению граждан из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еализация мероприятий по ликвидации муниципального аварийного жилищного фонда и комплексной реконструкции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Капитальный ремонт муниципаль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одернизация и повышение энергетической эффективности объектов жилищно-коммунального хозяйства, стимулирование энергосбережения развитие рынка энергосервис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имулирование внедрения ресурсосберегающих технологий в сфере 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работка и реализация программ энергосбережения повышения энергетической эффективности в 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снащение приборами учета, а также автоматизации потребления тепловой, электрической энергии и воды зданиями, строениями и сооруж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обучения специалистов в области энергосбережения и энергетической эффе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мещение на официальном сайте МО и средствах массовой  информации сведений о требованиях законодательства по вопросам энергосбережения и повышения энергоэффективности, других сведений по вопросам энергосбере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частие в конференциях, выставках и семинарах по энергосбере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воевременное выявление проблемных вопросов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выявлению наиболее острых проблем по развитию инфраструктурного обеспечения, система мониторинга развития отрас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Модернизация уличного освещения в населенных пунк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развития предпринимательства с целью привлечения частных инвестиций в сферу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повышению качества услуг в сфере ЖКХ на основе создания единой системы управления жилищно-коммунальным комплексом с использованием информационных технолог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вышение эффективности функционирования и устойчивого развития жилищно-коммунального комплекса, в том числе повышение прозрачности информации о деятельности регулируемых субъектов для потребителей, инвесторов, контролирующих органов (на обеспечение которой направлено создание единой «электронной регуляторной среды» федерального и регионального уровней, включая единый портал раскрытия информации регулируемыми субъектами и органами регул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Выявление бесхозяйных объектов инженерной инфраструктуры на территории района. Проведение инвентаризации, регистрация прав собственности на них и организация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КУМ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нформационное обеспечение повышения прозрачности информации о деятельности регулируемых субъектов для потребителей, инвесторов, контролирующих органов (в том числе проведение информационно-разъяснительной работы через средства массовой информации: </w:t>
              <w:br/>
              <w:t>- Плата за жилищные услуги; </w:t>
              <w:br/>
              <w:t>- Тарифы и оплата коммунальных услуг; </w:t>
              <w:br/>
              <w:t>- Новые Правила предоставления коммунальных услуг. Основное об изменении условий предоставления и расчетов за коммунальные услуги; </w:t>
              <w:br/>
              <w:t>- Новое в организации управления многоквартирными домами в соответствии с изменениями жилищ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Главы района по строительству и ЖКХ, Заместитель Главы района по экономике и финансам, управление ЖКХ,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нформирование субъектов, осуществляющих управление многоквартирными жилыми домами о системе контроля их деятельности с целью повышения качества управления жилищным фондом, снижения рисков дестабилизации рынка управления жилищным фондом и социальной напряженности сред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сбалансированного развития систем коммунальной инфраструктуры с учетом перспективных потребностей, обеспечение скоординированности механизмов территориального и инвестиционного план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новых дамб на искусственных водоемах (в т.ч. пожарный водоем) в с. Тростя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ГОЧС,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роблемным вопросом в сфере теплоснабжения, водоснабжения и водоотведения является предельный износ сетей и коммуникаций (в среднем по району до 70-80%) необходимо проведение ремонтных работ системы водоснабжения, водоотведения, системы теплоснабж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родолжить строительство канализационных сетей (инженерных коммуникаций) в с. Богат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лужба заказчика,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Низкое напряжение в электросетях ряда населенных пунктов и ненормативное состояние сетей электропередач. Необходима модернизация электрических сетей (в т.ч. через ведомственны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2-й и 3-й этап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населения района качественной питьевой водо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Разработка и реализация мероприятий по улучшению качества потребляемой питьевой воды и рациональному ее исполь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1-й и 2-й и 3-й этап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Мероприятия по улучшению экологического и санитарно-эпидемиологического состояния водозаборов (реализация  водоохранных,  технических  и санитар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Проблемой является отсутствие на территории района питьевой воды полностью соответствующей санитарным нормам. Требуется строительство очистных сооружений на каждом водозаборе. Внедрение новых   технологий   обработки   воды  на  водоочистных станциях. Необходимо проведение ремонтных работ системы водоснабжения (в т.ч. обеспечить водоочистку и водоподготовку питьевой воды). Проектирование и строительство новых артезианских скважин вод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2-й и 3-й пери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color w:val="052635"/>
              </w:rPr>
              <w:t>Заместитель по строительству и ЖКХ, управление ЖКХ, отдел архитектуры, сельские поселения ЖК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троительство летнего водовода для полива приусадебных участков (технической водой) со строительством насосной станции позволит уменьшить нагрузку на водопровод с питьевой вод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пери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роектирование и строительство системы водоснабжения в с. Богатое (район новострое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КУМ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газ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вышение эффективности энергетической безопасности, повышение энергетической эффективности, повышение бюджетной эффективности энергетики и повышение экологической безопасности энерге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роведение мероприятий по дальнейшей газификации муниципального района Богатовский и доведение уровня газификации района до 100%. Построить газопроводы в 6 населенных пунктах (п. Елшанский. п. Горский, п. Западный, п. Буревестник, с. Заливное, п. Духовой) с общей протяженностью 20.1 к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1-й и 2-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лужба заказчика,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Перевод жилых помещений в МКД на индивидуальное газовое отопление. Участие ОМС в областных програм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казать содействие в решении вопроса с газификацией предприятий района (в т.ч. ООО «Волгамит»- передовое сельхозпредприятие по производству мяса птиц (индюшка) на территор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Автодорожное хозяйство и транспортное со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Комплексная реконструкция и проведение своевременного ремонта автомобильных дорог, а также искусственных дорожных сооружений на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реконструкция, капитальный ремонт  дорожной сети местного значения в границах муниципального района; строительство тротуаров; строительство велодорожек; строительство пешеходных переходов, для обеспечения безопасных переходов через автомобильные дор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граничение скоростного режима движения транспортных средств. Требуется установка дорожных знаков, искусственных неровностей на областных и муниципальных дорог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Не соответствие нормативам уличного освещения. Требуется модернизация освещения автомобильных дорог  в населенных пунк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По состоянию на настоящее время в районе находятся населенные пункты, которые не имеют дорог с а/бетонным или щебеночным покрытием (п. Петровский, п.Горский, ст.Заливная, п.Никольский, с.Бирюковка, с.Кузьминовка, с.Знаменка и др.). Требуется строительство автодорог с твердым покрытием во всех населенных пунктах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лужба заказчика,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Через с. Максимовка проходит а.д. «Самара-Оренбург», соединяющая в населенные пункты Самарской области: с.Утевка- с. Максимовка- с. Богатое - г. Нефтегорск. Протяженность дороги через с. Максимовка 2,5 км. Количество жителей в летний период до 2500 чел. Необходимо построить тротуар (ГОСТ Р5276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В связи с интенсивным движением железнодорожных составов, железнодорожный переезд очень часто перекрывает проезд автотранспорта, что создает на длительное время транспортные заторы, делая невозможным проезд автомобилей экстренных служб (скорая помощь, пожарная служба, МЧС, газовых и энергоснабжающих служб и т.д.) и ухудшает экологию из-за выброса моторных газов, работающих машин. Необходимо строительство мостовых переходов через Южно-Уральскую железную дорогу в районе с.п. Богатое и с.п. Печин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троительство моста через р. Самара в района п. Центральный и с. Съезжее повысят пропускную способность существующих автомобильных дорог за счет их реконструкции; дадут развитие устойчивого транспортного сообщения сельских населённых пунктов, а так же позволит значительно уменьшить пересекающийся автомобильный поток и позволит вывести транзитный автотранспорт за границы районного центра с. Богат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Требуется строительство мостового перехода на автодороге «с.Богатое-г.Самара-г.Оренбург», в районе с.Андреевка, между озерами Новое и Чистое, что позволит улучшить паводковую и экологическую обстановку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Строительство моста через р. Ветлянка в районе с. Максимовка и асфальтобетонной дороги, соединяющей трассы «Самара- Оренбург»-с. Утевка-с. Максимовка-«с. Богатое - г. Нефтегорск» и автомобильной автодороги «Подъезд к городу Оренбург от автодороги М-5 «Урал» на участке 96км.-147км. в Самарской области», позволит во время межсезонья и во время дождей проехать беспрепятственно в поля, для проведения сельскохозяйственных работ и обеспечит транспортную доступность к нефтяным скважинам , нефтепроводами населенным пунктам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автодороги г.Кинель-с.Богатое-с.Борское по правому берегу р. Сам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нового моста через р.Тростянка в с.Тростя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автодороги с твердым покрытием с.Тростянка-с.Аверьяновка (протяженность менее 10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роить мост в с. Арзамасц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роить мост между с. Арзамасцевка и с. Бе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Необходимо строительство съездов с областных дорог для обеспечения подъездов к открытым водоемам (озерам, рекам, водохранилищам 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Решить вопрос с вырубкой и утилизацией древесных остатков на придорожной территории вдоль автомобильных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2-й и 3-й эт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вышение качества предоставляемых населению услуг в сфере пассажирских перевозок автомобильным транспортом с развитием сети автобусных маршрутов, охватывающих все населенные пункты, в том числе увеличение количества рей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работка плана развития сети автобусных маршрутов, охватывающих все населенные пункты Богатовского района, в том числе оптимизация количества рей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заместитель по финансам и экономике, управление ЖКХ,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егулярное освещение в средствах массовой информации проблем и результатов работы по обеспечению безопасности дорожного движения в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Комиссия по безопасности дорожного движ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убсидирование пассажирских перевозок автомобильным транспортом межмуниципального сообщения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финансам и экономик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условий для развития объектов придорожной инфраструктуры (Установка остановочных павильонов для общественного пассажирского транспорта (автобусы) в населенных пунктах района и организация разворотн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хранить льготы на проезд в общественном транспорте пенсионерам и инвалидам (др. льготные категории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Заместитель по финансам и экономик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благоустройства территории для про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Организация мест общественного отдыха на искусственных и естественных водое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52635"/>
              </w:rPr>
            </w:pPr>
            <w:r>
              <w:rPr>
                <w:color w:val="052635"/>
              </w:rPr>
              <w:t>Отдел экологии, отдел ГОЧС,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Благоустройство территории сел (строительство зон отдыха (парк, сквер), установка лавочек, урн, малых архитектурных форм, ландшафтный дизайн и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лужба заказчика,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ржание мест отдыха у воды, расчистка и проведение санитарных мероприятий на водных объектах, расположенных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чистить территорию бывшей поселковой администрации с.п. Виловатое и создать на этом месте зону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 отдел архитектуры, служба заказчика,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становка указателей улиц и нумерация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действовать организации предприятия по ритуальным услугам с функцией благоустройства и содержания кладб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Выделение дополнительных земельных участков под кладбища в с. Печинено, расширение кладбища в с. Тростянка. Выделение земли под новое кладбище, строительство (ограждение) нового кладбища в п. Заливной. Благоустройство кладбищ и территорий прилегающих к ним. Установка ограждения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и проведение мероприятий по мониторингу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и проведение мероприятий по мониторингу окружающей среды Богатовского района Сама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нформирование населения и установление информационных табличек в местах массового отдыха о соблюдении чист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мониторинга состояния зелёных насаждений и их ежегодная инвентар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Контроль эффективности работы очистных сооружений (очистка ЖБ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строительству и ЖКХ, управление ЖКХ,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работка и внедрение системы мер по стимулированию хозяйствующих субъектов к внедрению экологически чистых современных технологий, разработке проектов санитарно-защитных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по финансам и экономике,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сследование и ликвидация очагов загрязнения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овать централизованный сбор батареек, ламп и иной электро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В связи с загрязнением воздуха от выбросов промышленными предприятиями (МЭЗ; ТНП), необходимо строительство на данных предприятиях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троительство очистных сооружений на МТФ ООО Радна в с. Беловка (сильный запах от отстойников навоза). Организовать движение производственного транспорта ООО Радна за пределами с. Беловка (верхняя дорога на МТ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с/х,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звитие системы планово-регулярной санитарной очистки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Обеспечить вывоз ТБО и К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правление ЖКХ,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Ликвидация несанкционированных свалок на территор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правление ЖКХ, отдел экологии, административная комиссия,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существление мониторинга несанкционированных свалок на территории района, проведение рейдов по выявлению свалочных очагов на территории поселений: в лесополосах, придорожных полосах, водоохранных зонах, карьерах, оврагах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правление ЖКХ, отдел экологии, административная комиссия,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группы по благоустройству при сель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правление ЖКХ,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вышение уровня экологической культуры и образования населения муниципального района, содействие экологическому воспитанию подрастающего поколения, обеспечение населения Богатовского района достоверной информацией о состоянии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 и проче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и главы района по ЖКХ и социальным вопросам. Управление культуры, Управление ЖКХ,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Информирование населения по вопросам охраны окружающей среды: о порядке обращения с отходами при их сборе и вывозе; об охране окружающей среды; об исполнении правил благоустройства территори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правление ЖКХ,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безопасности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пожарной безопасности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 xml:space="preserve">Регулярное   освещение   вопросов обеспечения безопасности  жизнедеятельности в средствах массовой 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Управление ЖКХ,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асчистка леса от сухосто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надежной работы муниципальной системы оповеще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усовершенствованию централизованной системы опо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ГОЧС,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безопасности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дение мероприятий по безопасному содержанию мест массового отдыха населения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ГОЧС,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Мероприятия по предупреждению ЧС в паводков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пределение границ зон возможного затопления (подтопления) на территор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пределение границ зон возможного затопления (подтопления) на территор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К экологически неблагоприятным следствиям, характерным для территории района, относятся размывы берегов р. Самара. Имеется срочная необходимость выполнения работ по укреплению откосов, ремонту проезжей части и водоотвода с проезжей части  на двух перевалах. Так же требуется выполнение работ по укреплению склонов оврагов вдоль проездов на ул. Ворошилова, ул. Павлова, ул. Рабочая, ул. Заводская в с. Богатое. Противооползневые мероприятия по капитальному ремонту автомобильного переезда в районе улиц Луговая- Степная и Ворошилова. Противооползневые мероприятия по ул.Ворошилова, Громова, Павлова, Комарова, Красных Партизан, Строителей, Нефтяников. Берегоукрепление реки Самара ул.Самарская с.Богатое. Продолжение работ по строительству водоотводного канала с. Кураповка. Выполнить работы по очистке канала от деревьев, сорной растительности, мусора. Выполнить работы по соединению озер поймы реки Самара озера «Новое» и озера «Чистое» (устройство «прокола» под автодорогой «Самара-Орен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Дефицит водных ресурсов в с.п. Максимовка. Предложено строительство плотин: р. Съезжая, пр. Ильменьевский, оз. Тростянка, что позволит наполнить (поддерживать необходимый уровень) озера и реки талой и дождевой водой. Ожидаемый эффект: обеспечение гарантированного орошения земель сельхозназначения, пастбищ, лугов, развитие рыбоводства, животноводства, даст возможность организовать зону отдыха жителям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отдел архитектуры,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Провести очистку оврага от растительности с углублением его русла по всей длине до р. Самара в п. Духовой для предотвращения подтопления близлежащих домохозяй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1-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52635"/>
              </w:rPr>
              <w:t>Провести очистку русла реки Кутулук и пропускных каналов орошения, а так же «Бельского оврага» в с. Беловка от древесно-кустарниковой растительности.(прочистить и углубить канал вместе с пропускными трубами от ул. Первомайской – Советской - Октябрьской к реке Кутулук – 1200 метров, прочистить и углубить канал вместе с пропускными трубами от дюкера до реки Кутулук – 2400 метров, прочистить и углубить «Бельский овраг» - длиной 670 метров и шириной – 3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чистка малых р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ровести расчистку каналов Кутулукской оросительной системы, проходящих через населенные пункты с.п. Арзамасц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Выполнить берегоукрепительные работы на р. Самара с расчисткой русла в районе с. Съезже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2-й 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щие мероприятия по обеспечению безопасности жизнедеятельн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52635"/>
              </w:rPr>
            </w:pPr>
            <w:r>
              <w:rPr>
                <w:color w:val="05263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Создание и развитие систем обеспечения охраны правопорядка, общественной безопасности, защиты населения и объектов инфраструктуры от чрезвычайных ситуаций для повышения уровня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ервый заместитель Главы района, отдел ГОЧС,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беспечение населения защитными сооружениями гражданской обороны, приведение в соответствие нормам инженерно-технических мероприятий гражданской обороны (ИТМ ГО) защитных сооружений гражданской обороны, находящих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ация обучения неработающего населения гражданской обороне и действиям при угрозе и возникновении ЧС, в том числе:</w:t>
            </w:r>
          </w:p>
          <w:p>
            <w:pPr>
              <w:pStyle w:val="Normal"/>
              <w:shd w:fill="FFFFFF" w:val="clear"/>
              <w:spacing w:before="280" w:after="280"/>
              <w:jc w:val="both"/>
              <w:rPr>
                <w:color w:val="052635"/>
              </w:rPr>
            </w:pPr>
            <w:r>
              <w:rPr>
                <w:color w:val="052635"/>
              </w:rPr>
              <w:t>-организация работы учебно-консультационных пунктов по гражданской обороне и действиям при угрозе и возникновении ЧС в поселениях;</w:t>
            </w:r>
          </w:p>
          <w:p>
            <w:pPr>
              <w:pStyle w:val="Normal"/>
              <w:shd w:fill="FFFFFF" w:val="clear"/>
              <w:spacing w:before="0" w:after="0"/>
              <w:jc w:val="both"/>
              <w:rPr>
                <w:color w:val="052635"/>
              </w:rPr>
            </w:pPr>
            <w:r>
              <w:rPr>
                <w:color w:val="052635"/>
              </w:rPr>
              <w:t>-подготовка и издание печатной продукции (памятки, брошюры, буклеты, плакаты) по вопросам гражданской обороны и действиям при угрозе и возникновении ЧС,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рганизовать и содержать места захоронения домашних животных (скотомоги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ГОЧС, отдел экологии,   сельские поселения</w:t>
            </w:r>
          </w:p>
        </w:tc>
      </w:tr>
      <w:tr>
        <w:trPr>
          <w:trHeight w:val="10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 xml:space="preserve">Осуществление экологического контроля по вопросу сильного запаха от животноводческих ферм в черте населенных пунктов. Строительство животноводческих помещений за пределами сел.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Восстановить пожарные подъезды к естественным водо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сельские посе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052635"/>
              </w:rPr>
            </w:pPr>
            <w:r>
              <w:rPr>
                <w:color w:val="052635"/>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Ремонт и восстановление искусственных пожарных резерву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Постоя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52635"/>
              </w:rPr>
            </w:pPr>
            <w:r>
              <w:rPr>
                <w:color w:val="052635"/>
              </w:rPr>
              <w:t>Заместитель Главы района по ЖКХ и строительству, отдел ГОЧС, отдел экологии,   сельские поселения</w:t>
            </w:r>
          </w:p>
        </w:tc>
      </w:tr>
    </w:tbl>
    <w:p>
      <w:pPr>
        <w:pStyle w:val="Normal"/>
        <w:shd w:fill="FFFFFF" w:val="clear"/>
        <w:spacing w:before="280" w:after="280"/>
        <w:jc w:val="center"/>
        <w:rPr/>
      </w:pPr>
      <w:r>
        <w:rPr/>
      </w:r>
    </w:p>
    <w:sectPr>
      <w:type w:val="nextPage"/>
      <w:pgSz w:orient="landscape" w:w="16838" w:h="11906"/>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8">
    <w:name w:val="18"/>
    <w:basedOn w:val="Normal"/>
    <w:qFormat/>
    <w:pPr>
      <w:spacing w:before="280" w:after="28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41:00Z</dcterms:created>
  <dc:creator>Afrodita</dc:creator>
  <dc:description/>
  <cp:keywords/>
  <dc:language>en-US</dc:language>
  <cp:lastModifiedBy>User</cp:lastModifiedBy>
  <dcterms:modified xsi:type="dcterms:W3CDTF">2018-09-17T12:01:00Z</dcterms:modified>
  <cp:revision>4</cp:revision>
  <dc:subject/>
  <dc:title>Таблица 1</dc:title>
</cp:coreProperties>
</file>