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/>
        <w:jc w:val="center"/>
        <w:rPr/>
      </w:pPr>
      <w:r>
        <w:rPr/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83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ТО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огатов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с. Богатое, ул. Комсомольская,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__25__</w:t>
            </w:r>
            <w:r>
              <w:rPr/>
              <w:t xml:space="preserve">» </w:t>
            </w:r>
            <w:r>
              <w:rPr>
                <w:u w:val="single"/>
                <w:lang w:val="ru-RU"/>
              </w:rPr>
              <w:t>октября 2011 года</w:t>
            </w:r>
            <w:r>
              <w:rPr>
                <w:u w:val="single"/>
              </w:rPr>
              <w:t xml:space="preserve"> </w:t>
            </w:r>
            <w:r>
              <w:rPr/>
              <w:t xml:space="preserve"> № </w:t>
            </w:r>
            <w:r>
              <w:rPr>
                <w:u w:val="single"/>
              </w:rPr>
              <w:t>__20_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177" w:leader="none"/>
        </w:tabs>
        <w:jc w:val="both"/>
        <w:rPr/>
      </w:pPr>
      <w:r>
        <w:rPr/>
        <w:tab/>
        <w:t xml:space="preserve">«Об утверждении Порядка предоставления </w:t>
      </w:r>
      <w:r>
        <w:rPr>
          <w:lang w:val="ru-RU"/>
        </w:rPr>
        <w:t>в прокуратуру Богатовского района Самарской области нормативных правовых актов и проектов нормативных правовых актов Администрации сельского поселения Богатое муниципального района Богатовский Самарской области для проведения антикоррупционной экспертизы».</w:t>
      </w:r>
    </w:p>
    <w:p>
      <w:pPr>
        <w:pStyle w:val="Normal"/>
        <w:tabs>
          <w:tab w:val="clear" w:pos="706"/>
          <w:tab w:val="left" w:pos="117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185"/>
        <w:jc w:val="both"/>
        <w:rPr/>
      </w:pPr>
      <w:r>
        <w:rPr/>
        <w:t xml:space="preserve">В соответствии с </w:t>
      </w:r>
      <w:r>
        <w:rPr>
          <w:lang w:val="ru-RU"/>
        </w:rPr>
        <w:t>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</w:t>
      </w:r>
      <w:r>
        <w:rPr/>
        <w:t xml:space="preserve">, </w:t>
      </w:r>
      <w:r>
        <w:rPr>
          <w:lang w:val="ru-RU"/>
        </w:rPr>
        <w:t>во исполнении Решения межведомственного совещения прокуратуры Самарской области от 29.06.2011 «О взаимодействии органов прокуратуры и органов местного самоуправления»,</w:t>
      </w:r>
      <w:r>
        <w:rPr/>
        <w:t xml:space="preserve"> Собрания представителей сельского поселения  Богатое муниципального района Богатов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Утвердить Порядок предоставления </w:t>
      </w:r>
      <w:r>
        <w:rPr>
          <w:lang w:val="ru-RU"/>
        </w:rPr>
        <w:t>в прокуратуру Богатовского района Самарской области нормативных правовых актов и проектов нормативных правовых актов Администрации сельского поселения Богатое муниципального района Богатовский Самарской области для проведения антикоррупционной экспертизы</w:t>
      </w:r>
      <w:r>
        <w:rPr/>
        <w:t xml:space="preserve"> (Приложение № 1 к настоящему Решению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Опубликовать настоящее решение в газете «Вестник Богатое»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астоящее Решение вступает в законную силу с момента официального опубликования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ListParagraph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Богатое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униципального района Богатовский </w:t>
      </w:r>
    </w:p>
    <w:p>
      <w:pPr>
        <w:pStyle w:val="Normal"/>
        <w:shd w:fill="FFFFFF" w:val="clear"/>
        <w:autoSpaceDE w:val="false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Самарской области второго созыва                                          О.Н. Осипов                                                     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 xml:space="preserve">Приложение № 1 </w:t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 xml:space="preserve">к Решению Собрания представителей </w:t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 xml:space="preserve">сельского поселения Богатое </w:t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 xml:space="preserve">муниципального района Богатовский </w:t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 xml:space="preserve">Самарской области </w:t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 xml:space="preserve">от «___» ______________ 2011 г. 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lang w:val="ru-RU"/>
        </w:rPr>
        <w:t xml:space="preserve">ПОРЯДОК </w:t>
      </w:r>
    </w:p>
    <w:p>
      <w:pPr>
        <w:pStyle w:val="Normal"/>
        <w:shd w:fill="FFFFFF" w:val="clear"/>
        <w:tabs>
          <w:tab w:val="clear" w:pos="706"/>
          <w:tab w:val="left" w:pos="1177" w:leader="none"/>
        </w:tabs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lang w:val="ru-RU"/>
        </w:rPr>
        <w:t>предоставления в прокуратуру Богатовского района Самарской области нормативных правовых актов и проектов нормативных правовых актов Администрации сельского поселения Богатое муниципального района Богатовский Самарской области для проведения антикоррупционной экспертизы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lang w:val="ru-RU"/>
        </w:rPr>
        <w:t>Общие полож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>Порядок      предоставления      в      прокуратуру   Богатовского района Самарской области нормативных правовых актов и проектов нормативных правовых актов Администрации сельского поселения Богатое муниципального района Богатовский Самарской области для проведения антикоррупционной экспертизы (далее - Порядок) разработан на основании п. 1 ст. 6 Федерального закона от 25.12.2008 № 273-ФЗ «О противодействии коррупции», ст. 2, п. 1 ч. 1, ч. 2 ст. 3 Федерального закона от 17.07.2009 г.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>Направлению в прокуратуру подлежат нормативные правовые акты и их проекты, перечисленные в ч. 2 ст. 3 Федерального закона Российской Федерации от 17.07.2009 г.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7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астоящий Порядок распространяет свое действие на принятые нормативные правовые акты и проекты нормативных правовых актов, внесенные на рассмотрение после вступления Порядка в силу.</w:t>
      </w:r>
    </w:p>
    <w:p>
      <w:pPr>
        <w:pStyle w:val="Normal"/>
        <w:shd w:fill="FFFFFF" w:val="clear"/>
        <w:autoSpaceDE w:val="fals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Предоставление нормативных правовых актов и их проектов для проведения антикоррупционной экспертиз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.1. Администрация сельского поселения Богатое муниципального района Богатовский Самарской области обеспечивает     поступление      в      прокуратуру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Богатовского района Самарской области  нормативных правовых актов в течение 5 дней с момента их подписания. Проекты    нормативных    правовых    актов передаются в прокуратуру в разумный срок, с целью обеспечить возможность проведения антикоррупционной экспертизы и составления заключения, но не менее чем за 3 рабочих дня до планируемой даты их рассмотрения и принятия.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.2.  Нормативные правовые акты и их проекты предоставляются на бумажном носителе за подписью уполномоченного лица. Дополнительно в случае наличия технической возможности, нормативные правовые акты и их проекты направляются в форме электронного документа.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.3.  При   предоставлении   проектов   нормативных   правовых   актов указываются  планируемые   дата,   время   и  место   их  рассмотрения.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(Для представительных органов местного самоуправления).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.4. Глава сельского поселения Богатое муниципального района Богатовский   назначает  должностное   лицо   (должностных   лиц),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тветственное (ответственных) за предоставления в прокуратуру Богатовского района Самарской области нормативных правовых актов и их проектов в установленные сроки.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.5.  На      ответственное      должностное      лицо      (ответственных должностных лица) возлагается обязанность вести раздельный учет всех направленных   в   прокуратуру Богатовского района Самарской области     нормативных   правовых   актов, проектов нормативных правовых актов. С этой целью ответственным лицом (ответственными лицами) ведутся соответствующие журналы.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.6.  Ежемесячно,   не   позднее   последнего  рабочего   дня   текущего </w:t>
      </w:r>
      <w:r>
        <w:rPr/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есяца ответственным должностным лицом (ответственными должностными лицами) </w:t>
      </w:r>
      <w:r>
        <w:rPr/>
        <w:t xml:space="preserve">Администрации сельского поселения Богат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совместно с прокуратурой  </w:t>
      </w:r>
      <w:r>
        <w:rPr/>
        <w:t xml:space="preserve">Богатовского района Самарской обла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оводится проверка    направленных    и    поступивших    документов,    с    оформлением ответствующей справки.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.7. В справке должны содержаться следующие сведения: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.7.1.         период, за который проводится сверка;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.7.2.         количество    направленных    в    прокуратуру Богатовского района Самарской области нормативных  правовых  актов  и  проектов  нормативных  правовых  актов (раздельно);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.7.3.        подписи ответственных лиц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lang w:val="ru-RU"/>
        </w:rPr>
        <w:t>Ответственность должностных лиц Администрации сельского поселения Богатое за неисполнение требований Порядка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.1. За нарушение требований Порядка устанавливается ответственность, предусмотренная Законом Самарской области «Об административных правонарушениях на территории Самарской области».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1-10-26T07:26:00Z</cp:lastPrinted>
  <dcterms:modified xsi:type="dcterms:W3CDTF">2011-10-26T04:27:36Z</dcterms:modified>
  <cp:revision>6</cp:revision>
  <dc:subject/>
  <dc:title/>
</cp:coreProperties>
</file>