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Cs/>
          <w:color w:val="000000"/>
          <w:sz w:val="41"/>
          <w:szCs w:val="41"/>
        </w:rPr>
      </w:pPr>
      <w:r>
        <w:rPr>
          <w:bCs/>
          <w:color w:val="000000"/>
          <w:sz w:val="41"/>
          <w:szCs w:val="41"/>
        </w:rPr>
      </w:r>
    </w:p>
    <w:p>
      <w:pPr>
        <w:pStyle w:val="Normal"/>
        <w:spacing w:lineRule="atLeast" w:line="200"/>
        <w:jc w:val="center"/>
        <w:rPr>
          <w:bCs/>
          <w:color w:val="000000"/>
          <w:sz w:val="41"/>
          <w:szCs w:val="41"/>
        </w:rPr>
      </w:pPr>
      <w:r>
        <w:rPr>
          <w:bCs/>
          <w:color w:val="000000"/>
          <w:sz w:val="41"/>
          <w:szCs w:val="41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СЕЛЬСКОГО ПОСЕЛЕНИЯ АРЗАМАСЦЕВКА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МУНИЦИПАЛЬНОГО РАЙОНА БОГАТОВСКИЙ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САМАРСКОЙ ОБЛАСТИ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9"/>
          <w:szCs w:val="49"/>
        </w:rPr>
      </w:pPr>
      <w:r>
        <w:rPr>
          <w:color w:val="000000"/>
          <w:sz w:val="49"/>
          <w:szCs w:val="49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   14.02.2017 г.                    № 5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12"/>
          <w:szCs w:val="14"/>
          <w:u w:val="single"/>
        </w:rPr>
      </w:pPr>
      <w:r>
        <w:rPr>
          <w:rFonts w:eastAsia="Times New Roman" w:cs="Times New Roman"/>
          <w:b/>
          <w:bCs/>
          <w:color w:val="000000"/>
          <w:spacing w:val="2"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34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340"/>
        <w:jc w:val="center"/>
        <w:rPr/>
      </w:pPr>
      <w:r>
        <w:rPr>
          <w:color w:val="000000"/>
          <w:spacing w:val="2"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>по предоставлению муниципальной услуги «</w:t>
      </w:r>
      <w:r>
        <w:rPr>
          <w:sz w:val="26"/>
          <w:szCs w:val="26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spacing w:lineRule="exact" w:line="36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"/>
        <w:spacing w:lineRule="exact" w:line="340"/>
        <w:jc w:val="both"/>
        <w:rPr/>
      </w:pPr>
      <w:r>
        <w:rPr>
          <w:spacing w:val="10"/>
          <w:sz w:val="26"/>
          <w:szCs w:val="26"/>
        </w:rPr>
        <w:tab/>
        <w:t>В</w:t>
      </w:r>
      <w:r>
        <w:rPr>
          <w:sz w:val="26"/>
          <w:szCs w:val="26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 предоставления государственных и муниципальных услуг», в целях повышения качества и доступности муниципальных услуг администрация сельского поселения Арзамасцевка муниципального района Богатовский Самарской области</w:t>
      </w:r>
      <w:r>
        <w:rPr>
          <w:bCs/>
          <w:color w:val="000000"/>
          <w:spacing w:val="2"/>
          <w:sz w:val="26"/>
          <w:szCs w:val="26"/>
        </w:rPr>
        <w:t xml:space="preserve"> ПОСТАНОВЛЯЕ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1. Утвердить Административный регламен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предоставлению муниципальной услуги: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 (приложение № 1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Вестник сельского поселения Арзамасцевка» и разместить на официальном сайте органа местного самоуправления муниципального района Богатовск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Style19"/>
        <w:spacing w:lineRule="exact" w:line="369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9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Арзамасцевка</w:t>
      </w:r>
    </w:p>
    <w:p>
      <w:pPr>
        <w:pStyle w:val="Normal"/>
        <w:widowControl w:val="false"/>
        <w:autoSpaceDE w:val="false"/>
        <w:spacing w:lineRule="atLeast" w:line="100"/>
        <w:ind w:firstLine="525"/>
        <w:jc w:val="both"/>
        <w:rPr/>
      </w:pPr>
      <w:r>
        <w:rPr>
          <w:sz w:val="26"/>
          <w:szCs w:val="26"/>
        </w:rPr>
        <w:t xml:space="preserve">муниципального района </w:t>
      </w:r>
      <w:r>
        <w:rPr>
          <w:bCs/>
          <w:sz w:val="26"/>
          <w:szCs w:val="26"/>
        </w:rPr>
        <w:t xml:space="preserve">Богато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tLeast" w:line="100"/>
        <w:ind w:firstLine="525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Самарской области                                                                     В.А. Марчук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5"/>
        <w:spacing w:lineRule="auto" w:line="240" w:before="0" w:after="0"/>
        <w:rPr/>
      </w:pPr>
      <w:r>
        <w:rPr>
          <w:sz w:val="16"/>
          <w:szCs w:val="16"/>
        </w:rPr>
        <w:t>Исп. Бурмистров</w:t>
      </w:r>
    </w:p>
    <w:p>
      <w:pPr>
        <w:pStyle w:val="Style25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 (846-66) 3-91-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  <w:br/>
        <w:t xml:space="preserve">сельского поселения Арзамасцев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от 14.02.2017 г. № 5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exact" w:line="36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едоставлению</w:t>
      </w:r>
      <w:r>
        <w:rPr>
          <w:b/>
          <w:bCs/>
          <w:sz w:val="26"/>
          <w:szCs w:val="26"/>
        </w:rPr>
        <w:t xml:space="preserve"> муниципальной услуги «</w:t>
      </w:r>
      <w:r>
        <w:rPr>
          <w:b/>
          <w:sz w:val="26"/>
          <w:szCs w:val="26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  <w:tab/>
        <w:t>Общие положения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естной администрацией муниципальной услуги «</w:t>
      </w:r>
      <w:r>
        <w:rPr>
          <w:sz w:val="26"/>
          <w:szCs w:val="26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 (далее – Административный регламент) разработан в целях повышения качества предоставления муниципальной услуги по п</w:t>
      </w:r>
      <w:r>
        <w:rPr>
          <w:sz w:val="26"/>
          <w:szCs w:val="26"/>
          <w:shd w:fill="FFFFFF" w:val="clear"/>
        </w:rPr>
        <w:t>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 на территории сельского поселения Арзамасцевк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Информирование о правилах предоставления муниципальной услуги осуществляет администрация сельского поселения Арзамасцевка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Местонахождение администрации:.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58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образ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Арзамасцевка</w:t>
            </w:r>
          </w:p>
          <w:p>
            <w:pPr>
              <w:pStyle w:val="Normal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юридическ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Богатовский район,  с. Арзамасцевка, ул. Школьная, 24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факс приемно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6 66)  3-91-67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уполномоченного орга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Арзамасцевка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админ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/>
            </w:pPr>
            <w:hyperlink r:id="rId2">
              <w:r>
                <w:rPr>
                  <w:rStyle w:val="InternetLink"/>
                  <w:bCs/>
                  <w:sz w:val="26"/>
                  <w:szCs w:val="26"/>
                  <w:shd w:fill="EAEDF6" w:val="clear"/>
                </w:rPr>
                <w:t>arzamasevka</w:t>
              </w:r>
            </w:hyperlink>
            <w:r>
              <w:rPr>
                <w:sz w:val="26"/>
                <w:szCs w:val="26"/>
                <w:lang w:val="en-US"/>
              </w:rPr>
              <w:t>@yandex.ru</w:t>
            </w:r>
          </w:p>
        </w:tc>
      </w:tr>
    </w:tbl>
    <w:p>
      <w:pPr>
        <w:pStyle w:val="Normal"/>
        <w:spacing w:lineRule="exact" w:line="3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(режим) приема заинтересованных лиц по вопросам предоставления муниципальной услуги специалистами Администрации, утвержден Главой поселения: </w:t>
      </w:r>
    </w:p>
    <w:tbl>
      <w:tblPr>
        <w:tblW w:w="828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80"/>
      </w:tblGrid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мный день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lineRule="exact" w:line="369"/>
        <w:ind w:firstLine="709"/>
        <w:jc w:val="both"/>
        <w:rPr/>
      </w:pPr>
      <w:r>
        <w:rPr/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на официальном интернет-сайте администрации района:</w:t>
      </w:r>
      <w:r>
        <w:rPr>
          <w:rStyle w:val="Style16"/>
          <w:sz w:val="26"/>
          <w:szCs w:val="26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gatoe.samregion.ru</w:t>
        </w:r>
      </w:hyperlink>
      <w:r>
        <w:rPr>
          <w:sz w:val="28"/>
          <w:szCs w:val="28"/>
        </w:rPr>
        <w:t xml:space="preserve"> </w:t>
      </w:r>
      <w:r>
        <w:rPr>
          <w:rStyle w:val="Style16"/>
          <w:position w:val="0"/>
          <w:sz w:val="26"/>
          <w:sz w:val="26"/>
          <w:szCs w:val="26"/>
          <w:vertAlign w:val="baseline"/>
        </w:rPr>
        <w:t>в разделе администрации сельского поселения Арзамасцевка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личное консультирование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телефону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Индивидуальное личное консультирование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. Индивидуальное консультирование по почте (по электронной почте)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6. Индивидуальное консультирование по телефону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разговора не должно превышать 10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. Публичное письменное информировани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Публичное устное информирование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9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1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2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exact" w:line="36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13. Участвующая организация в предоставлении муниципальной услуги: Отдел архитектуры и градостроительства администрации муниципального района Богатовский Самарской области</w:t>
      </w:r>
    </w:p>
    <w:tbl>
      <w:tblPr>
        <w:tblW w:w="9520" w:type="dxa"/>
        <w:jc w:val="left"/>
        <w:tblInd w:w="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560"/>
      </w:tblGrid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юридически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Самарская область, Богатовский район,  с. Арзамасцевка, ул. Комсомольская, 13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факс приемно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6 66)  2-27-4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администр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.a.n.-12@mail.ru</w:t>
            </w:r>
          </w:p>
        </w:tc>
      </w:tr>
    </w:tbl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График (режим) приема заинтересованных лиц</w:t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муниципальной услуги</w:t>
      </w:r>
    </w:p>
    <w:tbl>
      <w:tblPr>
        <w:tblW w:w="82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60"/>
      </w:tblGrid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мный день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  <w:t>Стандарт предоставления муниципальной услуги</w:t>
      </w:r>
    </w:p>
    <w:p>
      <w:pPr>
        <w:pStyle w:val="ConsPlusNormal"/>
        <w:widowControl/>
        <w:spacing w:lineRule="exact" w:line="369"/>
        <w:ind w:left="45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sz w:val="26"/>
          <w:szCs w:val="26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, – администрация сельского поселения Арзамасце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 выдача копии нормативного правового акта о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sz w:val="26"/>
            <w:szCs w:val="26"/>
          </w:rPr>
          <w:t>пунктом 2.9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Отказ в предоставлении муниципальной услуги оформляется в виде нормативного правового акта об отказе в предоставлении разрешения на отклонение от предельных параметров и выдается заявителю в виде коп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4. Максимальный срок предоставления муниципальной услуги – не более 80 (восьмидесяти)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заявление)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«Российская газета», 2004, № 290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«Российская газета», 2010 № 168, «Собрание законодательства РФ», 2010, № 31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23-ФЗ «Технический регламент о требованиях пожарной безопасности» («Собрание законодательства Российской Федерации», 2008, № 30, часть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12.2009 № 384-ФЗ «Технический регламент о безопасности зданий и сооружений» («Российская газета», 2009, № 255);</w:t>
      </w:r>
    </w:p>
    <w:p>
      <w:pPr>
        <w:pStyle w:val="Normal"/>
        <w:widowControl w:val="false"/>
        <w:autoSpaceDE w:val="false"/>
        <w:ind w:firstLine="708"/>
        <w:rPr/>
      </w:pP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autoSpaceDE w:val="false"/>
        <w:ind w:firstLine="708"/>
        <w:rPr/>
      </w:pP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(«Российская газета», 2012, № 148);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 2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6"/>
          <w:szCs w:val="26"/>
        </w:rPr>
        <w:tab/>
        <w:t>СП 42.13330.2011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.12.2010 № 820 (М.: Минрегион России, 2010);</w:t>
      </w:r>
    </w:p>
    <w:p>
      <w:pPr>
        <w:pStyle w:val="Normal"/>
        <w:ind w:firstLine="709"/>
        <w:jc w:val="both"/>
        <w:rPr/>
      </w:pPr>
      <w:r>
        <w:rPr>
          <w:rStyle w:val="Style16"/>
          <w:position w:val="0"/>
          <w:sz w:val="26"/>
          <w:sz w:val="26"/>
          <w:szCs w:val="26"/>
          <w:vertAlign w:val="baseline"/>
        </w:rPr>
        <w:t>Устав сельского поселения Арзамасцевка муниципального района Богатовский Самарской области принятый Решением Собрания представителей сельского поселения Арзамасцевка от 04.04.2014 года № 10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13">
        <w:r>
          <w:rPr>
            <w:rStyle w:val="InternetLink"/>
          </w:rPr>
          <w:t>www.pravo.gov.ru</w:t>
        </w:r>
      </w:hyperlink>
      <w:r>
        <w:rPr>
          <w:sz w:val="26"/>
          <w:szCs w:val="26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получения муниципальной услуги заявитель самостоятельно представляет в администрацию по месту нахождения земельного участка, в отношении которого запрашивается градостроительный план земельного участка, следующие документы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градостроительного плана земельного участка (далее – заявление) по форме согласно Приложению № 1 к Административному регламенту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6"/>
          <w:szCs w:val="26"/>
        </w:rPr>
        <w:t>1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  <w:t xml:space="preserve">2) </w:t>
      </w:r>
      <w:r>
        <w:rPr>
          <w:sz w:val="26"/>
          <w:szCs w:val="26"/>
          <w:lang w:eastAsia="ru-RU"/>
        </w:rPr>
        <w:t> выписки из Единого государственного реестра юридических лиц – в органе Федеральной налогов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6"/>
          <w:szCs w:val="26"/>
          <w:lang w:eastAsia="ru-RU"/>
        </w:rPr>
        <w:tab/>
        <w:t>3) кадастровые выписки на объекты недвижимости; сведения о правах на земельный участок или информацию об отсутствии таких сведений – в филиале ФГБУ «ФКП Росреестра по Самар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4) справки о наличии (отсутствии) зарегистрированных до 30.10.1998 правах на недвижимое имущество, находящееся на земельном участ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5) сведения о правах на земельный участок, государственная собственность на который не разграничена – в администрации муниципального района Богатовский, в администрации  поселения, на территории которого расположен земельный участок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Запрещается требовать от заяви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/>
      </w:pPr>
      <w:r>
        <w:rPr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не является правообладателем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фигурация, инженерно-геологические или иные характеристики земельных участков не являются неблагоприятными для застрой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письменно отказывается от получения разрешения на отклонение от предельных параметро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осуществляется бесплатно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енные места администрации оборуду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хран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autoSpaceDE w:val="false"/>
        <w:spacing w:lineRule="exact" w:line="369"/>
        <w:ind w:lef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ах 1.4.10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2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Запрос (заявление) и документы, предусмотренные  пунктом 2.6 настоящего Административного регламента, могут быть поданы заявителем в уполномоченный орган лично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ых сайтов уполномоченных органо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Запросы о предоставлении документов (информации), указанных в пункте 2.7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right="-1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autoSpaceDE w:val="false"/>
        <w:spacing w:lineRule="exact" w:line="369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635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оследовательности административных процедур при предоставлении муниципальной услуги приводится в приложении № 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1. Прием и регистрация зая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.1. 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</w:t>
      </w:r>
      <w:hyperlink w:anchor="Par130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административного регламента в администрацию сельского поселения Арзамасцевка района. Специалист  администрации направляет обращение в комиссию по публичным слуш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 Секретарь комисс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личность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проверяет правильность заполнения заявления и наличие документов </w:t>
      </w:r>
      <w:r>
        <w:rPr>
          <w:sz w:val="26"/>
          <w:szCs w:val="26"/>
          <w:lang w:eastAsia="ru-RU"/>
        </w:rPr>
        <w:t>(в случае предоставления их заявителем по собственной инициативе</w:t>
      </w:r>
      <w:r>
        <w:rPr>
          <w:sz w:val="26"/>
          <w:szCs w:val="26"/>
        </w:rPr>
        <w:t xml:space="preserve">), представленных в соответствии с </w:t>
      </w:r>
      <w:hyperlink w:anchor="Par131">
        <w:r>
          <w:rPr>
            <w:rStyle w:val="InternetLink"/>
            <w:sz w:val="26"/>
            <w:szCs w:val="26"/>
          </w:rPr>
          <w:t>пунктами 2.6</w:t>
        </w:r>
      </w:hyperlink>
      <w:r>
        <w:rPr>
          <w:sz w:val="26"/>
          <w:szCs w:val="26"/>
        </w:rPr>
        <w:t>, 2.7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одного дня осуществляет регистрацию поступившего заявления в электронной базе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при подаче заявления и документов </w:t>
      </w:r>
      <w:r>
        <w:rPr>
          <w:sz w:val="26"/>
          <w:szCs w:val="26"/>
          <w:lang w:eastAsia="ru-RU"/>
        </w:rPr>
        <w:t>(в случае предоставления их заявителем по собственной инициативе)</w:t>
      </w:r>
      <w:r>
        <w:rPr>
          <w:sz w:val="26"/>
          <w:szCs w:val="26"/>
        </w:rPr>
        <w:t xml:space="preserve"> в форме электронных документов секретарь не позднее рабочего дня, следующего за днем поступления заявления, направляет заявителю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 Результатом выполнения административной процедуры по приему и регистрации заявления является прием и регистрац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 Срок выполнения административной процедуры по приему и регистрации заявления – один ден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0" w:name="Par224"/>
      <w:bookmarkEnd w:id="0"/>
      <w:r>
        <w:rPr>
          <w:sz w:val="26"/>
          <w:szCs w:val="26"/>
        </w:rPr>
        <w:t>3.2. Рассмотрение заявления и назначение публичных слуша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2.1. Основанием для начала административной процедуры по рассмотрению заявления и назначению публичных слушаний является поступление сотруднику администрации сельского поселения Арзамасцевка от секретаря зарегистрированн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227"/>
      <w:bookmarkEnd w:id="1"/>
      <w:r>
        <w:rPr>
          <w:sz w:val="26"/>
          <w:szCs w:val="26"/>
        </w:rPr>
        <w:t xml:space="preserve">3.2.2. Сотрудник администрации сельского поселения Арзамасцевка в день поступления заявления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</w:t>
      </w:r>
      <w:hyperlink w:anchor="Par80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административного регламента, если он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3. Сотрудник администрации сельского поселения Арзамасцевка в течение 2 (двух) рабочих дней со дня получения сведений, указанных в </w:t>
      </w:r>
      <w:hyperlink w:anchor="Par227">
        <w:r>
          <w:rPr>
            <w:rStyle w:val="InternetLink"/>
            <w:sz w:val="26"/>
            <w:szCs w:val="26"/>
          </w:rPr>
          <w:t>пункте 3.2.2</w:t>
        </w:r>
      </w:hyperlink>
      <w:r>
        <w:rPr>
          <w:sz w:val="26"/>
          <w:szCs w:val="26"/>
        </w:rPr>
        <w:t xml:space="preserve"> административного регламента, осуществляет подготовку постановления администрации сельского поселения Арзамасцевка о назначении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ормативный правовой акт администрации сельского поселения Арзамасцевка о назначении публичных слушаний подлежит опубликованию в порядке, установленном для официального опубликования нормативных правовых и иной официальной информации, и размещается на официальном сайте администрации Богатовского района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4. Секретарь комиссии не позднее чем через 10 (десять) дней со дня поступления заявления, в соответствии с пунктом 3.2.1 административного регламента,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2.5. Результатом административной процедуры по рассмотрению заявления и назначению публичных слушаний является издание нормативного правового акта администрации сельского поселения Арзамасцевка о назнач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2.6. Срок выполнения административной процедуры по рассмотрению заявления и назначению публичных слушаний – не более 24 (</w:t>
      </w:r>
      <w:r>
        <w:rPr>
          <w:i/>
          <w:sz w:val="26"/>
          <w:szCs w:val="26"/>
        </w:rPr>
        <w:t>двадцати четырех</w:t>
      </w:r>
      <w:r>
        <w:rPr>
          <w:sz w:val="26"/>
          <w:szCs w:val="26"/>
        </w:rPr>
        <w:t>)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245"/>
      <w:bookmarkEnd w:id="2"/>
      <w:r>
        <w:rPr>
          <w:sz w:val="26"/>
          <w:szCs w:val="26"/>
        </w:rPr>
        <w:t>3.3. Организация и проведение публичных слуша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 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 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 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рок проведения публичных слушаний с момента оповещения жителей сельского поселения Арзамасцевк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3.3. 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нормативных правовых актов и иной официальной информации, и размещает на официальном сайте администрации сельского поселения Арзамасцев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(далее – рекомендации комиссии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4. 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5. 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– не более 47 (сорока семи)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3" w:name="Par257"/>
      <w:bookmarkStart w:id="4" w:name="Par2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4. Издание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ельского поселения Арзамасцевк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4.1. Основанием для начала административной процедуры по изданию постановления администрации сельского поселения Арзамасцевк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 в администрацию сельского поселения Арзамасцевка   рекомендац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4.2. Сотрудник администрации сельского поселения Арзамасцевка на основании рекомендаций комиссии осуществляет подготовку проекта постановления администрации сельского поселения Арзамасцевка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трудник администрации сельского поселения Арзамасцевка направляет проект постановления администрации сельского поселения Арзамасцевк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района  на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 Глава района 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о предоставлении разрешения на отклонение от предельных параметров или об отказе в предоставлении разрешения на отклонение от предельных параметров на основании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4. Постановление администрации сельского поселения Арзамасцевк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, установленном для официального опубликования нормативных правовых актов и иной официальной информации, и размещается на официальном сайте администрации муниципального района Богатов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5. Сотрудник администрации сельского поселения Арзамасцевка регистрирует постановление администрации сельского поселения Арзамасцевк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</w:t>
      </w:r>
      <w:hyperlink w:anchor="Par456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нормативных правовых актов о предоставлении ил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(далее – журнал регистрации) (приложение № 3) и выдает его копию в одном экземпляре заявителю под роспись. Журнал регистрации ведется в электронной форм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6. Результатом административной процедуры по изданию постановления администрации сельского поселения Арзамасцевка о предоставлении разрешения на отклонение от предельных параметров или об отказе в предоставлении  разрешения на отклонение от предельных параметров и выдаче его копии заявителю является постановления администрации сельского поселения Арзамасцевка о предоставлении  разрешения на отклонение от предельных параметров или об отказе в предоставлении разрешения на отклонение  от  предельных параметров и выдача  его копи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7. Срок выполнения административной процедуры по изданию постановления администрации сельского поселения Арзамасцевк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– не более 8 (восьми) дней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spacing w:lineRule="exact" w:line="3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spacing w:lineRule="exact" w:line="369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exact" w:line="369"/>
        <w:ind w:left="851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left="851"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exact" w:line="36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pacing w:val="-6"/>
          <w:sz w:val="26"/>
          <w:szCs w:val="26"/>
        </w:rPr>
        <w:t>5.2</w:t>
      </w:r>
      <w:r>
        <w:rPr>
          <w:sz w:val="26"/>
          <w:szCs w:val="26"/>
        </w:rPr>
        <w:t>. 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или в электронной форме. Жалоба может быть направлена по почте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5.8. Жалоба заявителя может быть адресована </w:t>
      </w:r>
      <w:r>
        <w:rPr>
          <w:rStyle w:val="Style16"/>
          <w:position w:val="0"/>
          <w:sz w:val="26"/>
          <w:sz w:val="26"/>
          <w:szCs w:val="26"/>
          <w:vertAlign w:val="baseline"/>
        </w:rPr>
        <w:t>Главе сельского поселения Арзамасцевка.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sz w:val="26"/>
          <w:szCs w:val="26"/>
        </w:rPr>
        <w:t>5.9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ешения об утверждении градостроительного плана земельного участка вместе с прилагаемым к нему градостроительным планом земельного участка, в котором (которых) были допущены опечатки и (или) ошибки, выдаётся решение об утверждении градостроительного плана земельного участка вместе с прилагаемым к нему градостроительным планом земельного участка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удовлетворении жалоб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4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ководителю уполномоченного органа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, адрес, номер контактного телефона, адрес электронной почты (при наличии) – для физ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 в связи с ________________________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снование заявленных требований, предусмотренных данной стать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</w:rPr>
        <w:t>(кадастровый номер и местоположение земельного участ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указываются запрашиваемые отклонения от предельных параметров разрешен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зрешение необходимо для ________________________________________________________________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предоставления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наименова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1. _________________________________________________.</w:t>
      </w:r>
    </w:p>
    <w:p>
      <w:pPr>
        <w:pStyle w:val="ConsPlusNonformat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.</w:t>
      </w:r>
    </w:p>
    <w:p>
      <w:pPr>
        <w:pStyle w:val="ConsPlusNonformat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.</w:t>
      </w:r>
    </w:p>
    <w:p>
      <w:pPr>
        <w:pStyle w:val="ConsPlusNonformat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.</w:t>
      </w:r>
    </w:p>
    <w:p>
      <w:pPr>
        <w:pStyle w:val="ConsPlusNonformat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организации          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</w:rPr>
        <w:t>«</w:t>
      </w:r>
      <w:r>
        <w:rPr>
          <w:sz w:val="21"/>
          <w:szCs w:val="21"/>
          <w:shd w:fill="FFFFFF" w:val="clear"/>
        </w:rPr>
        <w:t xml:space="preserve">Предоставление разрешения на отклонение </w:t>
      </w:r>
    </w:p>
    <w:p>
      <w:pPr>
        <w:pStyle w:val="Normal"/>
        <w:autoSpaceDE w:val="false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от предельных параметров разрешенного </w:t>
      </w:r>
    </w:p>
    <w:p>
      <w:pPr>
        <w:pStyle w:val="Normal"/>
        <w:autoSpaceDE w:val="false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строительства, реконструкции объектов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капитального строительства</w:t>
      </w:r>
      <w:r>
        <w:rPr>
          <w:sz w:val="21"/>
          <w:szCs w:val="21"/>
        </w:rPr>
        <w:t>»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ОК-СХЕМ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  <w:lang w:val="en-US" w:eastAsia="ru-RU"/>
        </w:rPr>
      </w:pPr>
      <w:r>
        <w:rPr>
          <w:rFonts w:cs="Arial" w:ascii="Arial" w:hAnsi="Arial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41910</wp:posOffset>
                </wp:positionV>
                <wp:extent cx="50165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муниципальной услуги - в  день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50.1pt;mso-wrap-distance-left:9.05pt;mso-wrap-distance-right:9.05pt;mso-wrap-distance-top:0pt;mso-wrap-distance-bottom:0pt;margin-top:3.3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муниципальной услуги - в  день об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88790</wp:posOffset>
                </wp:positionH>
                <wp:positionV relativeFrom="paragraph">
                  <wp:posOffset>123190</wp:posOffset>
                </wp:positionV>
                <wp:extent cx="605155" cy="17272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37.7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123190</wp:posOffset>
                </wp:positionV>
                <wp:extent cx="568960" cy="1727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8.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118110</wp:posOffset>
                </wp:positionV>
                <wp:extent cx="2967355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63.9pt;mso-wrap-distance-left:9.05pt;mso-wrap-distance-right:9.05pt;mso-wrap-distance-top:0pt;mso-wrap-distance-bottom:0pt;margin-top:9.3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документов, необходимых для предоставления муниципальной услуги, указанных в настоящем регламен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133350</wp:posOffset>
                </wp:positionV>
                <wp:extent cx="2951480" cy="781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61.55pt;mso-wrap-distance-left:9.05pt;mso-wrap-distance-right:9.05pt;mso-wrap-distance-top:0pt;mso-wrap-distance-bottom:0pt;margin-top:10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документов, необходимых для предоставления муниципальной услуги, указанных в настоящем регламен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41275</wp:posOffset>
                </wp:positionV>
                <wp:extent cx="302260" cy="2252980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7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384040</wp:posOffset>
                </wp:positionH>
                <wp:positionV relativeFrom="paragraph">
                  <wp:posOffset>41275</wp:posOffset>
                </wp:positionV>
                <wp:extent cx="361315" cy="116840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5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154305</wp:posOffset>
                </wp:positionV>
                <wp:extent cx="5015865" cy="603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в органы (организации), участвующие в предоставлении муниципальной услуги- 1 рабочий день; получение ответа на межведомственный запрос - 5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5pt;height:47.55pt;mso-wrap-distance-left:9.05pt;mso-wrap-distance-right:9.05pt;mso-wrap-distance-top:0pt;mso-wrap-distance-bottom:0pt;margin-top:12.1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ого запроса в органы (организации), участвующие в предоставлении муниципальной услуги- 1 рабочий день; получение ответа на межведомственный запрос - 5 рабочи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579120" cy="172720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11.3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359535</wp:posOffset>
                </wp:positionH>
                <wp:positionV relativeFrom="paragraph">
                  <wp:posOffset>47625</wp:posOffset>
                </wp:positionV>
                <wp:extent cx="539115" cy="160655"/>
                <wp:effectExtent l="0" t="0" r="0" b="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7.0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42545</wp:posOffset>
                </wp:positionV>
                <wp:extent cx="2324735" cy="636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ые ответы из органов (организац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50.1pt;mso-wrap-distance-left:9.05pt;mso-wrap-distance-right:9.05pt;mso-wrap-distance-top:0pt;mso-wrap-distance-bottom:0pt;margin-top:3.3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ельные ответы из органов (организаци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42545</wp:posOffset>
                </wp:positionV>
                <wp:extent cx="259461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из органов (организаций)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36.9pt;mso-wrap-distance-left:9.05pt;mso-wrap-distance-right:9.05pt;mso-wrap-distance-top:0pt;mso-wrap-distance-bottom:0pt;margin-top:3.3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из органов (организаций)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33265</wp:posOffset>
                </wp:positionH>
                <wp:positionV relativeFrom="paragraph">
                  <wp:posOffset>151130</wp:posOffset>
                </wp:positionV>
                <wp:extent cx="635" cy="222250"/>
                <wp:effectExtent l="0" t="0" r="0" b="0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6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153035</wp:posOffset>
                </wp:positionV>
                <wp:extent cx="635" cy="739140"/>
                <wp:effectExtent l="0" t="0" r="0" b="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3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5240</wp:posOffset>
                </wp:positionV>
                <wp:extent cx="3997960" cy="539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ведомления заявителю об отсутствии информации - 1 рабочий день, получение ответа от заявителя – 10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42.45pt;mso-wrap-distance-left:9.05pt;mso-wrap-distance-right:9.05pt;mso-wrap-distance-top:0pt;mso-wrap-distance-bottom:0pt;margin-top:1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ведомления заявителю об отсутствии информации - 1 рабочий день, получение ответа от заявителя – 10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33265</wp:posOffset>
                </wp:positionH>
                <wp:positionV relativeFrom="paragraph">
                  <wp:posOffset>118110</wp:posOffset>
                </wp:positionV>
                <wp:extent cx="635" cy="236220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56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-5715</wp:posOffset>
                </wp:positionV>
                <wp:extent cx="5531485" cy="487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ция  и проведение публичных слушаний и подготовка рекомендаций Комиссии</w:t>
                            </w:r>
                            <w:r>
                              <w:rPr/>
                              <w:t xml:space="preserve"> – 47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5pt;height:38.4pt;mso-wrap-distance-left:9.05pt;mso-wrap-distance-right:9.05pt;mso-wrap-distance-top:0pt;mso-wrap-distance-bottom:0pt;margin-top:-0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рганизация  и проведение публичных слушаний и подготовка рекомендаций Комиссии</w:t>
                      </w:r>
                      <w:r>
                        <w:rPr/>
                        <w:t xml:space="preserve"> – 47 рабочи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4040</wp:posOffset>
                </wp:positionH>
                <wp:positionV relativeFrom="paragraph">
                  <wp:posOffset>121920</wp:posOffset>
                </wp:positionV>
                <wp:extent cx="635" cy="158115"/>
                <wp:effectExtent l="0" t="0" r="0" b="0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45.2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95250</wp:posOffset>
                </wp:positionV>
                <wp:extent cx="5015865" cy="636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необходимых для предоставления муниципальной услуги – 3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5pt;height:50.1pt;mso-wrap-distance-left:9.05pt;mso-wrap-distance-right:9.05pt;mso-wrap-distance-top:0pt;mso-wrap-distance-bottom:0pt;margin-top:7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необходимых для предоставления муниципальной услуги – 3 рабочи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05" w:leader="none"/>
          <w:tab w:val="left" w:pos="352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405" w:leader="none"/>
          <w:tab w:val="left" w:pos="3525" w:leader="none"/>
        </w:tabs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14120</wp:posOffset>
                </wp:positionH>
                <wp:positionV relativeFrom="paragraph">
                  <wp:posOffset>30480</wp:posOffset>
                </wp:positionV>
                <wp:extent cx="635" cy="278130"/>
                <wp:effectExtent l="0" t="0" r="0" b="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95.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8985</wp:posOffset>
                </wp:positionH>
                <wp:positionV relativeFrom="paragraph">
                  <wp:posOffset>30480</wp:posOffset>
                </wp:positionV>
                <wp:extent cx="635" cy="289560"/>
                <wp:effectExtent l="0" t="0" r="0" b="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60.5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0</wp:posOffset>
                </wp:positionH>
                <wp:positionV relativeFrom="paragraph">
                  <wp:posOffset>123825</wp:posOffset>
                </wp:positionV>
                <wp:extent cx="3313430" cy="700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а предоставления муниципальной услуги – 1 рабочий день</w:t>
                            </w:r>
                          </w:p>
                          <w:p>
                            <w:pPr>
                              <w:pStyle w:val="Normal"/>
                              <w:ind w:left="-1560" w:firstLine="15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60" w:firstLine="1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55.15pt;mso-wrap-distance-left:9.05pt;mso-wrap-distance-right:9.05pt;mso-wrap-distance-top:0pt;mso-wrap-distance-bottom:0pt;margin-top:9.7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а предоставления муниципальной услуги – 1 рабочий день</w:t>
                      </w:r>
                    </w:p>
                    <w:p>
                      <w:pPr>
                        <w:pStyle w:val="Normal"/>
                        <w:ind w:left="-1560" w:firstLine="15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560" w:firstLine="1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152400</wp:posOffset>
                </wp:positionV>
                <wp:extent cx="3290570" cy="817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заявителю уведомления об отказе в предоставлении муниципальной услуги – 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64.4pt;mso-wrap-distance-left:9.05pt;mso-wrap-distance-right:9.05pt;mso-wrap-distance-top:0pt;mso-wrap-distance-bottom:0pt;margin-top:12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(направление) заявителю уведомления об отказе в предоставлении муниципальной услуги – 1 рабочи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9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о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</w:t>
      </w:r>
      <w:r>
        <w:rPr>
          <w:sz w:val="21"/>
          <w:szCs w:val="21"/>
          <w:shd w:fill="FFFFFF" w:val="clear"/>
        </w:rPr>
        <w:t>Предоставление разрешения на отклонение о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предельных параметров разрешенного строительств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реконструкции объектов капитального строительства</w:t>
      </w:r>
      <w:r>
        <w:rPr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56"/>
      <w:bookmarkStart w:id="6" w:name="Par456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нормативных правовых актов управления строительства, жилищно-коммунального  и дорожного хозяйства, развития транспортной инфраструктуры  администрации сельского поселения Арзамасцевка о предоставлении ил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089"/>
        <w:gridCol w:w="2633"/>
        <w:gridCol w:w="2231"/>
        <w:gridCol w:w="21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оследнее – при наличии) заяв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 копии нормативного правового акта, подпись заяви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485" w:gutter="0" w:header="510" w:top="930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0">
    <w:name w:val="WW8Num14z0"/>
    <w:qFormat/>
    <w:rPr>
      <w:i w:val="false"/>
      <w:sz w:val="28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MS Mincho;ＭＳ 明朝" w:cs="Times New Roma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rofile/avatars/" TargetMode="External"/><Relationship Id="rId3" Type="http://schemas.openxmlformats.org/officeDocument/2006/relationships/hyperlink" Target="http://www.bogatoe.samregion.ru/" TargetMode="External"/><Relationship Id="rId4" Type="http://schemas.openxmlformats.org/officeDocument/2006/relationships/hyperlink" Target="consultantplus://offline/ref=92CD669FA49A9175F53182E10BECD81BCFAAAE2D6784EEA1DBC2E413A25D0AC74BD3627CCB7B0462770BF" TargetMode="External"/><Relationship Id="rId5" Type="http://schemas.openxmlformats.org/officeDocument/2006/relationships/hyperlink" Target="consultantplus://offline/ref=92CD669FA49A9175F53182E10BECD81BCFAAAE2D6782EEA1DBC2E413A25D0AC74BD36278C2770DF" TargetMode="External"/><Relationship Id="rId6" Type="http://schemas.openxmlformats.org/officeDocument/2006/relationships/hyperlink" Target="consultantplus://offline/ref=92CD669FA49A9175F53182E10BECD81BCFAAAE2D6783EEA1DBC2E413A2750DF" TargetMode="External"/><Relationship Id="rId7" Type="http://schemas.openxmlformats.org/officeDocument/2006/relationships/hyperlink" Target="consultantplus://offline/ref=92CD669FA49A9175F53182E10BECD81BCFABAB256A81EEA1DBC2E413A2750DF" TargetMode="External"/><Relationship Id="rId8" Type="http://schemas.openxmlformats.org/officeDocument/2006/relationships/hyperlink" Target="consultantplus://offline/ref=54C7BE251B003FE089CCA06B72672BEED2045EF59AE32FAAD2980C83632Ab7G" TargetMode="External"/><Relationship Id="rId9" Type="http://schemas.openxmlformats.org/officeDocument/2006/relationships/hyperlink" Target="consultantplus://offline/ref=54C7BE251B003FE089CCA06B72672BEED2055FF299E22FAAD2980C83632Ab7G" TargetMode="External"/><Relationship Id="rId10" Type="http://schemas.openxmlformats.org/officeDocument/2006/relationships/hyperlink" Target="consultantplus://offline/ref=92CD669FA49A9175F53182E10BECD81BCFAAAF276E84EEA1DBC2E413A2750DF" TargetMode="External"/><Relationship Id="rId11" Type="http://schemas.openxmlformats.org/officeDocument/2006/relationships/hyperlink" Target="consultantplus://offline/ref=92CD669FA49A9175F53182E10BECD81BCFACAB216988EEA1DBC2E413A2750DF" TargetMode="External"/><Relationship Id="rId12" Type="http://schemas.openxmlformats.org/officeDocument/2006/relationships/hyperlink" Target="consultantplus://offline/ref=54C7BE251B003FE089CCA06B72672BEED20754F09CE82FAAD2980C83632Ab7G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consultantplus://offline/ref=54C7BE251B003FE089CCA06B72672BEED20654FD90EF2FAAD2980C8363A7B2A355A9BBB1F450810C2AbC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4:00Z</dcterms:created>
  <dc:creator>user</dc:creator>
  <dc:description/>
  <dc:language>en-US</dc:language>
  <cp:lastModifiedBy>02</cp:lastModifiedBy>
  <cp:lastPrinted>2017-03-14T14:00:00Z</cp:lastPrinted>
  <dcterms:modified xsi:type="dcterms:W3CDTF">2018-01-10T14:44:00Z</dcterms:modified>
  <cp:revision>2</cp:revision>
  <dc:subject/>
  <dc:title>1</dc:title>
</cp:coreProperties>
</file>