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ЕЛЬСКОГО ПОСЕЛЕНИЯ МАКСИМОВ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БОГАТОВСКИ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АМА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12.07.2018 г.  № 26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Об утверждении отчета администрации сельского поселения Максимовка муниципального района Богатовский Самарской области «Об исполнении бюджета  сельского поселения Максимовка муниципального района Богатовский Самарской области за  первое полугодие  2018г.»</w:t>
      </w:r>
    </w:p>
    <w:p>
      <w:pPr>
        <w:pStyle w:val="Style18"/>
        <w:spacing w:before="280" w:after="0"/>
        <w:rPr/>
      </w:pPr>
      <w:r>
        <w:rPr>
          <w:sz w:val="28"/>
          <w:szCs w:val="28"/>
        </w:rPr>
        <w:t xml:space="preserve">            </w:t>
      </w:r>
      <w:r>
        <w:rPr/>
        <w:t>В соответствии со ст. 52 ФЗ от 06.10.2003 г. № 131-ФЗ «Об общих принципах организации местного самоуправления в Российской Федерации», ст.264.2 Бюджетного кодекса Российской Федерации, Устава сельского поселения  Максимовка муниципального района Богатовский Самарской области ПОСТАНОВЛЯЕТ:</w:t>
      </w:r>
    </w:p>
    <w:p>
      <w:pPr>
        <w:pStyle w:val="Style18"/>
        <w:spacing w:lineRule="auto" w:line="360" w:before="280" w:after="0"/>
        <w:ind w:right="-6" w:firstLine="720"/>
        <w:rPr/>
      </w:pPr>
      <w:r>
        <w:rPr/>
        <w:t>1. Утвердить отчёт об исполнении бюджета сельского поселения Максимовка муниципального района Богатовский Самарской области за 1 полугодие 2018 года по доходам в сумме 6365848,14руб. или  53 % и по расходам в сумме   3 968 820,64 руб. или    21,2% от годовых бюджетных назначений. Превышение доходов над расходами составило 2397027,50руб.</w:t>
      </w:r>
    </w:p>
    <w:p>
      <w:pPr>
        <w:pStyle w:val="Style18"/>
        <w:spacing w:lineRule="auto" w:line="360" w:before="280" w:after="0"/>
        <w:ind w:right="-6" w:firstLine="720"/>
        <w:rPr/>
      </w:pPr>
      <w:r>
        <w:rPr/>
        <w:t>Численность муниципальных служащих и работников сельского поселения Максимовка муниципального района Богатовский Самарской области составляет 7 человек, затраты на их содержание за 1квартал составили 387893,04 руб.</w:t>
      </w:r>
    </w:p>
    <w:p>
      <w:pPr>
        <w:pStyle w:val="Style18"/>
        <w:spacing w:lineRule="auto" w:line="360" w:before="280" w:after="0"/>
        <w:ind w:right="-6" w:hanging="0"/>
        <w:rPr/>
      </w:pPr>
      <w:r>
        <w:rPr/>
        <w:t>2. Утвердить следующие показатели отчёта об исполнении бюджета за 1квартал 2018года:</w:t>
      </w:r>
    </w:p>
    <w:p>
      <w:pPr>
        <w:pStyle w:val="Style18"/>
        <w:spacing w:lineRule="auto" w:line="360" w:before="280" w:after="0"/>
        <w:ind w:right="-6" w:firstLine="720"/>
        <w:rPr/>
      </w:pPr>
      <w:r>
        <w:rPr/>
        <w:t>-поступление  доходов в местный бюджет по кодам классификации доходов бюджетов в разрезе главных администраторов доходов бюджета сельского поселения Максимовка  за 1полугодие  2018 года согласно приложения № 1 к настоящему Постановлению.</w:t>
      </w:r>
    </w:p>
    <w:p>
      <w:pPr>
        <w:pStyle w:val="Style18"/>
        <w:spacing w:lineRule="auto" w:line="360" w:before="280" w:after="0"/>
        <w:ind w:right="-6" w:firstLine="720"/>
        <w:rPr/>
      </w:pPr>
      <w:r>
        <w:rPr/>
        <w:t>- расходы бюджета по ведомственной структуре расходов бюджета сельского поселения Максимовка  за 1полугодие 2018 года согласно приложения № 2 к настоящему Постановлению.</w:t>
      </w:r>
    </w:p>
    <w:p>
      <w:pPr>
        <w:pStyle w:val="Style18"/>
        <w:spacing w:lineRule="auto" w:line="360" w:before="280" w:after="0"/>
        <w:ind w:right="-6" w:firstLine="720"/>
        <w:rPr/>
      </w:pPr>
      <w:r>
        <w:rPr/>
        <w:t>- распределение бюджета по разделам и подразделам, целевым статьям  и видов  расходов бюджета сельского поселения Максимовка за 1 полугодие  2018 года согласно приложения № 3 к настоящему Постановлению.</w:t>
      </w:r>
    </w:p>
    <w:p>
      <w:pPr>
        <w:pStyle w:val="Style18"/>
        <w:spacing w:lineRule="auto" w:line="360" w:before="280" w:after="0"/>
        <w:ind w:right="-6" w:firstLine="720"/>
        <w:rPr/>
      </w:pPr>
      <w:r>
        <w:rPr/>
        <w:t>- источники внутреннего финансирования дефицита бюджета по кодам классификации источников финансирования дефицита бюджета сельского поселения Максимовка  за 1 полугодие  2018 года согласно приложению № 4 к настоящему Постановлению.</w:t>
      </w:r>
    </w:p>
    <w:p>
      <w:pPr>
        <w:pStyle w:val="Style18"/>
        <w:spacing w:lineRule="auto" w:line="360" w:before="280" w:after="0"/>
        <w:ind w:right="-6" w:firstLine="720"/>
        <w:rPr/>
      </w:pPr>
      <w:r>
        <w:rPr/>
        <w:t>3. Утвердить отчёт о целевом использовании средств резервного фонда, выделяемых для финансирования непредвиденных расходов сельского поселения Максимовка муниципального района Богатовский Самарской области за 1 квартал 2018года согласно приложения № 5 к настоящему Постановлению.</w:t>
      </w:r>
    </w:p>
    <w:p>
      <w:pPr>
        <w:pStyle w:val="Style18"/>
        <w:spacing w:lineRule="auto" w:line="360" w:before="280" w:after="0"/>
        <w:ind w:right="-6" w:firstLine="720"/>
        <w:rPr/>
      </w:pPr>
      <w:r>
        <w:rPr/>
        <w:t>4. Опубликовать настоящее Постановление в средствах массовой информации газете «Вестник сельского поселения Максимовка».</w:t>
      </w:r>
    </w:p>
    <w:p>
      <w:pPr>
        <w:pStyle w:val="Style18"/>
        <w:spacing w:lineRule="auto" w:line="360" w:before="280" w:after="0"/>
        <w:ind w:right="-6" w:firstLine="720"/>
        <w:rPr>
          <w:sz w:val="28"/>
          <w:szCs w:val="28"/>
        </w:rPr>
      </w:pPr>
      <w:r>
        <w:rPr/>
        <w:t>5. Настоящее постановление вступает в силу с момента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>Глава сельского поселения Максимовка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 xml:space="preserve">муниципального района Богатовский 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 xml:space="preserve">Самарской области                                                                   С.Г.Попов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упление  доходов  в местный  бюджет  бюджет по кодам классификации доходов бюджетов в разрезе главных администраторов доходов бюджета сельского поселения Максимовка  за 1полугодие  2018 года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22"/>
        <w:gridCol w:w="1140"/>
        <w:gridCol w:w="960"/>
        <w:gridCol w:w="10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О 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Наименование источн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(т.руб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 (т.руб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-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00100 00000 00 0000 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 02230 01 0000 1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зачисляемые в консолидированные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убъектов 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00103 </w:t>
            </w:r>
            <w:r>
              <w:rPr>
                <w:sz w:val="20"/>
                <w:szCs w:val="20"/>
              </w:rPr>
              <w:t>02240</w:t>
            </w:r>
            <w:r>
              <w:rPr>
                <w:sz w:val="20"/>
                <w:szCs w:val="20"/>
                <w:lang w:val="en-US"/>
              </w:rPr>
              <w:t xml:space="preserve"> 01 0000 110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ое масло для дизельных и(или)карбюраторных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(инжекторных) двигателей, зачисляемые в консолидированные бюджеты субъектов  Российской Федер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00103 </w:t>
            </w:r>
            <w:r>
              <w:rPr>
                <w:sz w:val="20"/>
                <w:szCs w:val="20"/>
              </w:rPr>
              <w:t>02250</w:t>
            </w:r>
            <w:r>
              <w:rPr>
                <w:sz w:val="20"/>
                <w:szCs w:val="20"/>
                <w:lang w:val="en-US"/>
              </w:rPr>
              <w:t xml:space="preserve"> 01 0000 110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 производимый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Российской Федерации, зачисляемые в консолидированные бюджеты субъектов  Российской Федер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00103 </w:t>
            </w:r>
            <w:r>
              <w:rPr>
                <w:sz w:val="20"/>
                <w:szCs w:val="20"/>
              </w:rPr>
              <w:t>02260</w:t>
            </w:r>
            <w:r>
              <w:rPr>
                <w:sz w:val="20"/>
                <w:szCs w:val="20"/>
                <w:lang w:val="en-US"/>
              </w:rPr>
              <w:t xml:space="preserve"> 01 0000 110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оссийской Федерации, зачисляемые в консолидированные бюджеты субъектов  РФ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/>
            </w:pPr>
            <w:r>
              <w:rPr/>
              <w:t>-178,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101 00000 000 000 000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лог на прибыль, доход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9,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 02010 011 000 110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,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 02010 012 100 110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лана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2101 02030 011 000 110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лана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 02030 013 000 110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ла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105 00000 00 0000 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/>
            </w:pPr>
            <w:r>
              <w:rPr/>
              <w:t>160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</w:t>
            </w:r>
          </w:p>
        </w:tc>
      </w:tr>
      <w:tr>
        <w:trPr>
          <w:trHeight w:val="1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 03010 01 1000 1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/х нало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лана</w:t>
            </w:r>
          </w:p>
        </w:tc>
      </w:tr>
      <w:tr>
        <w:trPr>
          <w:trHeight w:val="1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 03010 01 2100 1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/х нало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ла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106 00000 00 0000 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 01030 10 1000 1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л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 01030 10 2100 1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л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лана</w:t>
            </w:r>
          </w:p>
        </w:tc>
      </w:tr>
      <w:tr>
        <w:trPr>
          <w:trHeight w:val="2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 06033 101 000 1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зачисляемый в бюджеты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/>
            </w:pPr>
            <w:r>
              <w:rPr/>
              <w:t>376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68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 06043 10 1000 110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налог, зачисляемый в бюджеты посел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 06043 10 2100 110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налог, зачисляемый в бюджеты посел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лана</w:t>
            </w:r>
          </w:p>
        </w:tc>
      </w:tr>
      <w:tr>
        <w:trPr>
          <w:trHeight w:val="268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2411100000000000000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ная плат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лана</w:t>
            </w:r>
          </w:p>
        </w:tc>
      </w:tr>
      <w:tr>
        <w:trPr>
          <w:trHeight w:val="268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105025100000120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лана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24117 01050 100 000 180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лана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24117 05050 100 000 180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рочие неналоговые доходы посел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0 00000 00 0000 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02 01001 10 0000 15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на выравнивание уровня бюджетной  обеспеченност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02 0100310 0000 151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 бюджетам поселений на поддержку мер по обеспечению сбалансированности бюджет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02 03015 10  000015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.полномочий по перв.воин.учет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02 02999 10  0000151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6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5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20"/>
        </w:rPr>
      </w:pPr>
      <w:r>
        <w:rPr/>
        <w:t xml:space="preserve">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ходы бюджета по</w:t>
      </w:r>
      <w:r>
        <w:rPr/>
        <w:t xml:space="preserve"> </w:t>
      </w:r>
      <w:r>
        <w:rPr>
          <w:b/>
          <w:bCs/>
          <w:iCs/>
          <w:sz w:val="20"/>
        </w:rPr>
        <w:t>ведомственной структуре расхода бюджета поселения Максимовка муниципального района Богатовский Самарской области за 1полугодие 2018 года</w:t>
      </w:r>
    </w:p>
    <w:tbl>
      <w:tblPr>
        <w:tblW w:w="9577" w:type="dxa"/>
        <w:jc w:val="left"/>
        <w:tblInd w:w="-11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1"/>
        <w:gridCol w:w="4265"/>
        <w:gridCol w:w="435"/>
        <w:gridCol w:w="435"/>
        <w:gridCol w:w="1194"/>
        <w:gridCol w:w="530"/>
        <w:gridCol w:w="817"/>
        <w:gridCol w:w="1400"/>
      </w:tblGrid>
      <w:tr>
        <w:trPr/>
        <w:tc>
          <w:tcPr>
            <w:tcW w:w="50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Код</w:t>
            </w:r>
          </w:p>
        </w:tc>
        <w:tc>
          <w:tcPr>
            <w:tcW w:w="426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аименование раздела, подраздела,целевой статьи и вида расходов</w:t>
            </w:r>
          </w:p>
        </w:tc>
        <w:tc>
          <w:tcPr>
            <w:tcW w:w="43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Р</w:t>
            </w:r>
          </w:p>
        </w:tc>
        <w:tc>
          <w:tcPr>
            <w:tcW w:w="43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ПР</w:t>
            </w:r>
          </w:p>
        </w:tc>
        <w:tc>
          <w:tcPr>
            <w:tcW w:w="119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ЦСР</w:t>
            </w:r>
          </w:p>
        </w:tc>
        <w:tc>
          <w:tcPr>
            <w:tcW w:w="53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ВР</w:t>
            </w:r>
          </w:p>
        </w:tc>
        <w:tc>
          <w:tcPr>
            <w:tcW w:w="221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>
                <w:b/>
                <w:bCs/>
                <w:iCs/>
                <w:sz w:val="20"/>
              </w:rPr>
              <w:t xml:space="preserve">Исполнено, </w:t>
            </w:r>
            <w:r>
              <w:rPr>
                <w:iCs/>
                <w:sz w:val="20"/>
              </w:rPr>
              <w:t>тыс.руб.</w:t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26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9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Всего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В том числе за счёт средств федерального и областного бюджетов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20"/>
              </w:rPr>
              <w:t>224</w:t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18"/>
                <w:szCs w:val="18"/>
              </w:rPr>
              <w:t>Муниципальное казённое учреждение Администрация сельского поселения Максимовка муниципального района Богатовский Самарской области</w:t>
            </w:r>
          </w:p>
        </w:tc>
        <w:tc>
          <w:tcPr>
            <w:tcW w:w="4811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iCs/>
                <w:sz w:val="20"/>
              </w:rPr>
              <w:t>224</w:t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00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66,2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iCs/>
                <w:sz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02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28,7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iCs/>
                <w:sz w:val="20"/>
              </w:rPr>
              <w:t>Непрограммные направления расходов бюджета поселения в области общегосударственные вопросы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2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60 0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8,7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асходы на обеспечение выполнения функций органами местного самоуправления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2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1 00 11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7</w:t>
            </w:r>
          </w:p>
        </w:tc>
        <w:tc>
          <w:tcPr>
            <w:tcW w:w="14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2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1 00 11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</w:rPr>
              <w:t>120</w:t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04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90,8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iCs/>
                <w:sz w:val="20"/>
              </w:rPr>
              <w:t>Непрограммные направления расходов бюджета поселения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4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60 2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/>
              <w:t>1238,6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асходы на обеспечение выполнения функций органами местного самоуправления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2 00 11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/>
              <w:t>1238,6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2 00 11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120</w:t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4,5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2 00 11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7,1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2 00 11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850</w:t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Межбюджетные трансферты, предоставляемые в бюджеты муниципального района в соответствии с заключёнными соглашениями о передаче органам местного самоуправления муниципального района полномочий органов местного самоуправления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2 00 7821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2,2</w:t>
            </w:r>
          </w:p>
        </w:tc>
        <w:tc>
          <w:tcPr>
            <w:tcW w:w="14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межбюджетные трансферты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2 00 7821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</w:rPr>
              <w:t>540</w:t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5" w:hRule="atLeast"/>
        </w:trPr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184" w:leader="none"/>
                <w:tab w:val="right" w:pos="4369" w:leader="none"/>
              </w:tabs>
              <w:suppressAutoHyphens w:val="false"/>
              <w:spacing w:before="0" w:after="119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ab/>
              <w:t>Резервные фонды</w:t>
              <w:tab/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11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Непрограммные направления расходов бюджета поселения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1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0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Непрограммные направления расходов бюджета поселения в области общегосударственные вопросы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1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3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езервные фонды местных администраций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1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3 00 799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езервные средства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1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3 00 799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</w:rPr>
              <w:t>870</w:t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Другие общегосударственные вопросы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1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46,7</w:t>
            </w:r>
          </w:p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iCs/>
                <w:sz w:val="20"/>
              </w:rPr>
              <w:t>Непрограммные направления расходов бюджета поселения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60 0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Непрограммные направления расходов бюджета поселения в области другие общегосударственные вопросы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4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4 00 2001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</w:t>
            </w:r>
          </w:p>
        </w:tc>
        <w:tc>
          <w:tcPr>
            <w:tcW w:w="14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муниципаль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4 00 2001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4 00 2002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6,7</w:t>
            </w:r>
          </w:p>
        </w:tc>
        <w:tc>
          <w:tcPr>
            <w:tcW w:w="14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муниципаль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4 00 2002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24</w:t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ациональная оборона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2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00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2,5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2,5</w:t>
            </w:r>
          </w:p>
        </w:tc>
      </w:tr>
      <w:tr>
        <w:trPr>
          <w:trHeight w:val="559" w:hRule="atLeast"/>
        </w:trPr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Мобилизация и вневойсковая подготовка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2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0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5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Непрограммные направления расходов бюджета поселения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2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0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5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Непрограммные направления расходов бюджета поселения в области мобилизации и войскойой подготовки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2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5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5</w:t>
            </w:r>
          </w:p>
        </w:tc>
        <w:tc>
          <w:tcPr>
            <w:tcW w:w="14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асходы на обеспечение выполнения функций органами местного самоуправления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02 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5 00 11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2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5 00 11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120</w:t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2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3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2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5 00 11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24</w:t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3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00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6,6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Обеспечение пожарной безопасности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3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10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,6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iCs/>
                <w:sz w:val="20"/>
              </w:rPr>
            </w:pPr>
            <w:r>
              <w:rPr>
                <w:i/>
                <w:iCs/>
                <w:sz w:val="18"/>
                <w:szCs w:val="18"/>
              </w:rPr>
              <w:t>Муниципальная программа «Обеспечение пожарной безопасности в населённых пунктах и на территории сельского поселения Максимовка муниципального района Богатовский Самарской области на период 2017-2019гг. »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1 0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1 4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,6</w:t>
            </w:r>
          </w:p>
        </w:tc>
        <w:tc>
          <w:tcPr>
            <w:tcW w:w="14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1 4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Другие вопросы в области национальной безопасности и правоохранительной деятельности (ДНД)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3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14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Непрограммные направления расходов бюджета поселения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0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Непрограммные направления расходов бюджета поселения в области национальной безопасности и правоохранительной деятельности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6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6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03 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6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24</w:t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ациональная экономика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4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00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584" w:hRule="atLeast"/>
        </w:trPr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Сельское хозяйство и рыболовство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4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05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iCs/>
                <w:sz w:val="20"/>
              </w:rPr>
              <w:t>Непрограммные направления расходов бюджета поселения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4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5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60 0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Непрограммные направления расходов бюджета поселения в области сельского хозяйства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7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асходы местного бюджета за счёт стимулирующих субсидий, направленные на развитие сельского хозяйства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7 00 7231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7 00 7231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</w:rPr>
              <w:t>810</w:t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Дорожное хозяйство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4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09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iCs/>
                <w:sz w:val="20"/>
              </w:rPr>
              <w:t>Непрограммные направления расходов бюджета поселения в области дорожного хозяйства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4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9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70 2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9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70 2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9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0 2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24</w:t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Жилищно-коммунальное хозяйство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5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00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  <w:t>1109.3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511" w:hRule="atLeast"/>
        </w:trPr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Коммунальное хозяйство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5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02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8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b/>
                <w:b/>
                <w:bCs/>
                <w:iCs/>
                <w:sz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Муниципальная программа </w:t>
            </w:r>
            <w:r>
              <w:rPr>
                <w:i/>
                <w:sz w:val="18"/>
                <w:szCs w:val="18"/>
              </w:rPr>
              <w:t xml:space="preserve">«Комплексного развития систем коммунальной инфраструктуры  сельского поселения Максимовка муниципального района Богатовский Самарской области </w:t>
            </w:r>
            <w:r>
              <w:rPr>
                <w:rFonts w:eastAsia="Verdana"/>
                <w:i/>
                <w:color w:val="000000"/>
                <w:sz w:val="18"/>
                <w:szCs w:val="18"/>
              </w:rPr>
              <w:t>на период 2014 -2023 годы»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5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2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4 4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очая детализация в соответствии с решениями органов местного самоуправления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2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4 4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8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2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4 4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8</w:t>
            </w:r>
          </w:p>
        </w:tc>
        <w:tc>
          <w:tcPr>
            <w:tcW w:w="14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2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 4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очая детализация в соответствии с решениями органов местного самоуправления</w:t>
            </w:r>
          </w:p>
        </w:tc>
        <w:tc>
          <w:tcPr>
            <w:tcW w:w="4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4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2</w:t>
            </w:r>
          </w:p>
        </w:tc>
        <w:tc>
          <w:tcPr>
            <w:tcW w:w="11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>
                <w:iCs/>
                <w:sz w:val="20"/>
              </w:rPr>
              <w:t>14400</w:t>
            </w:r>
            <w:r>
              <w:rPr>
                <w:iCs/>
                <w:sz w:val="20"/>
                <w:lang w:val="en-US"/>
              </w:rPr>
              <w:t>S</w:t>
            </w:r>
            <w:r>
              <w:rPr>
                <w:iCs/>
                <w:sz w:val="20"/>
              </w:rPr>
              <w:t>2004</w:t>
            </w:r>
          </w:p>
        </w:tc>
        <w:tc>
          <w:tcPr>
            <w:tcW w:w="5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1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00" w:type="dxa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4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4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2</w:t>
            </w:r>
          </w:p>
        </w:tc>
        <w:tc>
          <w:tcPr>
            <w:tcW w:w="11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>
                <w:iCs/>
                <w:sz w:val="20"/>
              </w:rPr>
              <w:t>14400</w:t>
            </w:r>
            <w:r>
              <w:rPr>
                <w:iCs/>
                <w:sz w:val="20"/>
                <w:lang w:val="en-US"/>
              </w:rPr>
              <w:t>S</w:t>
            </w:r>
            <w:r>
              <w:rPr>
                <w:iCs/>
                <w:sz w:val="20"/>
              </w:rPr>
              <w:t>2004</w:t>
            </w:r>
          </w:p>
        </w:tc>
        <w:tc>
          <w:tcPr>
            <w:tcW w:w="5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81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0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24</w:t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Благоустройство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5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0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1058.5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b/>
                <w:b/>
                <w:bCs/>
                <w:iCs/>
                <w:sz w:val="20"/>
              </w:rPr>
            </w:pPr>
            <w:r>
              <w:rPr>
                <w:i/>
                <w:iCs/>
                <w:sz w:val="18"/>
                <w:szCs w:val="18"/>
              </w:rPr>
              <w:t>Муниципальная   программа «Благоустройство территории сельского поселения Максимовка на 2015-2017 гг. и на период до 2020г.»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5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13 0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очая детализация в соответствии с решениями органов местного самоуправления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 xml:space="preserve">13 4 00 </w:t>
            </w:r>
            <w:r>
              <w:rPr>
                <w:iCs/>
                <w:sz w:val="20"/>
                <w:lang w:val="en-US"/>
              </w:rPr>
              <w:t>S</w:t>
            </w:r>
            <w:r>
              <w:rPr>
                <w:iCs/>
                <w:sz w:val="20"/>
              </w:rPr>
              <w:t>2005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>
                <w:iCs/>
                <w:sz w:val="20"/>
              </w:rPr>
              <w:t xml:space="preserve">13 4 00 </w:t>
            </w:r>
            <w:r>
              <w:rPr>
                <w:iCs/>
                <w:sz w:val="20"/>
                <w:lang w:val="en-US"/>
              </w:rPr>
              <w:t>S</w:t>
            </w:r>
            <w:r>
              <w:rPr>
                <w:iCs/>
                <w:sz w:val="20"/>
              </w:rPr>
              <w:t>2005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очая детализация в соответствии с решениями органов местного самоуправления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 xml:space="preserve">13 4 00 </w:t>
            </w:r>
            <w:r>
              <w:rPr>
                <w:iCs/>
                <w:sz w:val="20"/>
                <w:lang w:val="en-US"/>
              </w:rPr>
              <w:t>S</w:t>
            </w:r>
            <w:r>
              <w:rPr>
                <w:iCs/>
                <w:sz w:val="20"/>
              </w:rPr>
              <w:t>2007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4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>
                <w:iCs/>
                <w:sz w:val="20"/>
              </w:rPr>
              <w:t xml:space="preserve">13 4 00 </w:t>
            </w:r>
            <w:r>
              <w:rPr>
                <w:iCs/>
                <w:sz w:val="20"/>
                <w:lang w:val="en-US"/>
              </w:rPr>
              <w:t>S</w:t>
            </w:r>
            <w:r>
              <w:rPr>
                <w:iCs/>
                <w:sz w:val="20"/>
              </w:rPr>
              <w:t>2007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9" w:hRule="atLeast"/>
        </w:trPr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3 4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1058.5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 4 00 2001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283.1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 4 00 2002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505.6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 4 00 2003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269.8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24</w:t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Охрана окружающей среды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6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</w:rPr>
              <w:t>00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>104.6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6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</w:rPr>
              <w:t>05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104.6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iCs/>
                <w:sz w:val="20"/>
              </w:rPr>
            </w:pPr>
            <w:r>
              <w:rPr>
                <w:i/>
                <w:iCs/>
                <w:sz w:val="18"/>
                <w:szCs w:val="18"/>
              </w:rPr>
              <w:t>Муниципальная целевая программа «Охрана окружа-ющей среды в сельском поселении Максимовка муниципального района Богатовский Самарской области на 2015-2017г.г. и на период до 2020 года»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6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5 4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104.6</w:t>
            </w:r>
          </w:p>
        </w:tc>
        <w:tc>
          <w:tcPr>
            <w:tcW w:w="14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6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5 4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iCs/>
                <w:sz w:val="20"/>
              </w:rPr>
              <w:t>224</w:t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Культура, кинематография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8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00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1.4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Культура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8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01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391.4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b/>
                <w:b/>
                <w:bCs/>
                <w:iCs/>
                <w:sz w:val="20"/>
              </w:rPr>
            </w:pPr>
            <w:r>
              <w:rPr>
                <w:i/>
                <w:sz w:val="18"/>
                <w:szCs w:val="18"/>
              </w:rPr>
              <w:t>Муниципальная программа »Развитие и укрепление материально-технической базы муниципальных учреждений, осуществляющих деятельность в сфере культуры на территории сельского поселения Максимовка муниципального района Богатовский Самарской области на 2011-2018годы и на период до 2020г.»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8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17 4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.1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7 4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.1</w:t>
            </w:r>
          </w:p>
        </w:tc>
        <w:tc>
          <w:tcPr>
            <w:tcW w:w="14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7 4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ые направления расходов бюджета поселения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0 0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5.3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ые направления расходов бюджета поселения в области культуры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 3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, предоставляемые в бюджеты муниципального района в соответствии с заключёнными соглашениями о передаче органам местного самоуправления муниципального района полномочий органов местного самоуправления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 3 00 7821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4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межбюджетные трансферты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8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0 3 00 7821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</w:rPr>
              <w:t>540</w:t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Межбюджетные трансферты, предоставляемые в бюджеты муниципального района в соответствии с заключёнными соглашениями о передаче органам местного самоуправления муниципального района полномочий органов местного самоуправления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8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</w:rPr>
              <w:t>70 3 00</w:t>
            </w:r>
            <w:r>
              <w:rPr>
                <w:iCs/>
                <w:sz w:val="20"/>
                <w:lang w:val="en-US"/>
              </w:rPr>
              <w:t xml:space="preserve"> S</w:t>
            </w:r>
            <w:r>
              <w:rPr>
                <w:iCs/>
                <w:sz w:val="20"/>
              </w:rPr>
              <w:t>200</w:t>
            </w:r>
            <w:r>
              <w:rPr>
                <w:iCs/>
                <w:sz w:val="20"/>
                <w:lang w:val="en-US"/>
              </w:rPr>
              <w:t>4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8.3</w:t>
            </w:r>
          </w:p>
        </w:tc>
        <w:tc>
          <w:tcPr>
            <w:tcW w:w="1400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межбюджетные трансферты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8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0 3 00</w:t>
            </w:r>
            <w:r>
              <w:rPr>
                <w:iCs/>
                <w:sz w:val="20"/>
                <w:lang w:val="en-US"/>
              </w:rPr>
              <w:t xml:space="preserve"> S</w:t>
            </w:r>
            <w:r>
              <w:rPr>
                <w:iCs/>
                <w:sz w:val="20"/>
              </w:rPr>
              <w:t>200</w:t>
            </w:r>
            <w:r>
              <w:rPr>
                <w:iCs/>
                <w:sz w:val="20"/>
                <w:lang w:val="en-US"/>
              </w:rPr>
              <w:t>4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b/>
                <w:bCs/>
                <w:sz w:val="20"/>
              </w:rPr>
              <w:t>Непрограммные расходы в области социальной политики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b/>
                <w:bCs/>
                <w:sz w:val="20"/>
              </w:rPr>
              <w:t>70 4 00 0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600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Социальное обеспечение населения (социальная выплата на приобретение жилья)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bCs/>
                <w:sz w:val="20"/>
              </w:rPr>
              <w:t>70 400798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322</w:t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594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Социальное обеспечение населения (социальная выплата на приобретение жилья)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bCs/>
                <w:sz w:val="20"/>
              </w:rPr>
              <w:t>70 400S98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</w:rPr>
              <w:t>322</w:t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6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224</w:t>
            </w:r>
          </w:p>
        </w:tc>
        <w:tc>
          <w:tcPr>
            <w:tcW w:w="42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изкультура и спорт</w:t>
            </w:r>
          </w:p>
        </w:tc>
        <w:tc>
          <w:tcPr>
            <w:tcW w:w="4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iCs/>
                <w:sz w:val="20"/>
              </w:rPr>
            </w:pPr>
            <w:r>
              <w:rPr>
                <w:bCs/>
                <w:i/>
                <w:iCs/>
                <w:sz w:val="18"/>
                <w:szCs w:val="18"/>
              </w:rPr>
              <w:t>Муниципальная  программа »Развитие физкультуры и спорта в сельском поселении Максимовка муниципального района Богатовский Самарской области на 2015-2017г.г. и на период до 2020года»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6 4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8.</w:t>
            </w: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6 4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8.</w:t>
            </w: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14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1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</w:rPr>
            </w:pPr>
            <w:r>
              <w:rPr>
                <w:iCs/>
                <w:sz w:val="20"/>
              </w:rPr>
              <w:t>16 4 00 20000</w:t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</w:rPr>
              <w:t>240</w:t>
            </w:r>
          </w:p>
        </w:tc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ВСЕГО РАСХОДОВ: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968,8</w:t>
            </w:r>
          </w:p>
        </w:tc>
        <w:tc>
          <w:tcPr>
            <w:tcW w:w="1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lang w:val="en-US"/>
              </w:rPr>
            </w:pPr>
            <w:r>
              <w:rPr>
                <w:b/>
                <w:i/>
                <w:iCs/>
                <w:lang w:val="en-US"/>
              </w:rPr>
              <w:t>644.8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ind w:right="-5" w:hanging="0"/>
        <w:rPr/>
      </w:pPr>
      <w:r>
        <w:rPr/>
      </w:r>
    </w:p>
    <w:p>
      <w:pPr>
        <w:pStyle w:val="Normal"/>
        <w:ind w:right="-185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20"/>
          <w:szCs w:val="20"/>
        </w:rPr>
        <w:t xml:space="preserve">                                   </w:t>
      </w:r>
      <w:r>
        <w:rPr/>
        <w:t xml:space="preserve">    </w:t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  <w:t xml:space="preserve">       </w:t>
      </w:r>
      <w:r>
        <w:rPr>
          <w:b/>
          <w:sz w:val="20"/>
        </w:rPr>
        <w:t>Распределение</w:t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>
          <w:b/>
          <w:sz w:val="20"/>
        </w:rPr>
        <w:t>бюджета по разделам, подразделам, целевым статьям и видам расходов бюджета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i/>
          <w:i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сельского поселения Максимовка за 1 полугодие 2018 года  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i/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i/>
          <w:sz w:val="20"/>
        </w:rPr>
        <w:t>(тыс.руб.)</w:t>
      </w:r>
      <w:r>
        <w:rPr/>
        <w:t xml:space="preserve">                                                                                                        </w:t>
      </w:r>
    </w:p>
    <w:tbl>
      <w:tblPr>
        <w:tblW w:w="9577" w:type="dxa"/>
        <w:jc w:val="left"/>
        <w:tblInd w:w="-11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14"/>
        <w:gridCol w:w="1308"/>
        <w:gridCol w:w="738"/>
        <w:gridCol w:w="1118"/>
        <w:gridCol w:w="1399"/>
      </w:tblGrid>
      <w:tr>
        <w:trPr/>
        <w:tc>
          <w:tcPr>
            <w:tcW w:w="501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130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ЦСР</w:t>
            </w:r>
          </w:p>
        </w:tc>
        <w:tc>
          <w:tcPr>
            <w:tcW w:w="73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Р</w:t>
            </w:r>
          </w:p>
        </w:tc>
        <w:tc>
          <w:tcPr>
            <w:tcW w:w="251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сполнено, тыс.руб.</w:t>
            </w:r>
          </w:p>
        </w:tc>
      </w:tr>
      <w:tr>
        <w:trPr/>
        <w:tc>
          <w:tcPr>
            <w:tcW w:w="50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сего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 том числе за счёт средств федерального и областного бюджетов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</w:rPr>
              <w:t>Муниципальное казённое учреждение Администрация сельского поселения Максимовка муниципального района Богатовский Самарской области</w:t>
            </w:r>
          </w:p>
        </w:tc>
        <w:tc>
          <w:tcPr>
            <w:tcW w:w="456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Муниципальная программа «Обеспечение пожарной безопасности в населённых пунктах и на территории сельского поселения Максимовка муниципального района Богатовский Самарской области на период 2017-2019 гг.»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11 0 00 0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6,6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1 4 00 2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21,7</w:t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,6</w:t>
            </w:r>
          </w:p>
        </w:tc>
        <w:tc>
          <w:tcPr>
            <w:tcW w:w="139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1 4 00 2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Муниципальная программа «Благоустройство территории сельского поселения Максимовка на 2015-2017 гг. и на период до 2020года»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13 0 00 0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8,5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очая детализация в соответствии с решениями органов местного самоуправления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 xml:space="preserve">13 4 00 </w:t>
            </w:r>
            <w:r>
              <w:rPr>
                <w:iCs/>
                <w:sz w:val="20"/>
                <w:lang w:val="en-US"/>
              </w:rPr>
              <w:t>S</w:t>
            </w:r>
            <w:r>
              <w:rPr>
                <w:iCs/>
                <w:sz w:val="20"/>
              </w:rPr>
              <w:t>2005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9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>
                <w:iCs/>
                <w:sz w:val="20"/>
              </w:rPr>
              <w:t xml:space="preserve">13 4 00 </w:t>
            </w:r>
            <w:r>
              <w:rPr>
                <w:iCs/>
                <w:sz w:val="20"/>
                <w:lang w:val="en-US"/>
              </w:rPr>
              <w:t>S</w:t>
            </w:r>
            <w:r>
              <w:rPr>
                <w:iCs/>
                <w:sz w:val="20"/>
              </w:rPr>
              <w:t>2005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очая детализация в соответствии с решениями органов местного самоуправления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 xml:space="preserve">13 4 00 </w:t>
            </w:r>
            <w:r>
              <w:rPr>
                <w:iCs/>
                <w:sz w:val="20"/>
                <w:lang w:val="en-US"/>
              </w:rPr>
              <w:t>S</w:t>
            </w:r>
            <w:r>
              <w:rPr>
                <w:iCs/>
                <w:sz w:val="20"/>
              </w:rPr>
              <w:t>2007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9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>
                <w:iCs/>
                <w:sz w:val="20"/>
              </w:rPr>
              <w:t xml:space="preserve">13 4 00 </w:t>
            </w:r>
            <w:r>
              <w:rPr>
                <w:iCs/>
                <w:sz w:val="20"/>
                <w:lang w:val="en-US"/>
              </w:rPr>
              <w:t>S</w:t>
            </w:r>
            <w:r>
              <w:rPr>
                <w:iCs/>
                <w:sz w:val="20"/>
              </w:rPr>
              <w:t>2007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3 4 00 2001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3,1</w:t>
            </w:r>
          </w:p>
        </w:tc>
        <w:tc>
          <w:tcPr>
            <w:tcW w:w="139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 4 00 2001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3 4 00 2002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05,6</w:t>
            </w:r>
          </w:p>
        </w:tc>
        <w:tc>
          <w:tcPr>
            <w:tcW w:w="139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 4 00 2002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3 4 00 2003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69,8</w:t>
            </w:r>
          </w:p>
        </w:tc>
        <w:tc>
          <w:tcPr>
            <w:tcW w:w="139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13 4 00 2003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rFonts w:eastAsia="Verdana"/>
                <w:b/>
                <w:i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sz w:val="20"/>
              </w:rPr>
              <w:t xml:space="preserve">«Комплексного развития систем коммунальной инфраструктуры  сельского поселения Максимовка муниципального района Богатовский Самарской области </w:t>
            </w:r>
            <w:r>
              <w:rPr>
                <w:rFonts w:eastAsia="Verdana"/>
                <w:b/>
                <w:color w:val="000000"/>
                <w:sz w:val="20"/>
              </w:rPr>
              <w:t>на период 2014 -2023 годы»</w:t>
            </w:r>
            <w:r>
              <w:rPr>
                <w:rFonts w:eastAsia="Verdana"/>
                <w:b/>
                <w:iCs/>
                <w:color w:val="000000"/>
                <w:sz w:val="20"/>
              </w:rPr>
              <w:t xml:space="preserve"> 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4 4 00 2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0,8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14 4 00 2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0,8</w:t>
            </w:r>
          </w:p>
        </w:tc>
        <w:tc>
          <w:tcPr>
            <w:tcW w:w="139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</w:rPr>
            </w:pPr>
            <w:r>
              <w:rPr>
                <w:iCs/>
                <w:sz w:val="20"/>
              </w:rPr>
              <w:t>14 4 00 2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iCs/>
              </w:rPr>
              <w:t>240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iCs/>
                <w:sz w:val="20"/>
              </w:rPr>
              <w:t>Муниципальная целевая программа «Охрана окружающей среды в сельском поселении Максимовка муниципального района Богатовский самарской области на 2015-2017 годы и на период до 2020года»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15 0 00 0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4,6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Cs/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0"/>
              </w:rPr>
              <w:t>15 4 00 2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4,6</w:t>
            </w:r>
          </w:p>
        </w:tc>
        <w:tc>
          <w:tcPr>
            <w:tcW w:w="139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Cs/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15 4 00 2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Муниципальная   программа»Развитие физкультуры и спорта в сельском поселении Максимовка муниципального района Богатовский Самарской области на 2015-2017г.г. и на период до 2020года»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16 4 00 2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,2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16 4 00 2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2</w:t>
            </w:r>
          </w:p>
        </w:tc>
        <w:tc>
          <w:tcPr>
            <w:tcW w:w="139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16 4 00 2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sz w:val="20"/>
              </w:rPr>
              <w:t>Муниципальная программа»Развитие и укрепление материально-технической базы муниципальных учреждений, осуществляющих деятельность в сфере культуры на территории сельского поселения Максимовка муниципального района Богатовский Самарской области на 2011-2018годы и на период до 2020г.»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17 4 00 2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17 4 00 2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39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0"/>
              </w:rPr>
              <w:t>17 4 00 2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244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епрограммные направления расходов бюджета поселения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60 0 00 0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698,7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епрограммные направления расходов бюджета поселения в области общегосударственные вопросы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60 1 00 0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8,7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асходы на обеспечение выполнения функций органами местного самоуправления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1 00 11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8,7</w:t>
            </w:r>
          </w:p>
        </w:tc>
        <w:tc>
          <w:tcPr>
            <w:tcW w:w="139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1 00 11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120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епрограммные направления расходов бюджета поселения в области общегосударственные вопросы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60 2 00 0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90,8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асходы на обеспечение выполнения функций органами местного самоуправления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2 00 11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1238,6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2 00 11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</w:rPr>
              <w:t>120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4,5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2 00 11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7,1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Уплата налогов, сборов и иных платежей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2 00 11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850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Межбюджетные трансферты, предоставляемые в бюджеты муниципального района в соответствии с заключёнными соглашениями о передаче органми местного самоуправления муниципального района полномочий органов местного самоуправления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2 00 7821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2</w:t>
            </w:r>
          </w:p>
        </w:tc>
        <w:tc>
          <w:tcPr>
            <w:tcW w:w="139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межбюджетные трансферты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2 00 7821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540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епрограммные направления расходов бюджета поселения в области резервные фонды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60 3 00 0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езервные фонды местных администраций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3 00 799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9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езервные средства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3 00 799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</w:rPr>
              <w:t>870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епрограммные направления расходов бюджета поселения в области другие общегосударственные вопросы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60 4 00 0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46,7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4 00 2001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9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4 00 2001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4 00 2002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6,7</w:t>
            </w:r>
          </w:p>
        </w:tc>
        <w:tc>
          <w:tcPr>
            <w:tcW w:w="139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4 00 2002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епрограммные направления расходов бюджета поселения в области национальной обороны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60 5 00 0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5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асходы на обеспечение выполнения функций органами местного самоуправления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5 00 11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5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5 00 11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Cs/>
                <w:sz w:val="20"/>
              </w:rPr>
              <w:t>120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2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2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5 00 11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епрограммные направления расходов бюджета поселения в области национальной безопасности и правоохранительной деятельности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60 6 00 0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6 00 2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9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6 00 2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епрограммные направления расходов бюджета поселения в области сельского хозяйства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60 7 00 0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асходы местного бюджета за счёт стимулирующих субсидий, направленные на развитие сельского хозяйства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60 7 00 7231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9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Субсидии юридическим лицам (кроме государственных учреждений) и физическим лицам — производителям товаров, работ, услуг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60 7 00 72310 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</w:rPr>
              <w:t>810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епрограммные направления расходов бюджета поселения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70 0 00 0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55,3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12,3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епрограммные направления расходов бюджета поселения в области другие вопросы в области  дорожного хозяйства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700 00 0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очая детализация в соответствии с решениями органов местного самоуправления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70 0 00 2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9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0 0 00 2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епрограммные направления расходов бюджета поселения в области культуры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70 3 00 0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55,3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3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Межбюджетные трансферты, предоставляемые в бюджеты муниципального района в соответствии с заключёнными соглашениями о передаче органам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70 3 00 7821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7</w:t>
            </w:r>
          </w:p>
        </w:tc>
        <w:tc>
          <w:tcPr>
            <w:tcW w:w="139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межбюджетные трансферты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0 3 00 7821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</w:rPr>
              <w:t>540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Межбюджетные трансферты, предоставляемые в бюджеты муниципального района в соответствии с заключёнными соглашениями о передаче органам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Cs/>
                <w:sz w:val="20"/>
              </w:rPr>
              <w:t xml:space="preserve">70 3 00 </w:t>
            </w:r>
            <w:r>
              <w:rPr>
                <w:iCs/>
                <w:sz w:val="20"/>
                <w:lang w:val="en-US"/>
              </w:rPr>
              <w:t>S2004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  <w:lang w:val="en-US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3</w:t>
            </w:r>
          </w:p>
        </w:tc>
        <w:tc>
          <w:tcPr>
            <w:tcW w:w="1399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3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межбюджетные трансферты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70 3 00 </w:t>
            </w:r>
            <w:r>
              <w:rPr>
                <w:iCs/>
                <w:sz w:val="20"/>
                <w:lang w:val="en-US"/>
              </w:rPr>
              <w:t>S2004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40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b/>
                <w:bCs/>
                <w:sz w:val="20"/>
              </w:rPr>
              <w:t>Непрограммные расходы в области социальной политики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  <w:lang w:val="en-US"/>
              </w:rPr>
              <w:t>70 4 00 000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600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594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Социальное обеспечение населения (социальная выплата на приобретение жилья)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70 4 00 798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322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4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594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Социальное обеспечение населения (социальная выплата на приобретение жилья)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70 4 00 S9800</w:t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322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ВСЕГО РАСХОДОВ: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>3968.8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4.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/>
        <w:t>Приложение № 4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0"/>
          <w:szCs w:val="20"/>
        </w:rPr>
        <w:t>Источники внутреннего финансирования дефицита бюджета по кодам классификации источников финансирования дефицита бюджета сельского поселения Максимовка  за 1 полугодие  2018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91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126"/>
        <w:gridCol w:w="4820"/>
        <w:gridCol w:w="1374"/>
      </w:tblGrid>
      <w:tr>
        <w:trPr>
          <w:trHeight w:val="60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уб.</w:t>
            </w:r>
          </w:p>
        </w:tc>
      </w:tr>
      <w:tr>
        <w:trPr>
          <w:trHeight w:val="55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нутреннего финансирования дефицита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97</w:t>
            </w:r>
          </w:p>
        </w:tc>
      </w:tr>
      <w:tr>
        <w:trPr>
          <w:trHeight w:val="63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97</w:t>
            </w:r>
          </w:p>
        </w:tc>
      </w:tr>
      <w:tr>
        <w:trPr>
          <w:trHeight w:val="34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65,8</w:t>
            </w:r>
          </w:p>
        </w:tc>
      </w:tr>
      <w:tr>
        <w:trPr>
          <w:trHeight w:val="26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65,8</w:t>
            </w:r>
          </w:p>
        </w:tc>
      </w:tr>
      <w:tr>
        <w:trPr>
          <w:trHeight w:val="63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65,8</w:t>
            </w:r>
          </w:p>
        </w:tc>
      </w:tr>
      <w:tr>
        <w:trPr>
          <w:trHeight w:val="63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65,8</w:t>
            </w:r>
          </w:p>
        </w:tc>
      </w:tr>
      <w:tr>
        <w:trPr>
          <w:trHeight w:val="2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3968.8</w:t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3968.8</w:t>
            </w:r>
          </w:p>
        </w:tc>
      </w:tr>
      <w:tr>
        <w:trPr>
          <w:trHeight w:val="28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средств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3968.8</w:t>
            </w:r>
          </w:p>
        </w:tc>
      </w:tr>
      <w:tr>
        <w:trPr>
          <w:trHeight w:val="63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50000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 средств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968.8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Отчёт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о целевом использование средств  резервного фонда, выделяемых для финансирования непредвиденных расходов сельского поселения Максимовка муниципального района Богатовский Самарской области за полугодие  2018 го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4536"/>
        <w:gridCol w:w="2784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ю Собрания представителей сельского поселения Максимовка муниципального района БогатовскийСамарской области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ьзовано в 2018году (тыс.руб)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77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1z8">
    <w:name w:val="WW8Num1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2z8">
    <w:name w:val="WW8Num2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36:00Z</dcterms:created>
  <dc:creator>администрация</dc:creator>
  <dc:description/>
  <cp:keywords/>
  <dc:language>en-US</dc:language>
  <cp:lastModifiedBy>пользователь</cp:lastModifiedBy>
  <cp:lastPrinted>2018-07-11T14:34:00Z</cp:lastPrinted>
  <dcterms:modified xsi:type="dcterms:W3CDTF">2018-07-17T06:34:00Z</dcterms:modified>
  <cp:revision>11</cp:revision>
  <dc:subject/>
  <dc:title>                        РФ </dc:title>
</cp:coreProperties>
</file>