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МАКСИМОВКА 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ОГО РАЙОНА БОГАТОВСКИЙ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/>
        <w:t>23.01.2018г</w:t>
      </w:r>
      <w:r>
        <w:rPr>
          <w:b/>
        </w:rPr>
        <w:t xml:space="preserve">. № </w:t>
      </w:r>
      <w:r>
        <w:rPr/>
        <w:t>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«О перечнях автомобильных дорог местного значения в границах сельского поселения Максимовка  муниципального района Богатовский Самарской области»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/>
        <w:t>»,</w:t>
      </w:r>
      <w:r>
        <w:rPr>
          <w:sz w:val="26"/>
          <w:szCs w:val="26"/>
        </w:rPr>
        <w:t xml:space="preserve"> на основании  п.6ст.4 и п.4 ст.5 Федерального закона от 08.11.2007г. №257-ФЗ «Об автомобильных дорогах и дорожной деятельности в Россий ской Федерации и о внесении изменений в отдельные акты Российской Федерации», Устава сельского поселения Максимовка муниципального района Богатовский Самарской области </w:t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right="-650" w:firstLine="180"/>
        <w:jc w:val="both"/>
        <w:rPr/>
      </w:pPr>
      <w:r>
        <w:rPr>
          <w:sz w:val="26"/>
          <w:szCs w:val="26"/>
        </w:rPr>
        <w:t>1.Утвердить Перечень автомобильных дорог общего пользования местного значения в границах сельского поселения Максимовка согласно приложению.</w:t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ник сельского поселения Максимовка»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а сельского поселения  Максимовка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Богатовский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                                                                                      С.Г. Попов</w:t>
      </w:r>
      <w:r>
        <w:rPr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color w:val="00000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1:00Z</dcterms:created>
  <dc:creator>*</dc:creator>
  <dc:description/>
  <cp:keywords/>
  <dc:language>en-US</dc:language>
  <cp:lastModifiedBy>пользователь</cp:lastModifiedBy>
  <cp:lastPrinted>2016-12-05T13:55:00Z</cp:lastPrinted>
  <dcterms:modified xsi:type="dcterms:W3CDTF">2018-01-23T10:13:00Z</dcterms:modified>
  <cp:revision>45</cp:revision>
  <dc:subject/>
  <dc:title> </dc:title>
</cp:coreProperties>
</file>