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АРЗАМАСЦЕ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  <w:tab w:val="left" w:pos="2460" w:leader="none"/>
          <w:tab w:val="left" w:pos="27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/>
          <w:b/>
          <w:bC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04.06.2018г.          № 34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орядка заключения 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0" w:after="240"/>
        <w:ind w:left="23" w:right="40" w:firstLine="697"/>
        <w:rPr>
          <w:lang w:val="ru-RU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16</w:t>
        </w:r>
      </w:hyperlink>
      <w:r>
        <w:rPr>
          <w:szCs w:val="28"/>
        </w:rPr>
        <w:t xml:space="preserve"> Федерального закона от 31 декабря 2014 года N 488-ФЗ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промышленной политике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/>
        <w:t xml:space="preserve">Администрация </w:t>
      </w:r>
      <w:r>
        <w:rPr>
          <w:lang w:val="ru-RU"/>
        </w:rPr>
        <w:t>сельского поселения Арзамасцевка муниципального района Богатовский Самарской области</w:t>
      </w:r>
    </w:p>
    <w:p>
      <w:pPr>
        <w:pStyle w:val="TextBody"/>
        <w:spacing w:lineRule="exact" w:line="322" w:before="0" w:after="240"/>
        <w:ind w:right="4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1.Утвердить прилагаемый </w:t>
      </w:r>
      <w:hyperlink w:anchor="P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заключения специального инвестиционного контракт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азместить на официальном сайте органов местного самоуправления </w:t>
      </w:r>
      <w:r>
        <w:rPr>
          <w:color w:val="000000"/>
          <w:sz w:val="28"/>
          <w:szCs w:val="28"/>
        </w:rPr>
        <w:t>муниципального района Богатовски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suppressAutoHyphens w:val="true"/>
        <w:ind w:left="283" w:hanging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uppressAutoHyphens w:val="true"/>
        <w:ind w:left="28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ind w:left="28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lang w:val="ru-RU"/>
        </w:rPr>
        <w:t xml:space="preserve"> Арзамасцевка</w:t>
      </w:r>
    </w:p>
    <w:p>
      <w:pPr>
        <w:pStyle w:val="32"/>
        <w:suppressAutoHyphens w:val="true"/>
        <w:ind w:left="28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Богатовский</w:t>
      </w:r>
    </w:p>
    <w:p>
      <w:pPr>
        <w:pStyle w:val="32"/>
        <w:suppressAutoHyphens w:val="true"/>
        <w:ind w:left="283" w:hanging="2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В.А.Марчук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32"/>
        <w:suppressAutoHyphens w:val="true"/>
        <w:ind w:left="28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600"/>
        <w:ind w:left="5680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рзамасцевка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огатов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от 04.06.2018г. N 34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заключения специального инвестиционного контракта в сельском поселении Арзамасцевка муниципального района Богатовский Сама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ьный инвестиционный контракт заключается от имени сельского поселения  Арзамасцевка муниципального района Богатовский Самарской области (далее- Администрацию сельского поселения ) Главой сельского поселени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, либо модернизировать и (или) освоить производство промышленной продукции на территории сельского поселения Арзамасцевка муниципального района Богатовский Самарской области (далее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3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 xml:space="preserve">4. Для заключения специального инвестиционного контракта инвестор представляет в Администрацию сельского поселения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1 к настоящему Порядку с приложени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ого инвестором бизнес-плана инвестиционного проекта, в том числе содержащего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ероприятий инвестиционн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инвестиций в инвестиционный проек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(в денежном выражении) произведенной и реализованной продукции (ежегодно на конец календарного года и к окончанию срока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инвестиционного контракт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казатели, характеризующие выполнение инвестором принят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х инвестором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го перечня мер стимулирования деятельности в сфере промышленности (далее - меры стимулирования) из числа мер, предусмотренных муниципальными правовыми актами, которые инвестор предлагает включить в специальный инвестиционный контрак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еречня обязательств инвестора и (или) привлеченного лица (в случае его привле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53"/>
      <w:bookmarkEnd w:id="3"/>
      <w:r>
        <w:rPr>
          <w:rFonts w:cs="Times New Roman" w:ascii="Times New Roman" w:hAnsi="Times New Roman"/>
          <w:sz w:val="28"/>
          <w:szCs w:val="28"/>
        </w:rPr>
        <w:t xml:space="preserve"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ство или реконструкцию производственных зда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59"/>
      <w:bookmarkEnd w:id="4"/>
      <w:r>
        <w:rPr>
          <w:rFonts w:cs="Times New Roman" w:ascii="Times New Roman" w:hAnsi="Times New Roman"/>
          <w:sz w:val="28"/>
          <w:szCs w:val="28"/>
        </w:rPr>
        <w:t xml:space="preserve">6. Подтверждающими документами, предусмотренными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мимо бизнес-плана являются копии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сельского поселения не позднее 5 рабочих дней  со дня поступления документов, указанных в пунктах 4-6 настоящего Порядка,  направляет их в межведомственную комиссию по оценке возможности заключения специальных инвестиционных контрактов в сельском поселении  Арзамасцевка для рассмотрения.</w:t>
      </w:r>
    </w:p>
    <w:p>
      <w:pPr>
        <w:pStyle w:val="ConsPlusNormal"/>
        <w:ind w:firstLine="540"/>
        <w:jc w:val="both"/>
        <w:rPr/>
      </w:pPr>
      <w:bookmarkStart w:id="5" w:name="P65"/>
      <w:bookmarkEnd w:id="5"/>
      <w:r>
        <w:rPr>
          <w:rFonts w:cs="Times New Roman" w:ascii="Times New Roman" w:hAnsi="Times New Roman"/>
          <w:sz w:val="28"/>
          <w:szCs w:val="28"/>
        </w:rPr>
        <w:t xml:space="preserve">8. Комиссия, действующая на основании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оценке возможности заключения специальных инвестиционных контрактов в сельском поселении  Арзамасцевка (приложение №2 к Порядку)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подготовке заключения, указанного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ссия не позднее 30 рабочих дней со дня поступления Главе сельского поселения документов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рядка, подготавливает заключение, в котором содерж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подготавливает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вестиционный проект не соответствует целям, указанным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ные инвестором заявление и документы не соответствуют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, муниципальными правовым актам  сельского поселения Арзамасцевкамуниципального района Богатовский Сама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ключение комиссии направляется в течение 10 рабочих дней со дня его подготовки лицам, участвующим в заключении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направляется проект специального инвестиционного контракта с учетом указанного заключ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 Главе сельского поселения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течение 10 рабочих дней со дня получения протокола разногласий  Глава сельского поселения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получения  Главой  сельского поселения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 Глава  сельского поселения подписывает специальный инвестиционный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Экземпляры подписанного всеми участниками специального инвестиционного контракта передаются  Главе  сельского поселения, указанным участникам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заключения специ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94"/>
      <w:bookmarkEnd w:id="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 соответствии     с     Порядком       заключения     спец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ого   контракта,   утвержденным   постановлением  Администрации сельского поселения Арзамасцевка муниципального района Богатовский Самарской области от ________________ N ________ 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лное наименование инвесто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Н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, КПП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места  нахождения (для юридического лица)/адрес регистрации по мес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бывания  либо  по месту жительства (для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 заключить  с ним специальный инвестиционный контракт для реализации инвестиционного прое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условиях,  указанных  в 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 настоящему  заявлению,  котор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исполнению специального инвестиционного  контракта  привлекается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в случае привлечения инвестором иного лица для исполнения      специального инвестиционного контракта, которое будет участвовать     в подписании специального инвестиционного контракта, указывает                   его полное наимен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КПП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места  нахождения (для юридического лица)/адрес регистрации по мес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бывания  либо  по месту жительства (дл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является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, чем является привлекаемое лицо по отноше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вестору: дочерним, зависимым обществом, или указыва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ое основание привлечения данного лица для участия  в инвестиционном проек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отношению к инвестору, что подтверждает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реквизиты прилагаемого к заявлению документа, подтвержда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ание привлечения лица для участия в инвестиционном проек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которое участвует в исполнении специального инвестиционного контракта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х, указанных в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подтвержд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 отношении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наименование инвестора и привлеченного лица  (в случае его привлеч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роводится  процедура  ликвидации  (для юридического лица), отсутствует решение  арбитражного  суда о признании (юридического лица, индивидуального предпринимателя) банкротом   и  об   открытии   конкурсного   производства, а такж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роводятся/не проводя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роцедуры, предусмотр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указываются проводимые процеду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 (их)  деятельность  в  порядке,  предусмотренном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б административных правонарушениях, не приостановле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балансовая  стоимость  активов  инвестора  и  привлеченного лица (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  его  привлечения), по данным бухгалтерской отчетности, за последний завершенный   отчетный   период   составляет   соответственно  ____________тыс. рублей и ____________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задолженность  инвестора  по  начисленным  налогам,  сборам  и и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  платежам   в   бюджеты  любого  уровня  или  государственные внебюджетные  фонды  за  прошедший  календарный год составляет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задолженность  привлеченного  лица  (в  случае  его привлечения)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ным  налогам,  сборам и иным обязательным платежам в бюджеты люб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 или государственные внебюджетные фонды за прошедший календарный год составляет ____________ тыс. рублей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 аффилированными лицами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еречисляются все аффилированные лица инвестора, определяемы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53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ффилированными лицами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ривлеченного лица   (в случае его привлечения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еречисляются все аффилированные лица привлеч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в случае его привлечения), определяемые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со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53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подтверждаю,  что  в  случае  принятия решения о возможности заключения  специального  инвестиционного контракта на основании настоящего заявлени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инвесто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о   подписать   специальный   инвестиционный   контракт  на  условия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х   настоящему   заявлению   и   типовой  форме  специального инвестиционного   контракта,   утвержденной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  Федерации   от   16   июля   2015  года  N 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м лицом по настоящему заявлению является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, должность, контактный телефон и адрес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еречисляются документы, прилагаемые к заяв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w:anchor="P3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ми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w:anchor="P59">
        <w:r>
          <w:rPr>
            <w:rStyle w:val="InternetLink"/>
            <w:rFonts w:cs="Times New Roman" w:ascii="Times New Roman" w:hAnsi="Times New Roman"/>
            <w:sz w:val="22"/>
            <w:szCs w:val="22"/>
          </w:rPr>
          <w:t>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нвестора       _______________________________  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П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ривлеченного лица   (в случае его привлечения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частвовать в заключении и исполнении специального инвестиционного контракта  на  условиях,  изложенных  в настоящем заявлении и прилагаемых к заявлению документах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ого лица            _______________________________  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П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</w:t>
      </w:r>
    </w:p>
    <w:p>
      <w:pPr>
        <w:pStyle w:val="ConsPlusNonformat"/>
        <w:jc w:val="both"/>
        <w:rPr/>
      </w:pPr>
      <w:bookmarkStart w:id="7" w:name="P216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Инвестор,  зарегистрированный  в 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странного государства, указывает аналогичные данные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8" w:name="P218"/>
      <w:bookmarkEnd w:id="8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В случае если привлеченные к участию в инвестиционном проекте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 участвуют  в  подписании специального инвестиционного контракта, данное предложение в заявление не включается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226"/>
      <w:bookmarkStart w:id="10" w:name="P226"/>
      <w:bookmarkEnd w:id="10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пе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рок  специального  инвестиционного  контракта  _____________ (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 предлагаемый  инвестором  срок  специального  инвестици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а,  который  рассчитывается  в  соответствии с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 срок  выхода  инвестиционного  проекта  на  проектную  операцион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, увеличенный на 5 лет, но не более 10 ле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инвестиционный проект по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здание или модерн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производств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прилагаемым  к  заявлению бизнес-планом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   и   организовать   выполнение   на   промышленном   производств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х  и  производственных  операций по производству промыш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ции,  указанной  в </w:t>
      </w:r>
      <w:hyperlink w:anchor="P2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,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м к заявлению графиком выполнения таких опера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еречисляются  основные мероприятия инвестиционного проек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казанные в бизнес-пл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есение следующих расходов инвестиционного характера </w:t>
      </w:r>
      <w:hyperlink w:anchor="P43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391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сооружение, изготовление оборуд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ые пошлины и таможенные сбор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(в отношении оборудования) и пусконаладочные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инвестиционного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85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Вложить в инвестиционный проект инвестиции на общую сумму не ме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ом инвестиций являютс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источника инвестиций: собственные средства, заем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редитные) средства, средства участников инвестиционного договор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мого в целях реализации инвестиционного проекта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одательством об инвестиционной деятельности, другие источн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подтверждающие возмо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ложения инвестиций по каждому источнику инвестиц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пример, кредитный договор или предварительный кредит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говор с финансированием инвестиционного проекта)</w:t>
      </w:r>
    </w:p>
    <w:p>
      <w:pPr>
        <w:pStyle w:val="ConsPlusNonformat"/>
        <w:jc w:val="both"/>
        <w:rPr/>
      </w:pPr>
      <w:bookmarkStart w:id="12" w:name="P299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Обеспечить освоение производства следующей промышленной прод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дукция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275"/>
        <w:gridCol w:w="1417"/>
        <w:gridCol w:w="1275"/>
        <w:gridCol w:w="1304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дукции в соответствии с Общероссийским классификатором продукции по видам экономической деятельност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ОКПД2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(отсутствии) аналогов продукции, производимых на территории Российской Федерации </w:t>
            </w:r>
            <w:hyperlink w:anchor="P4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дукции </w:t>
            </w:r>
            <w:hyperlink w:anchor="P4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 Обеспечить  в  ходе реализации инвестиционного проекта дости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   показателей    в    отчетных    периодах    (отчетный  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редлагаемый  инвестором  отчетный период, который не может бы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 окончанию срока действия специального инвестиционного контракта </w:t>
      </w:r>
      <w:hyperlink w:anchor="P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247"/>
        <w:gridCol w:w="1134"/>
        <w:gridCol w:w="1361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на конец n-го отчетного периода </w:t>
            </w:r>
            <w:hyperlink w:anchor="P4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продукции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планируемых к уплате (тыс. руб.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ные обязательства, которые инвестор готов принять на себ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Привлеченное     лицо    принимает    на    себя         следующ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</w:t>
      </w:r>
      <w:hyperlink w:anchor="P44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**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бязательства привлеченного лица в ход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Предлагаемый  перечень  мер  стимулирования  деятельности  в  сф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 для включения в специальный 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3686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менения меры стимулирования (нормативные правовые акты Новгородской области, муниципальные правовые а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инвестиционный контракт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 усмотрению инвестора указываются дополнительн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ального инвестиционного контракта, не противореча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одательству Российской Федерации, которые инвестор предлага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ключить в специальный инвестиционный контрак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435"/>
      <w:bookmarkEnd w:id="13"/>
      <w:r>
        <w:rPr>
          <w:rFonts w:cs="Times New Roman" w:ascii="Times New Roman" w:hAnsi="Times New Roman"/>
          <w:sz w:val="22"/>
          <w:szCs w:val="22"/>
        </w:rPr>
        <w:t xml:space="preserve">&lt;*&gt;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</w:t>
      </w:r>
      <w:hyperlink w:anchor="P28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е 2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ри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436"/>
      <w:bookmarkEnd w:id="14"/>
      <w:r>
        <w:rPr>
          <w:rFonts w:cs="Times New Roman" w:ascii="Times New Roman" w:hAnsi="Times New Roman"/>
          <w:sz w:val="22"/>
          <w:szCs w:val="22"/>
        </w:rPr>
        <w:t>&lt;*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437"/>
      <w:bookmarkEnd w:id="15"/>
      <w:r>
        <w:rPr>
          <w:rFonts w:cs="Times New Roman" w:ascii="Times New Roman" w:hAnsi="Times New Roman"/>
          <w:sz w:val="22"/>
          <w:szCs w:val="22"/>
        </w:rPr>
        <w:t>&lt;*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438"/>
      <w:bookmarkEnd w:id="16"/>
      <w:r>
        <w:rPr>
          <w:rFonts w:cs="Times New Roman" w:ascii="Times New Roman" w:hAnsi="Times New Roman"/>
          <w:sz w:val="22"/>
          <w:szCs w:val="22"/>
        </w:rPr>
        <w:t>&lt;*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439"/>
      <w:bookmarkEnd w:id="17"/>
      <w:r>
        <w:rPr>
          <w:rFonts w:cs="Times New Roman" w:ascii="Times New Roman" w:hAnsi="Times New Roman"/>
          <w:sz w:val="22"/>
          <w:szCs w:val="22"/>
        </w:rPr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8" w:name="P440"/>
      <w:bookmarkEnd w:id="18"/>
      <w:r>
        <w:rPr>
          <w:rFonts w:cs="Times New Roman" w:ascii="Times New Roman" w:hAnsi="Times New Roman"/>
          <w:sz w:val="22"/>
          <w:szCs w:val="22"/>
        </w:rPr>
        <w:t>&lt;**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441"/>
      <w:bookmarkEnd w:id="19"/>
      <w:r>
        <w:rPr>
          <w:rFonts w:cs="Times New Roman" w:ascii="Times New Roman" w:hAnsi="Times New Roman"/>
          <w:sz w:val="22"/>
          <w:szCs w:val="22"/>
        </w:rPr>
        <w:t>&lt;**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TextBody"/>
        <w:spacing w:lineRule="exact" w:line="322" w:before="0" w:after="600"/>
        <w:ind w:left="20" w:right="84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exact" w:line="322" w:before="0" w:after="600"/>
        <w:ind w:left="20" w:right="84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 w:before="0" w:after="600"/>
        <w:ind w:left="20" w:right="84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 w:before="0" w:after="600"/>
        <w:ind w:left="20" w:right="84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 w:before="0" w:after="600"/>
        <w:ind w:left="20" w:right="849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рядку заключ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инвестиционного  контрак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97"/>
      <w:bookmarkEnd w:id="2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КОМИССИИ ПО ОЦЕНКЕ ВОЗМОЖНОСТИ ЗАКЛЮЧЕНИЯ СПЕЦИАЛЬНЫХ ИНВЕСТИЦИОННЫХ КОНТРАКТОВ В СЕЛЬСКОМ ПОСЕЛЕНИИ МАКСИМОВК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областными законам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бразуется в составе председателя комиссии, его заместителя и членов комиссии в количестве 11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едатель комиссии –  Глава  сельского поселения Арзамасце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ститель председателя комиссии –  специалист сельского поселения Арзамасце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кретарь комиссии – специалист Администрации сельского поселения Арзамасце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Администрации сельского поселения Арзамасцев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брания представителей сельского поселения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ого совета при Администрации сельского поселения Арзамасцевка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ители промышленных, кредитных  общественных организаций включаются в состав комиссии по представлению  Гавы сельского поселени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сональный состав комиссии утверждается  распоряжением Администрации сельского поселения  Арзамасцевка после поступления заявления о заключении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работе комиссии, по решению ее председателя для участия в каждом ее конкретном заседании,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работу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яет перечень, сроки и порядок рассмотрения вопросов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планирование рабо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яет комиссию во взаимоотношениях с органами исполнительной власти области, органами местного самоуправления 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для осуществления своих функций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зыв и проведение заседаний комиссии обеспечивает Глава сельского поселения не реже одного раза в месяц (при наличии заявлений о заключении специальных инвестиционных контра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, отсутствующих членов комиссии и участников с правом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рганизационно-техническое обеспечение работы комиссии осуществляет Администрация сельского поселения Арзамасцевк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0" w:after="600"/>
        <w:ind w:left="20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322" w:before="0" w:after="600"/>
        <w:ind w:left="20" w:right="849" w:hanging="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sz w:val="208"/>
      <w:szCs w:val="208"/>
      <w:lang w:bidi="ar-SA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43"/>
      <w:szCs w:val="43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Times New (W1);Times New Roman" w:hAnsi="Times New (W1);Times New Roman" w:cs="Times New (W1);Times New Roman"/>
      <w:b/>
      <w:spacing w:val="6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864"/>
      <w:outlineLvl w:val="0"/>
    </w:pPr>
    <w:rPr>
      <w:b/>
      <w:bCs/>
      <w:sz w:val="43"/>
      <w:szCs w:val="4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600" w:after="300"/>
      <w:jc w:val="center"/>
      <w:outlineLvl w:val="2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C10EF7A2B3099506448AB113A89E66E6C1F1CA02F0ABE29C004C1F0E6902790FD4664EB411266X6f2L" TargetMode="External"/><Relationship Id="rId3" Type="http://schemas.openxmlformats.org/officeDocument/2006/relationships/hyperlink" Target="consultantplus://offline/ref=915C10EF7A2B3099506448AB113A89E66E641D18A12E0ABE29C004C1F0XEf6L" TargetMode="External"/><Relationship Id="rId4" Type="http://schemas.openxmlformats.org/officeDocument/2006/relationships/hyperlink" Target="consultantplus://offline/ref=915C10EF7A2B3099506448AB113A89E66E641A1FA42B0ABE29C004C1F0XEf6L" TargetMode="External"/><Relationship Id="rId5" Type="http://schemas.openxmlformats.org/officeDocument/2006/relationships/hyperlink" Target="consultantplus://offline/ref=915C10EF7A2B3099506448AB113A89E66E641A1EA2290ABE29C004C1F0E6902790FD4664E940X1f5L" TargetMode="External"/><Relationship Id="rId6" Type="http://schemas.openxmlformats.org/officeDocument/2006/relationships/hyperlink" Target="consultantplus://offline/ref=915C10EF7A2B3099506448AB113A89E66E641A1EA2290ABE29C004C1F0E6902790FD4664E940X1f5L" TargetMode="External"/><Relationship Id="rId7" Type="http://schemas.openxmlformats.org/officeDocument/2006/relationships/hyperlink" Target="consultantplus://offline/ref=915C10EF7A2B3099506448AB113A89E66E6C1715AC290ABE29C004C1F0XEf6L" TargetMode="External"/><Relationship Id="rId8" Type="http://schemas.openxmlformats.org/officeDocument/2006/relationships/hyperlink" Target="consultantplus://offline/ref=915C10EF7A2B3099506448AB113A89E66E641B1CA7290ABE29C004C1F0XEf6L" TargetMode="External"/><Relationship Id="rId9" Type="http://schemas.openxmlformats.org/officeDocument/2006/relationships/hyperlink" Target="consultantplus://offline/ref=19F35A414FCB5EA31C0A2B0156819D35804B350B75FF3013D910FCKC44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57:00Z</dcterms:created>
  <dc:creator>user</dc:creator>
  <dc:description/>
  <cp:keywords/>
  <dc:language>en-US</dc:language>
  <cp:lastModifiedBy>Ирина</cp:lastModifiedBy>
  <cp:lastPrinted>2018-01-23T13:27:00Z</cp:lastPrinted>
  <dcterms:modified xsi:type="dcterms:W3CDTF">2019-05-08T04:57:00Z</dcterms:modified>
  <cp:revision>2</cp:revision>
  <dc:subject/>
  <dc:title> </dc:title>
</cp:coreProperties>
</file>