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АРЗАМАСЦЕ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 БОГАТОВ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w:t>САМАРСКОЙ ОБЛАСТИ</w:t>
      </w:r>
    </w:p>
    <w:p>
      <w:pPr>
        <w:pStyle w:val="FR1"/>
        <w:spacing w:lineRule="auto" w:line="240" w:before="0" w:after="0"/>
        <w:ind w:left="1800" w:right="-23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6.2018г.  №  35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 утверждении Порядка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 бюджета сельского поселения Арзамасцевка муниципального района Богатовский Самарской обла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 xml:space="preserve"> статьей 80 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в целях повышения эффективности расходования бюджетных средств, руководствуясь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 xml:space="preserve">Уставом  сельского поселения Арзамасцевка муниципального района Богатовский Самарской област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 поселения Арзамасцевк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дить Порядок принятия решения о предоставлении бюджетных инвестиций юридическим лицам, не являющимся муниципальными учреждения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 бюджета сельского поселения Арзамасцевка муниципального района Богатовский Самарской области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района Богатовск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Арзамасцевка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  В.А.Марчук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4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ого поселения Арзамасце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 04.06. 2018 г. № 35а</w:t>
      </w: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</w:t>
        <w:br/>
        <w:t>принятия решения о предоставлении бюджетных инвестиций</w:t>
        <w:br/>
        <w:t>юридическим лицам, не являющимся муниципальными учреждениями или муниципальными унитарными предприятиями, в объекты</w:t>
        <w:br/>
        <w:t>капитального строительства и (или) на приобретение недвижимого имущества за счет средств бюджета сельского поселения Арзамасцевка муниципального района Богатовский Самарской области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Настоящий Порядок устанавливает процедуру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ое лицо),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 и (или) на приобретение объектов недвижимого имущества за счет средств бюджета сельского поселения Арзамасцевка муниципального района Богатовский Самарской области (далее соответственно - бюджетные инвестиции, решение).</w:t>
        <w:br/>
        <w:t xml:space="preserve">     2. Решение о предоставлении бюджетных инвестиций юридическим лицам принимается на основе поступивших от юридических лиц предложений по объектам капитального строительства и объектам недвижимого имущества и результатам отбора объектов. 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производится с учетом: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оритетов, целей и задач социально-экономического развития сельского поселения Арзамасцевка, исходя из документов стратегического планирования сельского поселения Арзамасцевка  на среднесрочный и долгосрочный периоды, а также документов территориального планирования сельского поселения Арзамасцевка 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ценки эффективности использования средств бюджета сельского поселения Арзамасцевка, направляемых на капитальные вложения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роект решения может быть включено несколько объектов капитального строительства и (или) объектов недвижимого имущества одного юридического лиц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рядок отбора объектов капитального строительства и объектов недвижимого имущества (далее - объекты), на реализацию инвестиционных проектов по строительству (реконструкции, в том числе с элементами реставрации, техническому перевооружению) и (или) приобретению которых необходимо осуществлять бюджетные инвестиции, определяется муниципальными правовыми актами Администрации сельского поселения Арзамасцев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приобретение земельных участков для строительства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проведение 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осуществляется с привлечением средств бюджета сельского поселения Арзамасцев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фшорные зоны) в отношении таких юридических лиц, а также российские юридические лица, в уставном (складочном) капитале которых доля участия оффшорных компаний в совокупности превышает 50 процентов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II. Принятие ре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5. Принятие решения осуществляется Администрацией сельского поселения Арзамасцевка путем издания постановления Администрации сельского поселения Арзамасцевка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Подготовка проекта решения осуществляется органом Администрации сельского поселения Арзамасцевка, являющимся главным распорядителем бюджетных средств, в установленной в соответствии с действующими муниципальными правовыми актами сфере деятельности которого будет функционировать объект (далее - главный распорядитель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Юридические лица направляют предложения по объектам главному распорядителю в срок до первого марта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Главный распорядитель в срок до первого апреля текущего финансового года по каждому объекту проводит оценку эффективности использования средств бюджета сельского поселения Арзамасцевка, направляемых на капитальные вложения (далее - оценка эффективности), в соответствии с критериями согласно приложению 1 к настоящему Порядку. Результаты расчета оценки эффективности оформляются по каждому объекту согласно приложению 2 к настоящему 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Проект решения в отношении каждого объекта капитального строительства и (или) объекта недвижимого имущества должен содержать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наименование главного распорядителя средств бюджета сельского поселения Арзамасцев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наименование застройщика или заказчика (заказчика-застройщика) - в отношении объекта капитального строительства; наименование приобретателя - в отношении приобретаемого объекта недвижимого имущества;</w:t>
        <w:br/>
        <w:t>5) мощность (прирост мощности) объекта капитального строительства, подлежащая вводу, мощность приобретаемого объекта недвижимого имущества;</w:t>
        <w:br/>
        <w:t>6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) 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) 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Главный распорядитель направляет проект решения в форме проекта постановления Администрации сельского поселения Арзамасцевка, с приложением пояснительной записки и предусмотренных пунктом 11 настоящего Порядка документов, в Администрацию сельского поселения Арзамасцевка (далее - Администрация) на согласование в срок до 01 июля текущего финансов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пояснительной записке должно содержаться обоснование невозможности строительства (реконструкции, в том числе с элементами реставрации, технического перевооружения) объектов капитального строительства и (или) на приобретения объекта недвижимого имущества юридическим лицом без предоставления бюджетных инвестиций за счет средств бюджета 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ельского поселения Арзамасцев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Одновременно с проектом решения по каждому объекту капитального строительства и (или) объекту недвижимого имущества в управление главным распорядителем представляются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2 г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в случае, если юридическое лицо является акционерным обществом -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решение уполномоченного органа юридического лица о финансировании объекта капитального строительства и (или) объекта недвижимого имущества за счет собственных и (или) заемных средств в объеме, предусмотренном в подпункте "9" пункта 9 настоящего Поряд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расшифровка кредиторской и дебиторской задолженности к представленному бухгалтерскому балансу за последние 2 года, заверенная подписью руководителя и печатью юридического лица (при наличии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) в части задолженности перед бюджетами всех уровней и внебюджетными фондами по видам налогов (платежей) с указанием даты возникновения и окончания задолженности в соответствии с действующим законодательством;</w:t>
        <w:br/>
        <w:t>б) в части задолженности перед работниками по заработной плате - с указанием периодов, по которым имеется задолженность;</w:t>
        <w:br/>
        <w:t>в) в части дебиторской задолженности - сводные показатели задолженности с разбивкой на краткосрочную (платежи по которой ожидаются в течение 12 месяцев после отчетной даты) и долгосрочную (платежи по которой ожидаются в течение более чем через 12 месяцев после отчетной даты);</w:t>
        <w:br/>
        <w:t>5) пояснения к представленному бухгалтерскому балансу за последний отчетный период и предыдущий отчетному периоду год в части суммы расходов будущих периодов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проект договора об участии сельского поселения Арзамасцевка в собственности юридического лица (далее - договор участия), заключаемого Администрацией сельского поселения Арзамасцевка и юридическим лицом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документы, устанавливающие полномочия должностного лица (лиц) юридического лица подписывать договор участия в оригинале, либо заверенные нотариально.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Проверка проведенной главными распорядителями оценки эффективности и подготовка заключения осуществляется Администрацией сельского поселения Арзамасцевка на основании исходных данных для расчета оценки эффективности и расчета оценки эффективности, проведенной главными распорядителями, представленных в управление одновременно с проектом реш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зультатом проверки является оформленное по форме согласно приложению 3 к настоящему Порядку заключение Администрации сельского поселения Арзамасцевк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бюджета сельского поселения Арзамасцевка, направляемых на капитальные влож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жительное заключение получает объект, набравший не менее 100 баллов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рицательное заключение должно содержать мотивированные выводы о неэффективности использования средств бюджета сельского поселения Арзамасцевк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  <w:br/>
        <w:t xml:space="preserve">      13. Администрация сельского поселения Арзамасцевка рассматривает проект решения в течение 10 календарных дней со дня его поступ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отрицательного заключения, проект решения подлежит доработке в соответствии с указаниями, содержащимися в заключении управления.</w:t>
        <w:br/>
        <w:t xml:space="preserve">       14. Проект решения, согласованный с Администрацией сельского поселения Арзамасцевка, с пояснительной запиской, положительным заключением об эффективности использования бюджетных средств направляется главным распорядителем на согласование в Администрацию муниципального района Богатовский Самарской области  (далее - управление) в срок до 15 июля текущего финансового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Администрация муниципального района Богатовский рассматривает проект решения в течение 10 рабочих дней со дня поступ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отрицательного заключения, проект решения подлежит доработке в соответствии с указаниями, содержащимися в заключении управления.</w:t>
        <w:br/>
        <w:t xml:space="preserve">       16. Согласованный проект решения для дальнейшего согласования направляется в Администрацию сельского поселения Арзамасцев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7. Объем предоставляемых бюджетных инвестиций должен соответствовать объему бюджетных ассигнований, предусмотренному на соответствующие цели решением Собрания представителей сельского поселения Арзамасцевка о бюджете сельского поселения Арзамасцевка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18. Предоставление бюджетных инвестиций осуществляется в соответствии с договором об участии, который должен содержать в том числе следующие полож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наименование каждого объекта капитального строительства и (или) объекта недвижимого имущества, информация о его мощности, сроке строительства (реконструкции, в том числе с элементами реставрации, технического перевооружения) и (или) приобретения, сметной стоимости (предполагаемой (предельной) стоимости) и (или) стоимости приобретения,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(с распределением указанных объемов по годам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условия предоставления бюджетных инвестиций, в том числе обязательство юридического лица осуществить капитальные вложения в строительство (реконструкцию, в том числе с элементами реставрации, модернизацию, техническое перевооружение, иные направления инвестирования) объекта капитального строительства и (или) приобретению объекта недвижимого имущества инвестиции в объеме, указанном в подпункте 8 пункта 9 настоящего Порядка и предусмотренном в решении;</w:t>
        <w:br/>
        <w:t>3) порядок и сроки представления отчетности об использовании бюджетных инвестиций по формам, установленным главным распорядителем;</w:t>
        <w:br/>
        <w:t>4)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;</w:t>
        <w:br/>
        <w:t>5) условие о соблюдении юридическим лицом, получающим бюджетные инвестиции, при определении поставщиков (подрядчиков, исполнителей) и исполнении гражданско-правовых договоров, которые полностью либо частично оплачиваются за счет полученных средств,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обязанность юридического лица провести проверку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, модернизация) которых финансируется с привлечением средств бюджет сельского поселения Арзамасцевка без использования на эти цели бюджетных инвестиций;</w:t>
        <w:br/>
        <w:t>8) ответственность юридического лица за неисполнение или ненадлежащее исполнение обязательств по договору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) обязательным условием, включаемым в договор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 том числе указанными в абзаце втором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а 1 ст. 80 Бюджетного кодекса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  <w:br/>
        <w:t xml:space="preserve">     19. При составлении проекта бюджета сельского поселения Арзамасцевка на очередной финансовый год и плановый период подготовка и принятие решения, внесение изменений в действующее решение осуществляются в сроки, установленные графиком составления проекта бюджета сельского поселения Арзамасцевк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. В текущем финансовом году при наличии оснований и источников финансового обеспечения в действующее решение могут вноситься изменения, а также приниматься новое реш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несение изменений в действующее решение и принятие нового решения осуществляются в соответствии с настоящим Порядком.</w:t>
        <w:br/>
        <w:t xml:space="preserve">     21. Главный распорядитель в течение 3 месяцев после вступления в силу решения Собрания представителей сельского поселения Арзамасцевка о бюджете сельского поселения Арзамасцевка обеспечивает оформление договора участия. Отсутствие оформленных договоров участия служит основанием для непредоставления бюджетных инвести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1 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8"/>
          <w:szCs w:val="28"/>
          <w:lang w:eastAsia="ru-RU"/>
        </w:rPr>
        <w:t>Критерии</w:t>
        <w:br/>
        <w:t>оценки эффективности использования средств бюджета сельского поселения Арзамасцевка, направляемых на капитальные вложе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073"/>
        <w:gridCol w:w="2460"/>
        <w:gridCol w:w="732"/>
        <w:gridCol w:w="3661"/>
      </w:tblGrid>
      <w:tr>
        <w:trPr>
          <w:trHeight w:val="2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N п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Наименование критери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Значение критер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Балл (макс. 210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Примечания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цели капитальных вложений стратегическим приоритета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апитальных вложений соответствует приоритетам, обозначенным в Стратегии социально-экономического развития сельского поселения Арзамасцев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апитальных вложений должна соответствовать целевым векторам, задачам, указанным в Стратегии социально-экономического развития сельского поселения Арзамасцевка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капитальных вложений не соответствует приоритетам, обозначенным в Стратегии социально-экономического развития сельского поселения Арзамасцевка , либо не указа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фактического наличия Объектов требованиям о нормативной потребн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наличие объектов меньше нормативной потребности (наличие дефицита соответствующих услуг - при отсутствии нормативной потребности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определении нормативной потребности должны использоваться нормативы обеспеченности населения объектами социальной инфраструктуры, установленные на федеральном уровне (Письмо Минобрнауки России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от 04.05.2016 № АК-950/02 "О методических рекомендациях"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Приказ Минспорта России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от 25.05.2016 N 586, "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"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Распоряжение Минкультуры России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от 27.07.2016 № Р-948 "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"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"ГОСТ Р 50597-93. 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" и т.д.)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наличие объектов соответствует требованиям о нормативной потребности (либо превышает нормативную потребность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объема капитальных вложений к количественным показателям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отношения объема капитальных вложений к количественным показателям результатов осуществления капитальных вложений не превышает аналогичного значения по проектам-аналог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честве проекта-аналога должен использоваться проект, реализуемый (или реализованный) без использования дорогостоящих строительных материалов, художественных изделий для отделки интерьеров и фасада, машин и оборудования или (в случае необходимости использования дорогостоящих строительных материалов, художественных изделий для отделки интерьеров и фасада, машин и оборудования) проект-аналог, доля дорогостоящих материалов в общей стоимости строительно-монтажных работ и/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.</w:t>
              <w:br/>
              <w:t>Для проведения проверки на соответствие указанному критерию заявитель предоставляет документально подтвержденные сведения по проектам-аналогам, реализуемым (или реализованным) в Российской Федерации, на территории сельского поселения Арзамасцевка, или в иностранном государстве в случае отсутствия проектов-аналогов, реализуемых на территории Российской Федерации.</w:t>
              <w:br/>
              <w:t>При выборе проектов-аналогов должно быть обеспечено максимальное соответствие характеристик проектируемого объекта и объектов-аналогов по функциональному назначению, а также по конструктивным и объемно-планировочным решениям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-аналогам не более чем на 5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отношения объема капитальных вложений к количественным показателям результатов осуществления капитальных вложений превышает аналогичное значение по проектам-аналогам более чем на 5%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статочного количества потребителе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данных услугах (продуктах) превышает проектную мощность объек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услугах (продуктах) будет превышать, соответствовать или не достигать проектную мощность объекта, если его строительство (приобретение) соответственно обеспечит неполное, полное или избыточное удовлетворение потребности в услугах (продуктах), определенной с учетом установленных нормативов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 в данных услугах (продуктах) соответствует проектной мощности объек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мощности объекта превышает потребность в данных услугах (продуктах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оложительного заключения государственной экспертизы проектной документации и результатов инженерных изысканий и проверки достоверности сметной стоимост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налич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положительного заключения государственной экспертизы проектной документации и результатов инженерных изысканий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обеспечен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е планируемого обеспечения создаваемого (реконструируемого) объекта капитального строительства (приобретаемого 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о обеспечен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беспечен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br/>
        <w:t>Рейтинг эффективности рассчитывается по формуле: </w:t>
      </w:r>
      <w:r>
        <w:rPr>
          <w:rFonts w:eastAsia="Times New Roman" w:cs="Times New Roman" w:ascii="Times New Roman" w:hAnsi="Times New Roman"/>
          <w:color w:val="2D2D2D"/>
          <w:spacing w:val="2"/>
          <w:lang w:val="en-US" w:eastAsia="en-US"/>
        </w:rPr>
        <w:drawing>
          <wp:inline distT="0" distB="0" distL="0" distR="0">
            <wp:extent cx="1028700" cy="20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br/>
        <w:br/>
        <w:t>Ri - рейтинг эффективности;</w:t>
        <w:br/>
        <w:br/>
        <w:t>Ki - балльное значение критерия эффективности.</w:t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2 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br/>
        <w:t>РАСЧЕТ </w:t>
        <w:br/>
        <w:t>ОЦЕНКИ ЭФФЕКТИВНОСТИ ИСПОЛЬЗОВАНИЯ СРЕДСТВ </w:t>
        <w:br/>
        <w:t>БЮДЖЕТА СЕЛЬСКОГО ПОСЕЛЕНИЯ АРЗАМАСЦЕВКА</w:t>
      </w:r>
      <w:r>
        <w:rPr/>
        <w:t>, </w:t>
        <w:br/>
        <w:t>НАПРАВЛЯЕМЫХ НА КАПИТАЛЬНЫЕ ВЛОЖЕНИЯ</w:t>
        <w:br/>
        <w:t>по объекту ____________________________________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944"/>
        <w:gridCol w:w="1549"/>
        <w:gridCol w:w="3661"/>
      </w:tblGrid>
      <w:tr>
        <w:trPr>
          <w:trHeight w:val="23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ритерия (балл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значения критерия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и капитальных вложений стратегическим приоритета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фактического наличия Объектов требованиям о нормативной потреб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капитальных вложений к количественным показателя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статочного количества потребителе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заключения государственной экспертизы проектной документации и результатов инженерных изысканий и проверки достоверности сметной стоим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эффективност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Глава сельского поселения Арзамасцев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муниципального района Богатовс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lang w:eastAsia="ru-RU"/>
        </w:rPr>
        <w:t>Самарской области                                                        ______________(_________________________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3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ЗАКЛЮ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Администрации сельского поселения Арзамасцевка об эффективности использования средств местного бюджета сельского поселения Арзамасцевка, направляемых на капитальные вложения</w:t>
        <w:br/>
        <w:br/>
        <w:br/>
        <w:t>I. Сведения об инвестиционном проекте согласно проектной документации (согласно паспорту инвестиционного проекта):</w:t>
        <w:br/>
        <w:br/>
        <w:t>1) Наименование инвестиционного проекта: ___________________________</w:t>
        <w:br/>
        <w:br/>
        <w:t>2) Срок реализации инвестиционного проекта: ________________________</w:t>
        <w:br/>
        <w:t>3) Стоимость инвестиционного проекта (тыс. руб. с одним знаком после запятой): ___________________________________________________</w:t>
        <w:br/>
        <w:br/>
        <w:br/>
        <w:t>II. Оценка эффективности использования средств бюджета сельского поселения Арзамасцевка</w:t>
      </w:r>
      <w:r>
        <w:rPr/>
        <w:t>, направляемых на капитальные вложения, по инвестиционному проекту:</w:t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053"/>
        <w:gridCol w:w="1819"/>
        <w:gridCol w:w="1474"/>
        <w:gridCol w:w="1833"/>
      </w:tblGrid>
      <w:tr>
        <w:trPr>
          <w:trHeight w:val="23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критерия (балл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тклонений в расчете критерия (при наличии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чету главного распорядител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чету управл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и капитальных вложений стратегическим приоритета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фактического наличия Объектов требованиям о нормативной потреб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капитальных вложений к количественным показателям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статочного количества потребител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ложительного заключения государственной экспертизы проектной </w:t>
              <w:br/>
              <w:t>документации и результатов инженерных изысканий</w:t>
              <w:br/>
              <w:t>и проверки достоверности сметной стоим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ланируемого объекта капитального строительства (объекта недвижимого имущества) инженерной и транспортной инфраструктурой в объемах, достаточных для реализации инвестиционного проек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эффектив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III. Вывод о соответствии или несоответствии инвестиционного проекта установленным критериям эффективности использования средств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рзамасцевк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, направляемых на капитальные вложения: ____________________________________________</w:t>
        <w:br/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Глава сельского поселения Арзамасцев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униципального района Богатовск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Самарской области                                    ____________________ (_____________________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38" w:before="100" w:after="0"/>
      <w:ind w:left="108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51835453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420360997" TargetMode="External"/><Relationship Id="rId6" Type="http://schemas.openxmlformats.org/officeDocument/2006/relationships/hyperlink" Target="http://docs.cntd.ru/document/420377843" TargetMode="External"/><Relationship Id="rId7" Type="http://schemas.openxmlformats.org/officeDocument/2006/relationships/hyperlink" Target="http://docs.cntd.ru/document/456011260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16:00Z</dcterms:created>
  <dc:creator>Право</dc:creator>
  <dc:description/>
  <cp:keywords/>
  <dc:language>en-US</dc:language>
  <cp:lastModifiedBy>Ирина</cp:lastModifiedBy>
  <cp:lastPrinted>2018-05-14T08:12:00Z</cp:lastPrinted>
  <dcterms:modified xsi:type="dcterms:W3CDTF">2019-05-08T05:21:00Z</dcterms:modified>
  <cp:revision>3</cp:revision>
  <dc:subject/>
  <dc:title/>
</cp:coreProperties>
</file>