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lineRule="auto" w:line="276" w:before="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СЕЛЬСКОГО  ПОСЕЛЕНИЯ  АРЗАМАСЦЕВКА</w:t>
      </w:r>
    </w:p>
    <w:p>
      <w:pPr>
        <w:pStyle w:val="Normal"/>
        <w:ind w:right="-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МУНИЦИПАЛЬНОГО РАЙОНА БОГАТОВСКИЙ</w:t>
      </w:r>
    </w:p>
    <w:p>
      <w:pPr>
        <w:pStyle w:val="Normal"/>
        <w:ind w:right="-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0 марта  2018 года.                                                                №  20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лана антинаркотических мероприятий на территории сельского  поселения Арзамасцевка муниципального района Богатовский Самарской области на 2018г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 «О противодействии коррупции», в целях минимизации угрозы распространения наркомании, руководствуясь Указом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Создать антинаркотическую комиссию при администрации   сельского поселения Арзамасцевка муниципального района Богатовский Самарской области  (Приложение 1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Утвердить план антинаркотических мероприятий на территории  сельского поселения  Арзамасцевка муниципального района Богатовский Самарской области (Приложение 2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рзамасцевка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  Богатов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арской  области                                                                   Марчук В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главы                                                                                             сельского поселения Арзамасце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30.03.2018 г.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администрации  сельского   поселения Арзамасцевка муниципального района Богатовский Сама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- Марчук Владимир Александрович- глава сельского поселения Арзамасцевка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Самарской области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- Калыгина Ольга Владимировна- ведущий специалист администрации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-Сивкова Ирина Анатольевна-заместитель главы сельского поселения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амасцевка муниципального района Богатовский Самарской области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- Попова Татьяна Владимировна  – председатель собрания представителей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Арзамасцевка муниципального района Богатовский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-Крестинин  Василий Александрович – начальник Кутулукского участка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вистневского филиала Самарамелиоводхоз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-Мельников Александр Владимирович- участковый уполномоченный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МО МВД России «Богатовский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главы                                                                                             сельского поселения Арзамасце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30.03.2018 г. № 20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лан</w:t>
      </w:r>
    </w:p>
    <w:p>
      <w:pPr>
        <w:pStyle w:val="Normal"/>
        <w:shd w:fill="FFFFFF" w:val="clear"/>
        <w:ind w:hanging="835"/>
        <w:jc w:val="center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  <w:sz w:val="28"/>
          <w:szCs w:val="28"/>
        </w:rPr>
        <w:t>антинаркотических мероприятий на территории сельского поселения Арзамасцевка муниципального  района Богатовский Самарской области</w:t>
      </w:r>
    </w:p>
    <w:p>
      <w:pPr>
        <w:pStyle w:val="Normal"/>
        <w:shd w:fill="FFFFFF" w:val="clear"/>
        <w:ind w:hanging="835"/>
        <w:jc w:val="center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5"/>
        <w:gridCol w:w="2247"/>
        <w:gridCol w:w="211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исполн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заседаний антинаркотическо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 раз в 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 мер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нкетирование, тестирование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, СД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еабилитационный центр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месячника по профилактике наркомании и правонарушений на территории с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коми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 реже 1 раза в 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рейдов по выявлению и уничтожению наркотикосодержащих растений на территории с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Д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9:00Z</dcterms:created>
  <dc:creator>User</dc:creator>
  <dc:description/>
  <dc:language>en-US</dc:language>
  <cp:lastModifiedBy>Владимир</cp:lastModifiedBy>
  <cp:lastPrinted>2018-04-12T12:51:00Z</cp:lastPrinted>
  <dcterms:modified xsi:type="dcterms:W3CDTF">2018-06-01T06:49:00Z</dcterms:modified>
  <cp:revision>2</cp:revision>
  <dc:subject/>
  <dc:title/>
</cp:coreProperties>
</file>