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360" w:right="0" w:hanging="0"/>
        <w:jc w:val="right"/>
        <w:rPr>
          <w:b/>
          <w:b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none"/>
        </w:rPr>
        <w:t>«Бесплатн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714365" cy="2066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280" cy="206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 сельского поселения Арзамасцевк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49.9pt;height:162.6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 сельского поселения Арзамасцевка</w:t>
                      </w:r>
                    </w:p>
                  </w:txbxContent>
                </v:textbox>
                <v:path textpathok="t"/>
                <v:textpath on="t" fitshape="t" string="Вестник сельского поселения Арзамасцевка" style="font-family:&quot;Impact&quot;;font-size:28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23А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5 марта</w:t>
      </w:r>
      <w:r>
        <w:rPr>
          <w:sz w:val="28"/>
          <w:szCs w:val="28"/>
        </w:rPr>
        <w:t xml:space="preserve">  2018 года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Cs/>
          <w:color w:val="000000"/>
          <w:sz w:val="24"/>
          <w:szCs w:val="24"/>
          <w:u w:val="none"/>
        </w:rPr>
      </w:pPr>
      <w:r>
        <w:rPr/>
        <w:t>12+</w:t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rStyle w:val="Style14"/>
          <w:rFonts w:eastAsia="Times New Roman" w:cs="Times New Roman"/>
          <w:bCs/>
          <w:color w:val="000000"/>
          <w:sz w:val="24"/>
          <w:szCs w:val="24"/>
          <w:u w:val="none"/>
        </w:rPr>
        <w:t xml:space="preserve">                                                   </w:t>
      </w:r>
      <w:r>
        <w:rPr>
          <w:rStyle w:val="Style14"/>
          <w:bCs/>
          <w:color w:val="000000"/>
          <w:sz w:val="28"/>
          <w:szCs w:val="28"/>
          <w:u w:val="single"/>
        </w:rPr>
        <w:t>Официальное опубликование</w:t>
      </w:r>
    </w:p>
    <w:p>
      <w:pPr>
        <w:pStyle w:val="Normal"/>
        <w:ind w:left="720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СОБРАНИЕ ПРЕДСТАВ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АРЗАМАСЦ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ГАТ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15.03 .2018г.                                                          №  1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rFonts w:eastAsia="Times New Roman" w:cs="Times New Roman"/>
          <w:b/>
          <w:sz w:val="20"/>
          <w:szCs w:val="20"/>
        </w:rPr>
        <w:t xml:space="preserve">  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публичных слушаний по отчету об исполнении бюджета сельского поселения Арзамасцевка  муниципального района Богатовский Самарской области за 2017 год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З «Об общих принципах организации местного самоуправления в РФ» №131-ФЗ от 6 октября 2003г., Уставом сельского поселения Арзамасцевка муниципального района Богатовский Самарской области и Положением  о публичных слушаниях сельского поселения Арзамасцевка муниципального района Богатовский Сама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Провести на территории сельского поселения Арзамасцевка публичные слушания по отчету об исполнении бюджета сельского поселения Арзамасцевка муниципального района Богатовский Самарской области за 2017год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 Проведение публичных слушаний назначить на 30 марта  2018 года , время проведения  с 08 ч. до 16 ч., в здании администрации поселения Арзамасцевка по адресу:  Самарская обл.,Богатовский р-он, с.Арзамасцевка, ул.Школьная,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ответственным за ведение протокола мероприятия по информированию жителей поселения и протокола публичных слушаний     специалиста администрации- Мячкову В.В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.Опубликовать настоящее Решение в газете «Вестник сельского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рзамасцев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Арзамасцевка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Богат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Самарской области:                                                              Т.В.По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овой отчет сельского поселения Арзамасц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гатовский 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исполнении бюджета сельского поселения Арзамасцевка за 2017год»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1. Утвердить исполнение бюджета сельского поселения Арзамасцевка муниципального района Богатовский Самарской области за 2017 год по доходам в сумме   13891,1 т.р. и по расходам в сумме  15391,6 т.р. . с превышением расходов над доходами  в сумме  1500,5 т.р,  численность муниципальных служащих сельского поселения Арзамасцевка муниципального района Богатовский Смарской области на 01.01.2018 года составила  5 человек, затраты на их денежное содержание составили 1981                 т.р. численность работников муниципальных учреждений  администрации сельского поселения Арзамасцевка -2 человека, затраты на их денежное содержание составили- 297 т.р.</w:t>
      </w:r>
    </w:p>
    <w:p>
      <w:pPr>
        <w:pStyle w:val="Normal"/>
        <w:ind w:left="-142" w:right="0" w:firstLine="142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2. Утвердить доходы бюджета сельского поселения Арзамасцевка муниципального района Богатовский Самарской области за 2017год по кодам классификации доходов бюджета в разрезе главных администраторов доходов бюджета согласно приложения № 1;</w:t>
      </w:r>
    </w:p>
    <w:p>
      <w:pPr>
        <w:pStyle w:val="Normal"/>
        <w:tabs>
          <w:tab w:val="clear" w:pos="706"/>
          <w:tab w:val="left" w:pos="284" w:leader="none"/>
        </w:tabs>
        <w:ind w:left="-142" w:right="0" w:firstLine="142"/>
        <w:rPr>
          <w:sz w:val="20"/>
          <w:szCs w:val="20"/>
        </w:rPr>
      </w:pPr>
      <w:r>
        <w:rPr>
          <w:sz w:val="20"/>
          <w:szCs w:val="20"/>
        </w:rPr>
        <w:tab/>
        <w:t>3. Утвердить доходы бюджета сельского поселения Арзамасцевка муниципального района Богатовский Самарской области по кодам видов дохода, подвидов доходов классификации операций сектора государственного управления, относящихся к доходам бюджета сельского поселения Арзамасцевка муниципального района Богатовский Самарской области согласно приложения №2;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4. Утвердить расходы бюджета сельского поселения Арзамасцевка муниципального района Богатовский Самарской области за 2017 год по ведомственной структуре расходов бюджета согласно приложения № 3;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5. Утвердить расходы бюджета сельского поселения Арзамасцевка муниципального района Богатовский Самарской области по разделам и подразделам классификации расходов бюджета сельского поселения Арзамасцевка муниципального района Богатовский Самарской области согласно приложения № 4;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6. Утвердить источники финансирования дефицита бюджета сельского поселения Арзамасцевка муниципального района Богатовский Самарской области за 2017год по кодам классификации источников финансирования дефицитов бюджета согласно приложения №5;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7. Утвердить источники внутреннего финансирования дефицита бюджета сельского поселения Арзамасцевка муниципального района Богатовский Самарской области в 2017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егося к источникам финансирования дефицитов бюджетов согласно приложения№ 6;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8. Утвердить отчет об использовании в 2017году бюджетных ассигнований резервного фонда сельского поселения Арзамасцевка муниципального района Богатовский Самарской области согласно приложения №7;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оходы бюджета сельского поселения Арзамасцевка муниципального района Богатовский Самарской области за 2017год по кодам классификации доходов бюджетов в разрезе главных администраторов до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29"/>
        <w:gridCol w:w="2785"/>
        <w:gridCol w:w="166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, подвида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Самар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2,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полученных физическими лицам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авкам применяемым к объектам налогообложения, расположенных в граница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яемый в бюджет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сельского поселения Арзамасцевка муниципального района Богатовский Самар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7,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00000001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000001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и первичного воинского уч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1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1,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     производимым на территории Р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логовых доходов, и неналоговых дохо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1,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,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оходы бюджета сельского поселения Арзамасцевка муниципального района Богатовский Самарской области за 2017 год по кодам видов доходов, подвидов доходов классификации операций сектора государственного управления, относящегося к доходам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679"/>
        <w:gridCol w:w="271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вида (группы, подгруппы, статьи, подстатьи, элемента),подвида, операций сектора государственного управления, относящихся к доходам бюдже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883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логи на прибыль ,дох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8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8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логи на товары (работы, услуги), реализируемые на территории Р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31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производимым на территории Р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31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логи на совокупный дох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7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75,1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логи на имущество, зем.нало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25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2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23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0000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0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. получаемые в виде арендной пла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18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езвозмездные перечис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505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00000001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1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на осуществлении первичного воинского уч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79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000001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7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3891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ложение №3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Расходы бюджета сельского поселения Арзамасцевка муниципального района Богатовский Самарской области  за 2017год по ведомственной структуре расходов </w:t>
      </w:r>
    </w:p>
    <w:p>
      <w:pPr>
        <w:pStyle w:val="Normal"/>
        <w:tabs>
          <w:tab w:val="clear" w:pos="706"/>
          <w:tab w:val="left" w:pos="6820" w:leader="none"/>
        </w:tabs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                 тыс.рубл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16"/>
        <w:gridCol w:w="708"/>
        <w:gridCol w:w="851"/>
        <w:gridCol w:w="1417"/>
        <w:gridCol w:w="744"/>
        <w:gridCol w:w="135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яд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еля бюд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т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главного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дителя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о</w:t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               Муниципальное казенное учреждение Администрация сельского поселения Арзамасцевка муниципального района Богатовкий Самарской обла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/>
            </w:pPr>
            <w:r>
              <w:rPr>
                <w:rFonts w:eastAsia="Calibri"/>
                <w:color w:val="404040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color w:val="404040"/>
                <w:sz w:val="20"/>
                <w:szCs w:val="20"/>
                <w:lang w:val="en-US" w:eastAsia="en-US"/>
              </w:rPr>
              <w:t>296.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1001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1007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1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01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7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07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2,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01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7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072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7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01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0078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002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0072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оборона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илизационная и общ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500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500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500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500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02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072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36,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юридическим лицам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00720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ое хозяйство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36,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002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36,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621.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унальное хозяйство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капитального строительства, включенные в целевую программу «Чистая вода на территории с/п Арзамасцевка на 2015-2017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0072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40072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9002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1,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002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00720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2,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рана окружающей среды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1,7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02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072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, кинематография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9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9,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30078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30078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4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7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 области здравоохранения.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00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7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0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78.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0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0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719.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tabs>
                <w:tab w:val="clear" w:pos="706"/>
                <w:tab w:val="left" w:pos="68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820" w:leader="none"/>
              </w:tabs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5391.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ы бюджета сельского поселения Арзамасцевка муниципального района Богатовский Самарской области за 2017 год по разделам и подразделам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0"/>
        <w:gridCol w:w="780"/>
        <w:gridCol w:w="1980"/>
        <w:gridCol w:w="30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, субъектов РФ, местных администрац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включенные в целевую программу</w:t>
            </w:r>
            <w:r>
              <w:rPr>
                <w:rFonts w:eastAsia="Calibri"/>
                <w:sz w:val="20"/>
                <w:szCs w:val="20"/>
                <w:lang w:eastAsia="en-US"/>
              </w:rPr>
              <w:t>«Чистая вода на территории с/п Арзамасцевка на 2015-2017гг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,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Источ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финансирования дефицита бюджета сельского поселения Арзамасцевка муниципального района Богатовский Самарской области за 2017 год по кодам  классификации источника финансирования дефицит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72"/>
        <w:gridCol w:w="3132"/>
        <w:gridCol w:w="197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 ,подгруппы, статьи, вида источника финансирования дефицита бюджета администрации сельского поселения кода классификации операций сектора государственного управления, относящегося к источникам финансирования дефици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(тыс.руб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вс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00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00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1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00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00,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13891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13891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 денежных средств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13891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 денежных средств бюдже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13891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,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 денежных средств бюдж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Источники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внутреннего финансирования дефицита бюджета сельского поселения Арзамасцевка муниципального района Богатовский Самарской области в 2017 году по кодам групп, подгрупп, статей, видов источников финансирования дефицитов бюджетной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93"/>
        <w:gridCol w:w="199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 финансирования дефицита бюджета, классификации операций сектора государственного управ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9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9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денежных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9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денежных бюджета по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9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средств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 средств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 средств бюдж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ьзовании в 2017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ных ассигнований резервного фонда  сельского поселения Арзамасцевка муниципального района Богатовский 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724"/>
        <w:gridCol w:w="765"/>
        <w:gridCol w:w="794"/>
        <w:gridCol w:w="1316"/>
        <w:gridCol w:w="599"/>
        <w:gridCol w:w="185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бюдж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ервный фонд сельского поселения Арзамасцевка муниципального района Богатовский Самарской област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Администрация сельского поселения Арзамасцевка муниципального района Богатовский Самар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79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Учредители</w:t>
      </w:r>
      <w:r>
        <w:rPr>
          <w:b/>
          <w:sz w:val="20"/>
          <w:szCs w:val="20"/>
        </w:rPr>
        <w:t xml:space="preserve">: Собрание  представителей сельского поселения Арзамасцевка муниципального </w:t>
      </w:r>
    </w:p>
    <w:p>
      <w:pPr>
        <w:pStyle w:val="Normal"/>
        <w:rPr>
          <w:b/>
          <w:b/>
          <w:bCs/>
          <w:color w:val="000000"/>
          <w:sz w:val="20"/>
          <w:szCs w:val="20"/>
          <w:u w:val="none"/>
          <w:lang w:val="ru-RU"/>
        </w:rPr>
      </w:pPr>
      <w:r>
        <w:rPr>
          <w:b/>
          <w:sz w:val="20"/>
          <w:szCs w:val="20"/>
        </w:rPr>
        <w:t xml:space="preserve">района Богатовский Самарской  области администрация сельского поселения Арзамасцевка муниципального  района Богатовский Самарской области. Решение №5от 25.02.2010г. Главный </w:t>
      </w:r>
      <w:r>
        <w:rPr>
          <w:b/>
          <w:sz w:val="20"/>
          <w:szCs w:val="20"/>
          <w:lang w:val="ru-RU"/>
        </w:rPr>
        <w:t>редактор</w:t>
      </w:r>
    </w:p>
    <w:p>
      <w:pPr>
        <w:pStyle w:val="Normal"/>
        <w:shd w:fill="FFFFFF" w:val="clear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  <w:u w:val="none"/>
          <w:lang w:val="ru-RU"/>
        </w:rPr>
        <w:t>Марчук</w:t>
      </w:r>
      <w:r>
        <w:rPr>
          <w:b/>
          <w:bCs/>
          <w:color w:val="000000"/>
          <w:sz w:val="20"/>
          <w:szCs w:val="20"/>
          <w:u w:val="none"/>
        </w:rPr>
        <w:t xml:space="preserve"> В.А. Тел.:3-91-67. Тираж 150 экз. Бесплат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8-06-06T13:16:14Z</dcterms:modified>
  <cp:revision>3</cp:revision>
  <dc:subject/>
  <dc:title/>
</cp:coreProperties>
</file>