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УТВЕРЖДЕНА </w:t>
      </w:r>
    </w:p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Постановлением Администрации муниципального </w:t>
      </w:r>
    </w:p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района Богатовский Самарской области </w:t>
      </w:r>
    </w:p>
    <w:p>
      <w:pPr>
        <w:pStyle w:val="Normal"/>
        <w:spacing w:lineRule="exact" w:line="317"/>
        <w:ind w:right="58" w:hanging="0"/>
        <w:jc w:val="right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</w:t>
      </w:r>
      <w:r>
        <w:rPr>
          <w:bCs/>
          <w:color w:val="000000"/>
          <w:spacing w:val="-18"/>
          <w:sz w:val="24"/>
          <w:szCs w:val="24"/>
        </w:rPr>
        <w:t>от   _________________   № ________</w:t>
      </w:r>
    </w:p>
    <w:p>
      <w:pPr>
        <w:pStyle w:val="Normal"/>
        <w:shd w:fill="FFFFFF" w:val="clear"/>
        <w:ind w:left="3144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 xml:space="preserve">«РАЗВИТИЕ МАЛОГО И СРЕДНЕГО </w:t>
      </w:r>
    </w:p>
    <w:p>
      <w:pPr>
        <w:pStyle w:val="Normal"/>
        <w:shd w:fill="FFFFFF" w:val="clear"/>
        <w:jc w:val="center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0"/>
          <w:sz w:val="28"/>
          <w:szCs w:val="28"/>
        </w:rPr>
        <w:t>МУНИЦИПАЛЬНОГО РАЙОНА</w:t>
      </w:r>
      <w:r>
        <w:rPr>
          <w:bCs/>
          <w:caps/>
          <w:color w:val="000000"/>
          <w:spacing w:val="20"/>
          <w:sz w:val="28"/>
          <w:szCs w:val="28"/>
        </w:rPr>
        <w:t xml:space="preserve"> Богатовский 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  <w:t xml:space="preserve">Самарской области 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  <w:t>на 2019-2024 годы»</w:t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8"/>
          <w:szCs w:val="28"/>
        </w:rPr>
      </w:pPr>
      <w:r>
        <w:rPr>
          <w:bCs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20"/>
          <w:sz w:val="24"/>
          <w:szCs w:val="24"/>
        </w:rPr>
      </w:pPr>
      <w:r>
        <w:rPr>
          <w:bCs/>
          <w:cap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left="3141" w:hanging="0"/>
        <w:rPr/>
      </w:pPr>
      <w:r>
        <w:rPr>
          <w:b/>
          <w:bCs/>
          <w:color w:val="000000"/>
          <w:spacing w:val="-18"/>
          <w:sz w:val="28"/>
          <w:szCs w:val="28"/>
        </w:rPr>
        <w:t xml:space="preserve">              </w:t>
      </w:r>
      <w:r>
        <w:rPr>
          <w:b/>
          <w:bCs/>
          <w:color w:val="000000"/>
          <w:spacing w:val="-18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15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Развитие малого и среднего предпринимательства   на территории муниципального района Богатовский Самарской   области на 2019-2024г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й разработчик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Богатовский Сама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Богатовский Самарской области </w:t>
            </w:r>
          </w:p>
          <w:p>
            <w:pPr>
              <w:pStyle w:val="Normal"/>
              <w:shd w:fill="FFFFFF" w:val="clear"/>
              <w:spacing w:lineRule="exact" w:line="312"/>
              <w:ind w:left="79" w:right="53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 «Объединение предпринимателей муниципального района Богатовский Самарской области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и задачи Программы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создание благоприятных условий для предпринимательской деятельности и обеспечение устойчивого развития малого и среднего предпринимательства на территории муниципального района Богатовский Самарской облас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-</w:t>
            </w:r>
            <w:r>
              <w:rPr>
                <w:spacing w:val="2"/>
                <w:sz w:val="28"/>
                <w:szCs w:val="28"/>
              </w:rPr>
              <w:t>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поддержки субъектов малого и среднего предпринимательст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ст численности, занятых в сфере малого и среднего предпринимательства, в том числе за счет легализаци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ст численности, занятых в сфере малого и среднего предпринимательства за счет легализации теневого сектора экономик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занятых граждан, зафиксировавших свой статус с учетом ведения налогового режима для самозанятых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количество консультационно-информационных услуг, оказанных субъектам малого и среднего предпринимательства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количество уникальных субъектов малого и среднего предпринимательства, получивших информационно-консультационную поддержку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среднесписочная численность работников (без внешних совместителей), занятых у субъектов малого и среднего предпринимательства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убъектов МСП и самозанятых граждан, получивших поддержку в рамках федерального проекта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количество субъектов МСП, выведенных на экспорт при поддержке центров (агентств)координации поддержки экспортно-ориентированных субъектов МСП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количество физических лиц-участников ФП «Популяризация предпринимательства»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количество обученных основам ведения бизнеса, финансовой грамотности и иным навыкам предпринимательской деятельност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количество вновь созданных субъектов МСП по итогам реализации ФП «Популяризация предпринимательства»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количество физических лиц-участников федерального проекта, занятых в сфере малого и среднего предпринимательства, по итогам участия в федеральном проекте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СП, отвечающих требованиям и условиям оказания финансовой поддержки (микрозаймы и поручительства), направленных в МЭР СО (АО «ГФСО»);</w:t>
            </w:r>
          </w:p>
          <w:p>
            <w:pPr>
              <w:pStyle w:val="Style15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оборот малых и средних предприятий (включая микропредприятия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, в том числе с учетом планируемых к поступлению в местный бюджет средств областного и федерального бюджетов: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80,0тыс. рубл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80,0тыс. рубл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0,0 тыс. рублей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0,0 тыс. рублей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0,0 тыс. рублей;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0,0 тыс. рублей</w:t>
            </w:r>
          </w:p>
        </w:tc>
      </w:tr>
      <w:tr>
        <w:trPr>
          <w:trHeight w:val="38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С 2019 года по 2024 год</w:t>
              <w:br/>
            </w:r>
          </w:p>
        </w:tc>
      </w:tr>
      <w:tr>
        <w:trPr>
          <w:trHeight w:val="38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контроля  над исполнением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нтроль над  реализацией  Программы осуществля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района </w:t>
            </w:r>
            <w:r>
              <w:rPr>
                <w:sz w:val="28"/>
                <w:szCs w:val="28"/>
              </w:rPr>
              <w:t>Богатовс</w:t>
            </w:r>
            <w:r>
              <w:rPr>
                <w:color w:val="000000"/>
                <w:sz w:val="28"/>
                <w:szCs w:val="28"/>
              </w:rPr>
              <w:t>кий Самарской области  по экономике и финанса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, торгов и закупок.</w:t>
            </w:r>
          </w:p>
        </w:tc>
      </w:tr>
    </w:tbl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малого и среднего предпринимательства и проблемы, на решение которых направлена Программа</w:t>
      </w:r>
    </w:p>
    <w:p>
      <w:pPr>
        <w:pStyle w:val="Normal"/>
        <w:shd w:fill="FFFFFF" w:val="clear"/>
        <w:spacing w:lineRule="exact" w:line="374"/>
        <w:ind w:left="18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82" w:firstLine="677"/>
        <w:jc w:val="both"/>
        <w:rPr/>
      </w:pPr>
      <w:r>
        <w:rPr>
          <w:color w:val="000000"/>
          <w:sz w:val="28"/>
          <w:szCs w:val="28"/>
        </w:rPr>
        <w:t>Малый и средний бизнес- это один из важнейших элементов социально-экономического развития района, наиболее массовая, динамичная и гибкая форма деловой жизни. 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Normal"/>
        <w:shd w:fill="FFFFFF" w:val="clear"/>
        <w:ind w:left="43" w:right="82" w:firstLine="67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задачей, которую ставит перед собой администрация муниципального района Богатовский, является реализация политики поддержки предпринимательства, что выражается в оказании информационных, консультационных, образовательных, имущественных и других деловых услугах.</w:t>
      </w:r>
    </w:p>
    <w:p>
      <w:pPr>
        <w:pStyle w:val="Normal"/>
        <w:shd w:fill="FFFFFF" w:val="clear"/>
        <w:ind w:left="43" w:right="82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9 года в муниципальном районе Богатовский зарегистрировано 67 малых и средних предприятий (МСП) и 365 предпринимателя без образовани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работников, занятых в малом бизнесе, составляет </w:t>
      </w:r>
      <w:r>
        <w:rPr>
          <w:sz w:val="28"/>
          <w:szCs w:val="28"/>
        </w:rPr>
        <w:t xml:space="preserve">  1578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являются: производство и реализация сельскохозяйственной продукции, розничная торгов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жено товаров собственного производства, выполнено работ, оказано услуг собственными силами малых предприятий за   2018 год на сумму </w:t>
      </w:r>
      <w:r>
        <w:rPr>
          <w:sz w:val="28"/>
          <w:szCs w:val="28"/>
        </w:rPr>
        <w:t>1037639,2 тыс</w:t>
      </w:r>
      <w:r>
        <w:rPr>
          <w:color w:val="000000"/>
          <w:sz w:val="28"/>
          <w:szCs w:val="28"/>
        </w:rPr>
        <w:t xml:space="preserve">. руб., или  105,7% к соответствующему периоду прошлого года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единого налога от применения специальных режимов налогообложения в 2018 году составило 3599,6 тыс. рублей и увеличилось на 9,5% по сравнению с 2017 год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ывается участие представителей малого и среднего  предпринимательства в выставках, ярмарках, праздниках на территории сельских поселений района и соседних районах и городах, что помогает    малому  и  среднему  предпринимательству   в   реализации  товаров  и  услуг, установлению  связей  с  другими  предприятиями и организациями района,  области  и др. регион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министрация района  предоставляет  информационно-консультационную  помощь, организационную помощь в проведении обучающих семинаров совместно с ГКУСО «ИКАСО» для субъектов малого и среднего предпринимательства как по актуальным проблемам нормативно-правового обеспечения, так и по другим вопросам предпринимательской деятельности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иболее значимыми проблемами, влияющими на развитие субъектов</w:t>
      </w:r>
      <w:r>
        <w:rPr>
          <w:color w:val="000000"/>
          <w:sz w:val="28"/>
          <w:szCs w:val="28"/>
        </w:rPr>
        <w:t xml:space="preserve"> малого и среднего предпринимательства на территории района, являются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к стартового капитала и профессиональной подготовки для успешного начала предпринимательской деятельност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к доступных производственных и офисных площаде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Normal"/>
        <w:rPr/>
      </w:pPr>
      <w:r>
        <w:rPr>
          <w:sz w:val="28"/>
          <w:szCs w:val="28"/>
        </w:rPr>
        <w:tab/>
        <w:t>-недостаточные возможности поиска новых деловых партнеров и формирования делов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ост цен на энергоносители и сырье;</w:t>
      </w:r>
    </w:p>
    <w:p>
      <w:pPr>
        <w:pStyle w:val="Normal"/>
        <w:shd w:fill="FFFFFF" w:val="clear"/>
        <w:ind w:left="14" w:right="58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алого и среднего предпринимательства - это благополучие района. Именно малый бизнес должен создавать стратегическую стабильность, обеспечивая дополнительные </w:t>
      </w:r>
      <w:r>
        <w:rPr>
          <w:color w:val="000000"/>
          <w:spacing w:val="-5"/>
          <w:sz w:val="28"/>
          <w:szCs w:val="28"/>
        </w:rPr>
        <w:t>налоговые поступления в местный бюдж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успешное развитие малого и средне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районе целостной его поддержки.</w:t>
      </w:r>
    </w:p>
    <w:p>
      <w:pPr>
        <w:pStyle w:val="Normal"/>
        <w:shd w:fill="FFFFFF" w:val="clear"/>
        <w:ind w:left="24" w:right="2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им из инструментов поддержки малого предпринимательства на муниципальном уровне является настоящая Программа, в которой представлен комплекс мер, направленных на преодоление негативного влияния факторов, препятствующих эффективному развитию малого и среднего предпринимательства. Реализация программных мероприятий позволит создать наиболее благоприятные условия для успешного развития предпринимательства в районе.</w:t>
      </w:r>
    </w:p>
    <w:p>
      <w:pPr>
        <w:pStyle w:val="Normal"/>
        <w:shd w:fill="FFFFFF" w:val="clear"/>
        <w:ind w:left="24" w:right="2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right="29" w:firstLine="69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Цель, задачи и сроки  реализации Программы</w:t>
      </w:r>
    </w:p>
    <w:p>
      <w:pPr>
        <w:pStyle w:val="Normal"/>
        <w:shd w:fill="FFFFFF" w:val="clear"/>
        <w:spacing w:lineRule="exact" w:line="317"/>
        <w:ind w:left="14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00" w:after="0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 В социальном аспекте-повышение роли малого и среднего предпринимательства в реализации социальной политики, увеличение численности работающего населения в сфере малого и среднего предпринимательства. В экономическом аспекте - улучшение условий для развития малого и среднего предпринимательства и повышение его вклада в социально-экономическое развитие района, насыщение рынка конкурентоспособной продукцией, произведенной субъектами малого и среднего предпринимательства, увеличение налоговых поступлений в бюджеты всех уровней от предпринимательской деятельности, улучшение инвестиционного потенциала.</w:t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благоприятных правовых, экономических и организационных условий для развития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азличных форм финансовой и имущественной         поддержки    малого     и среднего                                  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деловой и инвестиционной активности предпринимателей;</w:t>
      </w:r>
    </w:p>
    <w:p>
      <w:pPr>
        <w:pStyle w:val="Normal"/>
        <w:shd w:fill="FFFFFF" w:val="clear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вовой, информационной, консультационной  и аналитической поддержки малого и среднего предпринимательства, повышение квалификации кадров;</w:t>
      </w:r>
    </w:p>
    <w:p>
      <w:pPr>
        <w:pStyle w:val="Normal"/>
        <w:shd w:fill="FFFFFF" w:val="clear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ддержка предпринимательской инициативы, пропаганда предпринимательства.</w:t>
      </w:r>
    </w:p>
    <w:p>
      <w:pPr>
        <w:pStyle w:val="Normal"/>
        <w:shd w:fill="FFFFFF" w:val="clear"/>
        <w:spacing w:lineRule="auto" w:line="360"/>
        <w:ind w:left="14" w:right="58" w:hanging="0"/>
        <w:jc w:val="both"/>
        <w:rPr/>
      </w:pPr>
      <w:r>
        <w:rPr>
          <w:sz w:val="28"/>
          <w:szCs w:val="28"/>
        </w:rPr>
        <w:tab/>
        <w:t>Реализация Программы рассчитана на 2019-2024 годы включительно.</w:t>
      </w:r>
    </w:p>
    <w:p>
      <w:pPr>
        <w:pStyle w:val="Normal"/>
        <w:shd w:fill="FFFFFF" w:val="clear"/>
        <w:spacing w:lineRule="auto" w:line="36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10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евые индикаторы (показатели),</w:t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зующие ежегодный ход и итоги реализации Программы</w:t>
      </w:r>
    </w:p>
    <w:p>
      <w:pPr>
        <w:pStyle w:val="Style15"/>
        <w:shd w:fill="FFFFFF" w:val="clear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ind w:firstLine="720"/>
        <w:jc w:val="both"/>
        <w:rPr/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иведен в приложении 3 к муниципальной программе.</w:t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го района Богатовский Самарской области, представлена в приложении 3 к муниципальной программе.</w:t>
      </w:r>
    </w:p>
    <w:p>
      <w:pPr>
        <w:pStyle w:val="Normal"/>
        <w:shd w:fill="FFFFFF" w:val="clear"/>
        <w:ind w:left="14"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hanging="0"/>
        <w:jc w:val="center"/>
        <w:rPr/>
      </w:pPr>
      <w:r>
        <w:rPr>
          <w:b/>
          <w:color w:val="000000"/>
          <w:sz w:val="28"/>
          <w:szCs w:val="28"/>
        </w:rPr>
        <w:t>Перечень  основных мероприятий Программы</w:t>
      </w:r>
    </w:p>
    <w:p>
      <w:pPr>
        <w:pStyle w:val="Style15"/>
        <w:shd w:fill="FFFFFF" w:val="clear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ограммных мероприятий представляет собой комплекс взаимоувязанных мер, направленных на решение основной цели и задач Программы. </w:t>
      </w:r>
    </w:p>
    <w:p>
      <w:pPr>
        <w:pStyle w:val="Style15"/>
        <w:shd w:fill="FFFFFF" w:val="clear"/>
        <w:spacing w:before="10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благоприятных условий для развития и повышения конкурентоспособности малого и среднего предпринимательства, увеличения его роли в социально-экономическом развитии муниципального района Богатовский Самарской области Программой предусмотрено проведение мероприятий по основным направлениям: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1) развитие инфраструктуры поддержки малого и среднего предпринимательства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2) развитие системы финансовой и имущественной поддержки субъектов малого и среднего предпринимательства;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3) правовая, информационная, консультационная, аналитическая поддержка субъектов малого и среднего предпринимательства;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паганда и популяризация предпринимательской деятельности. </w:t>
      </w:r>
    </w:p>
    <w:p>
      <w:pPr>
        <w:pStyle w:val="Style15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http%3A%2F%2Fsamarabiznes.ru%2Fstatic%2F000%2F000%2F050%2F064%2Fdoc%2Fce%2Fbf%2F30c2ab14d7bf6e62672eaf8d6dcbe2841518.docx&amp;name=30c2ab14d7bf6e62672eaf8d6dcbe2841518.docx&amp;lang=ru&amp;c=565c235cd1c3" \l "Par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ных мероприятий, направленных на достижение цели Программы, приведен в приложении № 2 к настоящей Программе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Программы </w:t>
      </w:r>
    </w:p>
    <w:p>
      <w:pPr>
        <w:pStyle w:val="Style15"/>
        <w:shd w:fill="FFFFFF" w:val="clear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 xml:space="preserve">Финансирование реализации Программы обеспечивается из средств бюджета муниципального района Богатовский Самарской области. Объем средств районного бюджета, необходимых для реализации Программы составляет </w:t>
      </w:r>
      <w:r>
        <w:rPr>
          <w:sz w:val="28"/>
          <w:szCs w:val="28"/>
        </w:rPr>
        <w:t>1055,0 тыс. рублей, в том числе по годам реализации: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sz w:val="28"/>
          <w:szCs w:val="28"/>
        </w:rPr>
        <w:t>2019 год – 80,0 тыс. рублей;</w:t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80,0 тыс. рублей;</w:t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80,0 тыс. рублей;</w:t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80,0 тыс. рублей;</w:t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80,0 тыс. рублей;</w:t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80,0 тыс. рублей.</w:t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объемов финансирования за счет средств бюджета  муниципального района носит прогнозный характер и </w:t>
      </w:r>
      <w:r>
        <w:rPr>
          <w:sz w:val="28"/>
          <w:szCs w:val="28"/>
        </w:rPr>
        <w:t>подлежит ежегодному уточнению при разработке проекта бюджета, исходя из возможностей бюджета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сходах районного бюджета на реализацию муниципальной Программы представлены в приложении 2 к муниципальной Программе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</w:t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ероприятий Программы</w:t>
      </w:r>
    </w:p>
    <w:p>
      <w:pPr>
        <w:pStyle w:val="Style15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Мероприятия Программы будут являться основными мерами поддержки СМСП на местном уровне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Программы позволит обеспечить дальнейшее развитие малого и среднего предпринимательства на территории муниципального района Богатовский Самарской области, создать условия для увеличения выпуска пользующейся спросом конкурентоспособной продукции, будет способствовать превращению в район благоприятный для развития предпринимательства и привлекательный для инвестиций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Социально-экономические последствия исполнения мероприятий Программы выражаются в создании социально-экономических, организационных, информационных условий для повышения качества поддержки субъектов малого и среднего предпринимательства на территории муниципального района Богатовский Самарской области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Социально-экономический эффект от реализации Программы состоит в обеспечении эффективного использования бюджетных средств муниципального района, выделяемых на содействие развитию малого и среднего предпринимательства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Общий вклад от реализации мероприятий Программы в развитие экономики муниципального района направлен на создание системы дополнительных рабочих мест для населения района, увеличение налоговых поступлений в бюджет муниципального района Богатовский.</w:t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ab/>
        <w:t>Эффективность реализации Программы будет оцениваться методом систематического мониторинга результатов программных мероприятий и анализа полученных данных.</w:t>
      </w:r>
    </w:p>
    <w:p>
      <w:pPr>
        <w:pStyle w:val="Style15"/>
        <w:shd w:fill="FFFFFF" w:val="clear"/>
        <w:spacing w:before="10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exact" w:line="322"/>
        <w:ind w:left="5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Программы является отдел экономики, торгов и закупок Администрации муниципального района Богатовский Самарской области, который с целью реализации данной Программы в соответствии с действующим законодательством: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реализации Программы;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корректировки Программы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sz w:val="28"/>
          <w:szCs w:val="28"/>
        </w:rPr>
        <w:t>- осуществляет сбор материалов, подготовку и представление в финансовый отдел Администрации муниципального района Богатовский ежегодно, в срок до 15 февраля, отчет оценки эффективности муниципальной Программы, согласно приложению 1.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sz w:val="28"/>
          <w:szCs w:val="28"/>
        </w:rPr>
        <w:tab/>
        <w:t>Реализация Программы осуществляется посредством взаимодействия Администрации муниципального района Богатовский Самарской области, субъектов малого и среднего предпринимательства и НП «Объединение предпринимателей муниципального района Богатовский Самарской области».</w:t>
      </w:r>
      <w:r>
        <w:rPr/>
        <w:t xml:space="preserve">                                      </w:t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муниципального района Богатовск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амарской области</w:t>
      </w:r>
    </w:p>
    <w:p>
      <w:pPr>
        <w:pStyle w:val="Heading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>от «____» ___________  2019г. №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5" w:right="4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 </w:t>
      </w:r>
      <w:r>
        <w:rPr>
          <w:b/>
        </w:rPr>
        <w:t>ОЦЕНКИ ЭФФЕКТИВНОСТИ 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/>
        <w:t>(название муниципальной  программы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ответствие Программы системе приоритетов социально-экономического развития района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муниципального района Богатовский Самарской области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Значение критерия в баллах определяется исходя из варианта оценки согласно пункту 2 Методики оценки эффективности реализации муниципальных  программ муниципального района Богатов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             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одпись                    расшифровка подписи</w:t>
      </w:r>
      <w:r>
        <w:rPr>
          <w:sz w:val="18"/>
          <w:szCs w:val="18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tLeast" w:line="240" w:before="144" w:after="144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9:00Z</dcterms:created>
  <dc:creator>name</dc:creator>
  <dc:description/>
  <cp:keywords/>
  <dc:language>en-US</dc:language>
  <cp:lastModifiedBy>User</cp:lastModifiedBy>
  <cp:lastPrinted>2010-04-06T11:51:00Z</cp:lastPrinted>
  <dcterms:modified xsi:type="dcterms:W3CDTF">2019-07-17T09:32:00Z</dcterms:modified>
  <cp:revision>24</cp:revision>
  <dc:subject/>
  <dc:title>ПРОГРАММА</dc:title>
</cp:coreProperties>
</file>