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 17.04.2018 г. № 283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 xml:space="preserve">особом противопожарном режиме 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района Богатовский  Самарской области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атьёй 30  Федерального закона  "О пожарной безопасности", статьёй 12 Закона Самарской области «О пожарной безопасности», ст. 7 Устава муниципального района Богатовский  Самарской области, в целях обеспечения на территории муниципального района Богатовский  Самарской области пожарной безопасности, администрация муниципального района Богатовский 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 особый противопожарный режим на территории муниципального района Богатовский  Самарской области с 28 апреля по 30 сентября 2018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2. Рекомендовать Главам  сельских поселений обеспечить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енных пункт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етить сжигание мусора,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патрулирование территорий населённых пунктов силами членов добровольных пожарных формирований с первичными средствами пожаротуш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несение дежурства гражданами и членами добровольных пожарных дружин при пожарных депо пожарной охраны муниципальных образований, организаций и частных предпринимателе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в необходимых размерах резервный фонд горюче смазочных материалов и огнетушащих средст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готовность добровольных пожарных команд на территориях к тушению природных пожар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- организовать информирование населения в муниципальных образованиях о требованиях пожарной безопасности, порядке использования открытого огня и разведения костров на территории населённого пункт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- организовать проведение плановых (рейдовых) осмотров территорий населённых пунктов, мест массового отдыха населения, прилегающих к лесам и подверженных угрозе природных пожаров, в целях осуществления контроля за своевременной очисткой от сухой травянистой растительности, мусора и других горючих материалов, прокладкой минерализованных (противопожарных) полос на землях, прилегающих к лесным насаждениям, а также принятием собственниками сельскохозяйственных угодий мер по их защите от зарастания сорной растительностью, деревьями и кустарниками, своевременному проведению сенокошения на сенокоса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обходы жителей частного сектора с целью проведения разъяснительной работы по предупреждению пожаров в быту, обращая особое внимание на места проживания малоимущих семей и социально неадаптированных групп насел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- запретить применение гражданами пиротехнических изделий в населённых пунктах, подверженных угрозе лесных пожаров (пос. Заливной, пос. Елшанский, пос. Горский, пос. Западный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3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 </w:t>
      </w:r>
      <w:hyperlink w:anchor="sub_1603">
        <w:r>
          <w:rPr>
            <w:rStyle w:val="InternetLink"/>
            <w:color w:val="000000"/>
            <w:sz w:val="24"/>
            <w:szCs w:val="24"/>
          </w:rPr>
          <w:t>вступает в силу</w:t>
        </w:r>
      </w:hyperlink>
      <w:r>
        <w:rPr>
          <w:color w:val="000000"/>
          <w:sz w:val="24"/>
          <w:szCs w:val="24"/>
        </w:rPr>
        <w:t xml:space="preserve"> со дня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постановление в газете «Красное Знамя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5. Контроль за исполнением  настоящего постановления возложить на заместителя  Главы муниципального района Богатовский Самарской области по строительству и ЖКХ – Гузева Сергея Александрович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 Богатовский Самарской области</w:t>
        <w:tab/>
        <w:tab/>
        <w:t xml:space="preserve">        </w:t>
        <w:tab/>
        <w:t xml:space="preserve"> </w:t>
        <w:tab/>
        <w:tab/>
        <w:t xml:space="preserve">      В.В. Туркин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Новицкий</w:t>
      </w:r>
      <w:r>
        <w:rPr>
          <w:sz w:val="24"/>
          <w:szCs w:val="24"/>
        </w:rPr>
        <w:t xml:space="preserve"> 2266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2:00Z</dcterms:created>
  <dc:creator>ww</dc:creator>
  <dc:description/>
  <cp:keywords/>
  <dc:language>en-US</dc:language>
  <cp:lastModifiedBy>\охрана труда</cp:lastModifiedBy>
  <cp:lastPrinted>2018-04-20T10:27:00Z</cp:lastPrinted>
  <dcterms:modified xsi:type="dcterms:W3CDTF">2018-04-20T06:32:00Z</dcterms:modified>
  <cp:revision>2</cp:revision>
  <dc:subject/>
  <dc:title> </dc:title>
</cp:coreProperties>
</file>