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828675"/>
            <wp:effectExtent l="0" t="0" r="0" b="0"/>
            <wp:docPr id="1" name="bogatovsky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gatovsky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22.03.2018 г. № 19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одготовки населения в области гражданской обороны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щиты от чрезвычайных ситуаций и безопасности людей на водных объе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17 году и задачах по организации подготовки в 2018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«О гражданской обороне» и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Законом Самарской области от 11.04.97 № 5-ГД «Об организации подготовки населения к действиям в чрезвычайных ситуациях и пропаганды знаний в этой области», постановлением Губернатора Самарской области от 28.12.2009 № 124 «Об организации подготовки населения, а также сил гражданской обороны в области гражданской обороны» и </w:t>
      </w:r>
      <w:r>
        <w:rPr>
          <w:bCs/>
          <w:sz w:val="28"/>
          <w:szCs w:val="28"/>
        </w:rPr>
        <w:t xml:space="preserve">Организационно-методическими указаниями по подготовке населения </w:t>
      </w: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>в области гражданской обороны, защиты от чрезвычайных ситуаций и безопасности людей на водных объектах на 2016 – 2020 годы</w:t>
      </w:r>
      <w:r>
        <w:rPr>
          <w:sz w:val="28"/>
          <w:szCs w:val="28"/>
        </w:rPr>
        <w:t xml:space="preserve">,  администрация муниципального района Богатовский Самарской области ПОСТАНОВЛЯЕТ: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ые итоги подготовки населения в области гражданской обороны, защиты от чрезвычайных ситуаций и безопасности людей на водных объектах в 2017 году и задачи по организации подготовки в 2018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органам местного самоупр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итоги подготовки населения в области гражданской обороны, защиты от чрезвычайных ситуаций и безопасности людей на водных объектах в 2017 году и задачи по организации подготовки в 2018 году до руководителей предприятий, организаций и учреждений независимо от форм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за ходом подготовки всех категорий населения, а также за полнотой и качеством разработки организационных, планирующих и отчётных докум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отдел по делам ГОЧС администрации муниципального района Богат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В.В.Тур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ицкий 22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03.2018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населения муниципального района Богатовский Самарской области в области гражданской обороны, защиты от чрезвычайных ситуаций и безопасности людей на водных объектах в 2017 году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задачи по организации подготовки в 2018 году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и организаций в 2017 году по обеспечению функционирования и развития единой системы подготовки населения в области гражданской обороны (далее – ГО) и защиты от чрезвычайных ситуаций (далее – ЧС) позволила в целом решить задачу подготовки всех групп населения к действиям при угрозе и возникновении опасностей, присущих военным конфликтам и Ч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подготовки населения в области ГО, защиты от ЧС и безопасности людей на водных объектах позволила увеличить охват и повысить эффективность обучения всех категорий населения способам защиты от опасностей, возникающих при ЧС природного, техногенного и военного характера. Сохраняются недостатки, влияющие на комплексное и качественное решение задач подготовки населения в области ГО, защиты от ЧС и безопасности людей на водных объек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них основными недостатками являются следующ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для подготовки населения совершенствуется медленно и не в полной мере обеспечивает качественное проведение занятий, особенно практических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очно внимания уделяется подготовке населения, не занятого в сферах производства и обслуживания. Возможности использования местных средств массовой информации реализуются слабо. Крайне медленно идёт процесс создания учебно-консультационных пунктов по гражданской обороне и чрезвычайным ситуациям (далее – УКП ГОЧС)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очно активное участие в областных соревнованиях «Школа безопасности» и полевом лагере «Юный спасатель»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комплексного решения задач подготовки населения в области ГО, защиты от ЧС 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ку населения в области ГО, защиты от ЧС и безопасности людей на водных объектах считать одним из приоритетных направлений деятельности органов местного самоуправления по обеспечению защиты населения, материальных и культурных ценностей от ЧС, пожаров и опасностей военного времени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авной задачей по подготовке населения Самарской области в области ГО, защиты от ЧС и безопасности людей на водных объектах в 2018 году считать повышение практической направленности подготовки всех групп населения к действиям при угрозе и возникновении опасностей, присущих ЧС и военным конфликтам, в том числе по сигналам ГО, а также качества реализации всех видов подготовки без уменьшения количества населения, охватываемого и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2018 год Годом культуры безопасности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 Основные усилия в работе по выполнению главной задачи сосредоточить на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и нормативной правовой и методической базы по подготовке населения в области ГО, защиты от ЧС и безопасности людей на водных объектах с учетом изменений, внесенных в федеральные законы «О гражданской обороне» и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одготовке населения по сигналам ГО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и персональной ответственности руководителей всех уровней за решение вопросов подготовки соответствующих групп населения в области ГО, защиты от ЧС и безопасности людей на водных объектах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м и качественном выполнении требований федерального государственного образовательного стандарта основного общего образования и примерной основной образовательной программы в части изучения курса «Основы безопасности жизнедеятельности»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блюдении необходимой периодичности повышения квалификации должностных лиц и специалистов ГО и РСЧС в государственном казённом образовательном учреждении дополнительного профессионального образования «Учебно-методический центр по гражданской обороне и чрезвычайным ситуациям Самарской области» (далее – ГКОУ Самарской области «Учебно-методический центр по ГО и ЧС»), на курсах гражданской обороны муниципальных образований Самарской области (далее – курсы ГО) и в других организациях, осуществляющих образовательную деятельность по дополнительным профессиональным программам в области ГО, защиты от ЧС и безопасности людей на водных объектах, при реализации ими программ курсового обучения в области ГО, защиты от ЧС и безопасности людей на водных объектах;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ыскании новых форм и методов подготовки неработающего населения в области ГО, защиты от ЧС и безопасности людей на водных объектах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и эффективности деятельности Всероссийского детско-юношеского общественного движения «Школа безопасности» и использовании всех его возможностей при подготовке подрастающего поколения и распространении знаний в области безопасности жизнедеятельности среди всех групп населения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  <w:tab/>
        <w:t>Подготовку населения в области ГО, защиты от ЧС и безопасности людей на водных объектах осуществлять в рамках единой системы подготовки населения в области ГО, защиты от ЧС и безопасности людей на водных объектах природного и техногенного характера в образовательных учреждениях МЧС России, в учреждениях повышения квалификации федеральных органов исполнительной власти и организаций, в ГКОУ Самарской области «Учебно-методический центр по ГО и ЧС», на курсах ГО, по месту работы, учебы и жительства граждан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  <w:tab/>
        <w:t>В целях совершенствования организации и осуществления подготовки населения в области ГО, защиты от ЧС и безопасности людей на водных объектах рекомендовать выполнение следующих мероприятий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органов местного самоуправления на соответствующих территориях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овать состояние подготовки руководящего состава и населения в области ГО, защиты от ЧС и безопасности людей на водных объектах в 2017 году, подводить итоги и оформлять результаты соответствующими распорядительными актами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внесению изменений и дополнений в существующие нормативные правовые акты по организации подготовки населения в области ГО, защиты от ЧС и безопасности людей на водных объектах с учётом изменений и дополнений, принятых в этой области нормативными правовыми актами Российской Федерации, Самарской области, а также опыта борьбы с лесными и другими пожарам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проводить мероприятия, посвящённые Году культуры безопасности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ть ежегодный комплексный план мероприятий по подготовке неработающего населения в области ГО, защиты от ЧС и безопасности людей на водных объектах, рассмотреть его и утвердить, а также заслушивать ход его выполнения на заседаниях соответствующих комиссий по предупреждению и ликвидации ЧС и обеспечению пожарной безопасности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ести учёт подготовки всех групп населения в области ГО, защиты от ЧС и безопасности людей на водных объектах, а также контролировать выполнение планов комплектования слушателями ГКОУ Самарской области «Учебно-методический центр по ГО и ЧС» и курсов ГО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ть подготовку инструкторов (консультантов) УКП ГОЧС в ГКОУ Самарской области «Учебно-методический центр по ГО и ЧС» и на курсах ГО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рганизации и проведении учений и тренировок обратить внимание на реальность имеющихся планов, отработку практических действий обучаемых при ЧС, пожарах и угрозе террористических актов в организациях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организациях здравоохранения и в местах массового пребывания людей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одолжать разработку и издание учебной литературы и наглядных пособий по безопасности жизнедеятельности, организовать обеспечение ими населения в необходимом объеме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 организаций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подготовки работников организаций в области ГО, защиты от ЧС и безопасности людей на водных объектах, в том числе личного состава аварийно-спасательных формирований, определять задачи и мероприятия, направленные на совершенствование подготовки, и оформлять соответствующими распоряжениями (приказами)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готовке работников организаций и личного состава нештатных аварийно-спасательных формирований, нештатных формирований ГО обратить внимание на совершенствование практических навыков выполнения задач согласно предназначению, в том числе в ЧС и при пожарах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учений и тренировок отрабатывать приемы и способы действий в ЧС и при угрозе террористических актов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ть необходимые меры по оснащению и поддержанию в рабочем состоянии имеющейся учебно-материальной базы, а также по её эффективному использованию и совершенствованию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готовке населения применять технические средства обучения, современные образцы средств индивидуальной защиты, натурные учебно-наглядные пособия, специальную технику, используемую при проведении аварийно-спасательных и других неотложных работ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оказывать методическую и организационную помощь руководителям занятий, осуществлять контроль за подготовкой к занятиям и их проведением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7. Рекомендовать по итогам подготовки населения представить в государственное казённое учреждение Самарской области «Центр по делам гражданской обороны, пожарной безопасности и чрезвычайным ситуациям»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 органам местного самоуправления: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 2-го числа месяца, следующего за отчётным – сведения об обучении населения основам безопасности за прошедший месяц;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3 декабря – доклады об организации и итогах подготовки населения в области ГО, защиты от ЧС и безопасности людей на водных объектах за год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к 30-му числу отчётного месяца – сведения о мероприятиях, посвящённых Году культуры безопасност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8. Учебный год определить с 1 января по 30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1:00Z</dcterms:created>
  <dc:creator>\охрана труда</dc:creator>
  <dc:description/>
  <cp:keywords/>
  <dc:language>en-US</dc:language>
  <cp:lastModifiedBy>Komp</cp:lastModifiedBy>
  <cp:lastPrinted>2018-03-23T11:12:00Z</cp:lastPrinted>
  <dcterms:modified xsi:type="dcterms:W3CDTF">2018-03-26T07:16:00Z</dcterms:modified>
  <cp:revision>6</cp:revision>
  <dc:subject/>
  <dc:title>  </dc:title>
</cp:coreProperties>
</file>