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огат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№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АТРИОТИЧЕСКОЕ ВОСПИТАНИЕ МОЛОДЁЖИ БОГАТОВСКОГО РАЙОНА"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- 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ПАТРИОТИЧЕСКОЕ ВОСПИТАНИЕ МОЛОДЁЖИ БОГАТОВСКОГО РАЙОНА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- 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6"/>
        <w:gridCol w:w="973"/>
        <w:gridCol w:w="188"/>
        <w:gridCol w:w="1027"/>
        <w:gridCol w:w="677"/>
        <w:gridCol w:w="249"/>
        <w:gridCol w:w="737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Патриотическое воспитание  молодёжи Богатовского района " на 2016 – 2020  годы  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для разработки Программы   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Российской  Федерации от 10 июля 1992 года N 3266-1 "Об образован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4 января 1993 года N 4292-1 "Об увековечении памяти погибших при защите Отечества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5 года N 5-ФЗ "О ветеранах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 марта 1995 года N 32-ФЗ "О днях воинской славы и памятных датах Росс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9 мая 1995 года N 80-ФЗ "Об увековечении победы советского народа в Великой Отечественной войне 1941 - 1945 годов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 марта 1998 года N 53-ФЗ "О воинской обязанности и военной службе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2 мая 2009 года N 537 "О Стратегии национальной безопасности Российской Федерации до 2020 года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 декабря 1999 года N 1441 "Об утверждении Положения о подготовке граждан Российской Федерации к военной службе"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 июля 2005 года N 422 "О Государственной программе Патриотическое воспитание граждан Российской Федерации на 2011 - 2015 годы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гатовского муниципального района Самарской облас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м молодёжных организаций» муниципального района Богатовский Сама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системы гражданско-патриотического воспитания граждан в муниципальном районе Богатов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атической пропаганды патриотических ценнос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органов местного самоуправления поселений, находящихся на территории муниципального района Богатовский  и общественных организаций в интересах патриотического воспитания 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патриотического воспитания гражда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Богатовский Самар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ыми образовательными учреждениям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ом внутренних дел по Богатовскому  району (по согласованию)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ом  военного  комиссариата по Богатовскому и Борскому районам (по согласованию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гатовским районным советом ветеранов войны и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ми объединениями (при условии участия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делам ГО и ЧС администрации муниципального района  Богатовский (по согласованию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триотическая общественная организация «Гвардия» по Богатовскому району Самарской области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ое отделение ДОСААФ России Богатовского района Самар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000 тыс. рубле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2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0  тыс. руб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заказчик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реализации Программы (тыс. руб.)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гатов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Программы осуществля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Богатовский Самар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 ежегодно представляют в администрацию  муниципального района  Богатовский отчеты о проведенной работе  за первое полугодие до 10 июля текущего года, за второе полугодие до 15 декабря текущего год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Программы &lt;**&gt;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достижения цели Программы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ний, реализующих муниципальные программы патриотического воспитания и имеющих структуры общественного самоуправления по организации патриотического воспитани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муниципальных образова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ринявших участие в районных мероприятиях патриотической направленност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молодеж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–патриотического профил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молодежи призывного возраст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финансирования Программы за счет средств бюджета  муниципального района Богатовский может ежегодно корректироваться в соответствии с возможностями районного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Количественные показатели индикаторов достижения цели Программы рассчитываются один раз в год по итогам проведенных мероприятий с учетом объемов средств бюджета муниципального района Богатовский, выделенных на соответствующи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ГРАММА "ПАТРИОТИЧЕСКОЕ ВОСПИТАНИЕ МОЛОДЁЖИ БОГАТОВСКОГО РАЙОНА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- 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 Опис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хнико-экономическое обоснование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атриотическое воспитание населения представляет собой систематическую и целенаправленную деятельность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направлений патриотического воспитания молодёжи является дальнейшее развитие, совершенствование и укрепление системы допризывной подготовки молодежи муниципального района Богатовский Самарской области к военной службе.   </w:t>
      </w:r>
    </w:p>
    <w:p>
      <w:pPr>
        <w:pStyle w:val="Normal"/>
        <w:ind w:firstLine="708"/>
        <w:jc w:val="both"/>
        <w:rPr/>
      </w:pPr>
      <w:r>
        <w:rPr/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jc w:val="both"/>
        <w:rPr/>
      </w:pPr>
      <w:r>
        <w:rPr/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jc w:val="both"/>
        <w:rPr/>
      </w:pPr>
      <w:r>
        <w:rPr/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jc w:val="both"/>
        <w:rPr/>
      </w:pPr>
      <w:r>
        <w:rPr/>
        <w:t>-отсутствие преемственности программ физического воспитания в учреждениях образования различных типов и видов;</w:t>
      </w:r>
    </w:p>
    <w:p>
      <w:pPr>
        <w:pStyle w:val="Normal"/>
        <w:jc w:val="both"/>
        <w:rPr/>
      </w:pPr>
      <w:r>
        <w:rPr/>
        <w:t>-недостаточное развитие военно-прикладных видов спорта. </w:t>
      </w:r>
    </w:p>
    <w:p>
      <w:pPr>
        <w:pStyle w:val="Normal"/>
        <w:ind w:firstLine="708"/>
        <w:jc w:val="both"/>
        <w:rPr/>
      </w:pPr>
      <w:r>
        <w:rPr/>
        <w:t>Продолжают оставаться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Normal"/>
        <w:ind w:firstLine="708"/>
        <w:jc w:val="both"/>
        <w:rPr/>
      </w:pPr>
      <w:r>
        <w:rPr/>
        <w:t>Поскольку вопросы патриотического воспитания и допризывной подготовки молодежи затрагивают сферы образования, здравоохранения, социальной защиты населения, охраны правопорядка и иные, наиболее эффективное достижение целей возможно через применение программных методов, что позволит исключить дублирование функций, сделать услуги, оказываемые населению комплексными, объединяющими усилия различных органов исполнительной власти района.</w:t>
      </w:r>
      <w:r>
        <w:rPr>
          <w:b/>
          <w:bCs/>
        </w:rPr>
        <w:t>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кончанием сроков реализации районной целевой программы "Патриотическое воспитание молодёжи Богатовского района Самарской области" на 2012 - 2015 годы, утвержденной решением Администрации Богатовского района от 27.05.2013 года N 534  (далее - Программа 2012 - 2015 гг.),  возникла необходимость продолжить работу в данном направлении и разработать Программу до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2012 - 2015 гг. способствовала объединению усилий органов местного самоуправления и патриотической общественной организации «Гвардия» в создании системы патриотического воспитания граждан в Богатовском районе. Пример тому ежегодные открытые межмуниципальные военно-спортивные соревнования «Служу России»  среди допризывной молодежи общеобразовательных учреждений, военно-патриотических клубов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2012 - 2015 гг. совершенствовался механизм реализации системы патриотического воспитания граждан, проживающих на территории Богатовского района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2012 - 2015 гг. проводился комплекс мероприятий, направленных на формирование у населения чувств  гражданственности и патриот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«Патриотическое воспитание граждан Богатовского района на 2012-2015 годы» оправдал себя принцип адресного подхода в формировании патриотизма с использованием различных форм и методов патриотической работы, с учетом всех возрастных социальных, профессиональных и других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воспитание молодежи таких факторов как семья, ближнее окружение, образовательное окружение, рабочий коллектив, учет специфики Богатовского района с ее социальными и культурными особенностями явились залогом реализации указа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неуклонно растет интерес к поисковой и научно-исследовательской работе, связанной с увековечением памяти защитников Отечества, павших во время Великой Отечественной войны и последних боевых действий. Во время реализации Программы были опубликованы и выпущены 4-6 Книги Памяти о Богатовских земляках, прошедших Великую Отечественную войну. Ежегодное участие в Парадах Памяти в г. Самаре принимают участие более 50 молодых людей района. Впервые в 2015 году в честь празднования 70-ой годовщине Победы в ВОВ 9 мая на центральной пощади с.Богатое прошел военный парад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атриотического воспитания граждан Богатовского района являются одним из приоритетных направлений деятельности учреждений образования и культуры. Они нашли отражение в создании музейных экспозиций в школах, в репертуаре профессиональных и самодеятельных коллективов, проведении конкурсов патриотической песни, конкурсах социальных проектов посвящённых  Победе в Великой Отечественной войне и многое друг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еализации Программы 2012 - 2015 гг. количество участников мероприятий патриотической направленности увеличилось на 20% от общего количества молодых людей, проживающих в Богатовском районе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а работа по подготовке допризывной молодежи к службе в рядах Вооруженных Сил Российской Федерации. В районе в системе проводится социально-патриотическая акция "День призывника". Количество участников мероприятия по сравнению с 2011 годом увеличилось на 17 % и составляет в настоящее время  67% от общего количества допризывной молодеж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освещению мероприятий патриотической направленности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эффективного функционирования системы патриотического воспитания всех возрастных и социальных групп населения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атриотическому воспитанию граждан в Богатов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управления процессом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более широкого участия средств массовой информации в пропаганде патриотических це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 организационных, научно-исследовательски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открытый характер и доступна для участия в ее реализации всех граждан, образовательных учреждений, общественных движений и объединений с собственными инициативами и про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и укрепление системы гражданско-патриотического воспитания граждан Бога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решаются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атической пропаганды патриотически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 местного самоуправления поселений, находящихся на территории муниципального района Богатовский  и общественных организаций в интересах патриотического воспит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патриотического воспитания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 2016 года по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правление Программой и механиз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Контроль за реализацией мероприятий Программы осуществляет заместитель Главы муниципального района Богатовский по социальным вопросам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  <w:t>МБУ «Дом молодежных организаций» муниципального района Богатовский Самарской области и Администрация муниципального района обеспечивает согласованные действия по реализации мероприятий Программы, целевому и эффективному использованию средств бюджета муниципального района, разрабатывает и представляет в установленном порядке бюджетную заявку на ассигнования из бюджета муниципального района для финансирования мероприятий Программы, осуществляет контроль за ходом реализации мероприятий Программы.</w:t>
      </w:r>
    </w:p>
    <w:p>
      <w:pPr>
        <w:pStyle w:val="Normal"/>
        <w:ind w:firstLine="708"/>
        <w:rPr/>
      </w:pPr>
      <w:r>
        <w:rPr/>
        <w:t>В качестве форм контроля предусматриваются:</w:t>
      </w:r>
    </w:p>
    <w:p>
      <w:pPr>
        <w:pStyle w:val="Normal"/>
        <w:rPr/>
      </w:pPr>
      <w:r>
        <w:rPr/>
        <w:t>-ежегодный анализ хода выполнения мероприятий Программы на совещаниях в Администрации района с исполнителями Программы;</w:t>
      </w:r>
    </w:p>
    <w:p>
      <w:pPr>
        <w:pStyle w:val="Normal"/>
        <w:rPr/>
      </w:pPr>
      <w:r>
        <w:rPr/>
        <w:t xml:space="preserve">-ежегодное подведение итогов выполнения мероприятий Программы на совещаниях с заместителем Главы  муниципального района по социальным вопросам, курирующими вопросы патриотического воспитания; </w:t>
      </w:r>
    </w:p>
    <w:p>
      <w:pPr>
        <w:pStyle w:val="Normal"/>
        <w:rPr/>
      </w:pPr>
      <w:r>
        <w:rPr/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rPr/>
      </w:pPr>
      <w:r>
        <w:rPr/>
        <w:t>-контроль за выполнением и соблюдением сроков реализации мероприятий Программы.</w:t>
      </w:r>
    </w:p>
    <w:p>
      <w:pPr>
        <w:pStyle w:val="Normal"/>
        <w:ind w:firstLine="708"/>
        <w:rPr/>
      </w:pPr>
      <w:r>
        <w:rPr/>
        <w:t>Исполнители мероприятий Программы, ежегодно до 5 июля и 5 января, направляют в Администрацию муниципального района Богатовский Самарской области  отчёт о ходе их реализации Программы.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направлена на решение основных задач Программы и изложена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мероприятиям Программы осуществляется управлением финансов администрации муниципального района Богатовский в установленном действующим законодательством порядке. Объемы финансирования мероприятий Программы за счет средств бюджета муниципального района Богатовский могут ежегодно корректироваться в соответствии с возможностями бюджета на очередной финансовый год.</w:t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689"/>
        <w:gridCol w:w="720"/>
        <w:gridCol w:w="720"/>
        <w:gridCol w:w="720"/>
        <w:gridCol w:w="720"/>
        <w:gridCol w:w="1343"/>
      </w:tblGrid>
      <w:tr>
        <w:trPr>
          <w:trHeight w:val="3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заказчи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 тыс. руб.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 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товского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Показатели результатов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350"/>
        <w:gridCol w:w="945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Программы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охваченных программами  дополнительного образования  патриотической направленности (в т.ч. военно-прикладного характер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торико-патриотических  музеев, музейных комнат образовательных учрежден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курсы  повышения квалифик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экспозиций и выставок, посвященных памятным датам истории Отече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бщественных объединений патриотической направлен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населения  муниципального района Богатовский, вовлеченного в  проведение культурно-патриотических мероприятий и участие в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ты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ты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ты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ы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тыс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ценка эффективност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я Программы при полном ресурсном обеспечении, с учетом взаимодействия органов местного самоуправления поселений, находящихся на территории муниципального района Богатовский, молодежных и детских общественных объединений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атриотическому воспит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формы и методы патриотического воспитания на основе новых иннов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число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ы управления процессом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ередовой опыт в области патриотического воспитания для его внедрения в практику патриот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более широкого участия средств массовой информации в пропаганде патриот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участия общественных организаций (объединений) в работе по патриотическому воспитанию.</w:t>
      </w:r>
    </w:p>
    <w:p>
      <w:pPr>
        <w:pStyle w:val="Normal"/>
        <w:ind w:firstLine="540"/>
        <w:rPr/>
      </w:pPr>
      <w:r>
        <w:rPr/>
        <w:t>-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района к военной службе;</w:t>
      </w:r>
    </w:p>
    <w:p>
      <w:pPr>
        <w:pStyle w:val="Normal"/>
        <w:ind w:firstLine="540"/>
        <w:rPr/>
      </w:pPr>
      <w:r>
        <w:rPr/>
        <w:t>-привлечь широкие слои населения, общественных организаций, клубов и объединений патриотической направленности к работе по патриотическому воспитанию;</w:t>
      </w:r>
    </w:p>
    <w:p>
      <w:pPr>
        <w:pStyle w:val="Normal"/>
        <w:ind w:firstLine="540"/>
        <w:rPr/>
      </w:pPr>
      <w:r>
        <w:rPr/>
        <w:t>-расширить спектр гражданских социально значимых инициатив;</w:t>
      </w:r>
    </w:p>
    <w:p>
      <w:pPr>
        <w:pStyle w:val="Normal"/>
        <w:ind w:firstLine="540"/>
        <w:rPr/>
      </w:pPr>
      <w:r>
        <w:rPr/>
        <w:t>-пропагандировать среди населения национальные культурные традиции;</w:t>
      </w:r>
    </w:p>
    <w:p>
      <w:pPr>
        <w:pStyle w:val="Normal"/>
        <w:ind w:firstLine="540"/>
        <w:rPr/>
      </w:pPr>
      <w:r>
        <w:rPr/>
        <w:t>-сохранять и поддерживать в надлежащем состоянии памятники истории и культуры, воинские мемориалы и захоронения, находящиеся на территории района;</w:t>
      </w:r>
    </w:p>
    <w:p>
      <w:pPr>
        <w:pStyle w:val="Normal"/>
        <w:ind w:firstLine="540"/>
        <w:rPr/>
      </w:pPr>
      <w:r>
        <w:rPr/>
        <w:t>-повысить интерес молодежи к изучению истории воинской славы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9. Внешние факторы, негативно влияющие на реализацию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Финансовы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Программы и снизит эффект предусмотренных ею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итмичное поступление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вое расходование средств исполнителями конкрет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рганизационны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ованность действий органов и организаций, вовлеченных в процесс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ость участия в реализации Программы государственных образовательных учреждений муниципального района Богатовск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участие в реализации Программы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циально-экономические рис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дление экономического роста в стране в целом и в муниципальном районе Богатовский в ча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, существенно выходящий за пределы прогнозных оце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нный изменениями экономической конъюнктуры резкий рост безработицы, в том числе сред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, направленных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ацию действий структур и организаций, принимающих участие в процессе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еализации Программы органов местного самоуправления поселений, находящихся на территории муниципального района Богатовский и общественных организаций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к муниципальной целевой программе</w:t>
      </w:r>
    </w:p>
    <w:p>
      <w:pPr>
        <w:pStyle w:val="Normal"/>
        <w:rPr>
          <w:b/>
          <w:b/>
          <w:bCs/>
        </w:rPr>
      </w:pPr>
      <w:r>
        <w:rPr>
          <w:b/>
        </w:rPr>
        <w:t>«Патриотическое воспитание граждан Богатовского района на 2016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рограмм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2880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гатовский Самарской област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гатовский Самарской област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гатовский, администрации сельских поселений района, МБУ «Дом молодёжных организаций» муниципального района Богатовский Самарской област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Зимний биатл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, </w:t>
            </w:r>
          </w:p>
          <w:p>
            <w:pPr>
              <w:pStyle w:val="Normal"/>
              <w:rPr/>
            </w:pPr>
            <w:r>
              <w:rPr/>
              <w:t>ПОО «Гвардия»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мероприятий, посвященных: дням воинской славы России, государственным праздникам, памятным датам Ро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 (1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(2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лага РФ (22 авгу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ой мировой войны (2 сент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 (9 декаб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в установленные д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/>
              <w:t>ПОО «Гвардия»,</w:t>
            </w:r>
          </w:p>
          <w:p>
            <w:pPr>
              <w:pStyle w:val="Normal"/>
              <w:rPr/>
            </w:pPr>
            <w:r>
              <w:rPr/>
              <w:t>МКУ «Управление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 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О «Гвардия»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, «круглых столов» по вопросам патриотического и духовно-нравственного воспитания,  встреча молодёжи допризывного возраста и участников боевых действий в Афганистане и локальных вой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вывод советских войск из Афганиста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– день памяти десантников 6-ой роты, погибшей в Аргунском ущелье 01.03.2000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– встреча ветеранов ВОВ с воспитанниками ВПК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день памяти Российских войск, погибших в Первой миров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– встреча ветеранов ВОВ с воспитанниками ВПК района (парад 1941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– день памяти неизвестного солд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/>
              <w:t>Общественные организации района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роя и песни среди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муниципального района Богатовский Самарской област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делам молодёжи администрации м.р. Богатовск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ень призывника» Торжественные проводы в арм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 апрель,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гатовский,  МБУ «Дом молодёжных организаций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енный комиссариат,</w:t>
            </w:r>
          </w:p>
          <w:p>
            <w:pPr>
              <w:pStyle w:val="Normal"/>
              <w:rPr/>
            </w:pPr>
            <w:r>
              <w:rPr/>
              <w:t>Общественные организации района (по согласованию)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военно- патриот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,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/>
              <w:t>Общественные организации района (по согласованию)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 «Богатовский мараф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 1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гатовский, МБУ «Дом молодёжных организаций»,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Победе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 (30 апр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рень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/>
              <w:t>МКУ «Управление культуры»,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караул воспитанников ВПК у мемориального комплекса «Скорбящая м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</w:t>
            </w:r>
          </w:p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щественные организации района (по согласованию)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О «Гвардия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делам молодёжи администрации м.р. Богатовский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О «Гвардия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Кроссовая стрел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О «Гвардия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олидарности в борьбе с терроризмом (день памяти жертв в Беслане 3 сентября) «Линейк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,</w:t>
            </w:r>
          </w:p>
          <w:p>
            <w:pPr>
              <w:pStyle w:val="Normal"/>
              <w:rPr/>
            </w:pPr>
            <w:r>
              <w:rPr/>
              <w:t>Отдел по делам молодёжи администрации м.р. Богатовский, ГБОУ СОШ райо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ое военно – спортивное мероприятие «Служу России» среди допризывной молодёжи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 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Богатовский,</w:t>
            </w:r>
          </w:p>
          <w:p>
            <w:pPr>
              <w:pStyle w:val="Normal"/>
              <w:rPr/>
            </w:pPr>
            <w:r>
              <w:rPr/>
              <w:t xml:space="preserve">МБУ «Дом молодёжных организаций» , </w:t>
            </w:r>
          </w:p>
          <w:p>
            <w:pPr>
              <w:pStyle w:val="Normal"/>
              <w:rPr/>
            </w:pPr>
            <w:r>
              <w:rPr/>
              <w:t>ПОО «Гвардия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,</w:t>
            </w:r>
          </w:p>
          <w:p>
            <w:pPr>
              <w:pStyle w:val="Normal"/>
              <w:rPr/>
            </w:pPr>
            <w:r>
              <w:rPr/>
              <w:t>Отдел по делам молодёжи администрации м.р. Богатовский, Общественные организации района (по согласованию)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 работы военнослужащих запаса, ветеранов боевых действий с детьми и молодежью  патриотических клубов и объединений (слёты, сборы, пох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,</w:t>
            </w:r>
          </w:p>
          <w:p>
            <w:pPr>
              <w:pStyle w:val="Normal"/>
              <w:rPr/>
            </w:pPr>
            <w:r>
              <w:rPr/>
              <w:t>Общественные организации района (по согласованию)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репление материально-технической базы патриотических клуб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радная форма, ремни белые, аксельбант, перчатки белые, ша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Отдел по делам молодёжи администрации м.р. Богатовски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О «Гвардия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ПК во Всероссийских, областных фестивалях, конкурсах, соревнованиях и д.р. мероприятиях в сфере духовно-нравственного, историко-краеведческого, военно-патриотического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 </w:t>
            </w:r>
          </w:p>
          <w:p>
            <w:pPr>
              <w:pStyle w:val="Normal"/>
              <w:rPr/>
            </w:pPr>
            <w:r>
              <w:rPr/>
              <w:t>Отдел по делам молодёжи администрации м.р. Богатовский,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, семинар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Дом молодёжных организаций», </w:t>
            </w:r>
          </w:p>
          <w:p>
            <w:pPr>
              <w:pStyle w:val="Normal"/>
              <w:rPr/>
            </w:pPr>
            <w:r>
              <w:rPr/>
              <w:t>Отдел по делам молодёжи администрации м.р. Богатовский,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ое соревнование «Готов к труду и обор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 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фестиваль-конкурс любительского патриотического кино «Достойно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О «Гвардия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атериальные затраты  на 2016 год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0"/>
        <w:gridCol w:w="2405"/>
        <w:gridCol w:w="2368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Зимний биатл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мероприятий, посвященных: дням воинской славы России, государственным праздникам, памятным датам Ро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 (1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(2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лага РФ (22 авгу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ой мировой войны (2 сент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 (9 декабр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в установленные д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, «круглых столов» по вопросам патриотического и духовно-нравственного воспитания,  встреча молодёжи допризывного возраста и участников боевых действий в Афганистане и локальных вой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вывод советских войск из Афганиста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– день памяти десантников 6-ой роты, погибшей в Аргунском ущелье 01.03.2000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– встреча ветеранов ВОВ с воспитанниками ВПК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день памяти Российских войск, погибших в Первой миров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– встреча ветеранов ВОВ с воспитанниками ВПК района (парад 1941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– день памяти неизвестного солда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роя и песни среди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Апре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ень призывника» Торжественные проводы в арми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апрель, 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военно-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 «Богатовский мараф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Победе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 (30 апр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рень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караул воспитанников ВПК у мемориального комплекса «Скорбящая ма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Побе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Зар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ец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Кроссовая стрельб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олидарности в борьбе с терроризмом (день памяти жертв в Беслане 3 сентября) «Линейка Памя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ое военно – спортивное мероприятие «Служу России» среди допризывной молодёжи Самар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 работы военнослужащих запаса, ветеранов боевых действий с детьми и молодежью  патриотических клубов и объединений (слёты, сборы, поход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репление материально-технической базы патриотических клуб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радная форма, ремни белые, аксельбант, перчатки белые, шаш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ПК во Всероссийских, областных фестивалях, конкурсах, соревнованиях и д.р. мероприятиях в сфере духовно-нравственного, историко-краеведческого, военно-патриотического воспит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, семинар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ое соревнование «Готов к труду и оборо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фестиваль-конкурс любительского патриотического кино «Достойное покол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Материальные затраты  на 2017</w:t>
      </w:r>
      <w:r>
        <w:rPr/>
        <w:t xml:space="preserve"> год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0"/>
        <w:gridCol w:w="2405"/>
        <w:gridCol w:w="2368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Зимний биатл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мероприятий, посвященных: дням воинской славы России, государственным праздникам, памятным датам Ро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 (1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(2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лага РФ (22 авгу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ой мировой войны (2 сент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 (9 декабр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в установленные д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, «круглых столов» по вопросам патриотического и духовно-нравственного воспитания,  встреча молодёжи допризывного возраста и участников боевых действий в Афганистане и локальных вой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вывод советских войск из Афганиста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– день памяти десантников 6-ой роты, погибшей в Аргунском ущелье 01.03.2000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– встреча ветеранов ВОВ с воспитанниками ВПК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день памяти Российских войск, погибших в Первой миров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– встреча ветеранов ВОВ с воспитанниками ВПК района (парад 1941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– день памяти неизвестного солда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роя и песни среди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Апре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ень призывника» Торжественные проводы в арми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апрель, 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военно-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 «Богатовский мараф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Победе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 (30 апр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рень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караул воспитанников ВПК у мемориального комплекса «Скорбящая ма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Побе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Зар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ец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Кроссовая стрельб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олидарности в борьбе с терроризмом (день памяти жертв в Беслане 3 сентября) «Линейка Памя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ое военно – спортивное мероприятие «Служу России» среди допризывной молодёжи Самар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 работы военнослужащих запаса, ветеранов боевых действий с детьми и молодежью  патриотических клубов и объединений (слёты, сборы, поход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репление материально-технической базы патриотических клуб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радная форма, ремни белые, аксельбант, перчатки белые, шаш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ПК во Всероссийских, областных фестивалях, конкурсах, соревнованиях и д.р. мероприятиях в сфере духовно-нравственного, историко-краеведческого, военно-патриотического воспит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, семинар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ое соревнование «Готов к труду и оборо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фестиваль-конкурс любительского патриотического кино «Достойное покол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Материальные затраты  на 2018</w:t>
      </w:r>
      <w:r>
        <w:rPr/>
        <w:t xml:space="preserve"> год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0"/>
        <w:gridCol w:w="2405"/>
        <w:gridCol w:w="2368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Зимний биатл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мероприятий, посвященных: дням воинской славы России, государственным праздникам, памятным датам Ро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 (1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(2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лага РФ (22 авгу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ой мировой войны (2 сент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 (9 декабр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в установленные д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, «круглых столов» по вопросам патриотического и духовно-нравственного воспитания,  встреча молодёжи допризывного возраста и участников боевых действий в Афганистане и локальных вой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вывод советских войск из Афганиста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– день памяти десантников 6-ой роты, погибшей в Аргунском ущелье 01.03.2000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– встреча ветеранов ВОВ с воспитанниками ВПК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день памяти Российских войск, погибших в Первой миров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– встреча ветеранов ВОВ с воспитанниками ВПК района (парад 1941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– день памяти неизвестного солда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роя и песни среди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Апре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ень призывника» Торжественные проводы в арми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апрель, 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военно-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 «Богатовский мараф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Победе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 (30 апр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рень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караул воспитанников ВПК у мемориального комплекса «Скорбящая ма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Побе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Зар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ец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Кроссовая стрельб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олидарности в борьбе с терроризмом (день памяти жертв в Беслане 3 сентября) «Линейка Памя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ое военно – спортивное мероприятие «Служу России» среди допризывной молодёжи Самар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 работы военнослужащих запаса, ветеранов боевых действий с детьми и молодежью  патриотических клубов и объединений (слёты, сборы, поход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репление материально-технической базы патриотических клуб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радная форма, ремни белые, аксельбант, перчатки белые, шаш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ПК во Всероссийских, областных фестивалях, конкурсах, соревнованиях и д.р. мероприятиях в сфере духовно-нравственного, историко-краеведческого, военно-патриотического воспит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, семинар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ое соревнование «Готов к труду и оборо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фестиваль-конкурс любительского патриотического кино «Достойное покол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Материальные затраты  на 2019</w:t>
      </w:r>
      <w:r>
        <w:rPr/>
        <w:t xml:space="preserve"> год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0"/>
        <w:gridCol w:w="2405"/>
        <w:gridCol w:w="2368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Зимний биатл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мероприятий, посвященных: дням воинской славы России, государственным праздникам, памятным датам Ро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 (1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(2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лага РФ (22 авгу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ой мировой войны (2 сент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 (9 декабр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в установленные д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, «круглых столов» по вопросам патриотического и духовно-нравственного воспитания,  встреча молодёжи допризывного возраста и участников боевых действий в Афганистане и локальных вой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вывод советских войск из Афганиста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– день памяти десантников 6-ой роты, погибшей в Аргунском ущелье 01.03.2000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– встреча ветеранов ВОВ с воспитанниками ВПК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день памяти Российских войск, погибших в Первой миров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– встреча ветеранов ВОВ с воспитанниками ВПК района (парад 1941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– день памяти неизвестного солда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роя и песни среди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Апре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ень призывника» Торжественные проводы в арми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апрель, 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военно-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 «Богатовский мараф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Победе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 (30 апр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рень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караул воспитанников ВПК у мемориального комплекса «Скорбящая ма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Побе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Зар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ец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Кроссовая стрельб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олидарности в борьбе с терроризмом (день памяти жертв в Беслане 3 сентября) «Линейка Памя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ое военно – спортивное мероприятие «Служу России» среди допризывной молодёжи Самар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 работы военнослужащих запаса, ветеранов боевых действий с детьми и молодежью  патриотических клубов и объединений (слёты, сборы, поход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репление материально-технической базы патриотических клуб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радная форма, ремни белые, аксельбант, перчатки белые, шаш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ПК во Всероссийских, областных фестивалях, конкурсах, соревнованиях и д.р. мероприятиях в сфере духовно-нравственного, историко-краеведческого, военно-патриотического воспит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, семинар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ое соревнование «Готов к труду и оборо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фестиваль-конкурс любительского патриотического кино «Достойное покол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Материальные затраты  на 2020</w:t>
      </w:r>
      <w:r>
        <w:rPr/>
        <w:t xml:space="preserve"> год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50"/>
        <w:gridCol w:w="2405"/>
        <w:gridCol w:w="2368"/>
      </w:tblGrid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атриотической и военно – патриотической направ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Зимний биатл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мероприятий, посвященных: дням воинской славы России, государственным праздникам, памятным датам Ро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 (1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(22 ию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лага РФ (22 авгус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торой мировой войны (2 сент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роев Отечества (9 декабр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в установленные д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А ну – кА, парни», посвящённая дню защитника Оте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онференций, «круглых столов» по вопросам патриотического и духовно-нравственного воспитания,  встреча молодёжи допризывного возраста и участников боевых действий в Афганистане и локальных вой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вывод советских войск из Афганиста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– день памяти десантников 6-ой роты, погибшей в Аргунском ущелье 01.03.2000г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– встреча ветеранов ВОВ с воспитанниками ВПК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– день памяти Российских войск, погибших в Первой миров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– встреча ветеранов ВОВ с воспитанниками ВПК района (парад 1941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– день памяти неизвестного солда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троя и песни среди обще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Апрел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День призывника» Торжественные проводы в арми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апрель, ок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военно-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 «Богатовский мараф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Победе в Великой Отечественной вой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 (30 апр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рень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й караул воспитанников ВПК у мемориального комплекса «Скорбящая мат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Побе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 – спортивная игра «Зарн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конец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ое военно-спортивное мероприятие «Кроссовая стрельб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солидарности в борьбе с терроризмом (день памяти жертв в Беслане 3 сентября) «Линейка Памя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ое военно – спортивное мероприятие «Служу России» среди допризывной молодёжи Самар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 работы военнослужащих запаса, ветеранов боевых действий с детьми и молодежью  патриотических клубов и объединений (слёты, сборы, поход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репление материально-технической базы патриотических клуб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радная форма, ремни белые, аксельбант, перчатки белые, шаш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ПК во Всероссийских, областных фестивалях, конкурсах, соревнованиях и д.р. мероприятиях в сфере духовно-нравственного, историко-краеведческого, военно-патриотического воспит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рсах, семинарах повышения квалификации для специалистов, работающих в сфере патриотического вос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ое соревнование «Готов к труду и оборо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районный фестиваль-конкурс любительского патриотического кино «Достойное покол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000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3:00Z</dcterms:created>
  <dc:creator>1</dc:creator>
  <dc:description/>
  <cp:keywords/>
  <dc:language>en-US</dc:language>
  <cp:lastModifiedBy>Komp</cp:lastModifiedBy>
  <cp:lastPrinted>2015-01-10T08:52:00Z</cp:lastPrinted>
  <dcterms:modified xsi:type="dcterms:W3CDTF">2018-07-03T05:48:00Z</dcterms:modified>
  <cp:revision>43</cp:revision>
  <dc:subject/>
  <dc:title>                                                                                                                                                    Утверждена</dc:title>
</cp:coreProperties>
</file>