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Богат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17 » июня 2016г. № 4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Heading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</w:rPr>
        <w:t xml:space="preserve">Обеспечение жильем детей – сирот и детей, </w:t>
      </w:r>
    </w:p>
    <w:p>
      <w:pPr>
        <w:pStyle w:val="Heading"/>
        <w:tabs>
          <w:tab w:val="clear" w:pos="708"/>
          <w:tab w:val="left" w:pos="828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тавшихся без попечения родителей на территории муниципального района Богатовский Самар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на  2016-2020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Богато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аспорт 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71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детей-сирот и детей, оставшихся без попечения родителей на территории муниципального района Богатовский Самарской области на 2016-2020 годы» 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муниципального района Богатовски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- Жилищный кодекс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- Семейный кодекс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заказчик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гатовский Самарской области</w:t>
            </w:r>
          </w:p>
        </w:tc>
      </w:tr>
      <w:tr>
        <w:trPr>
          <w:trHeight w:val="51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гатовский Самарской области</w:t>
            </w:r>
          </w:p>
        </w:tc>
      </w:tr>
      <w:tr>
        <w:trPr>
          <w:trHeight w:val="6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гатовский Самарской области</w:t>
            </w:r>
          </w:p>
        </w:tc>
      </w:tr>
      <w:tr>
        <w:trPr>
          <w:trHeight w:val="126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Создание долгосрочной системы муниципальной поддержки обеспечения жильем детей-сирот и детей, оставшихся без попечения родителей на территории муниципального района Богатовский Самарской области</w:t>
            </w:r>
          </w:p>
        </w:tc>
      </w:tr>
      <w:tr>
        <w:trPr>
          <w:trHeight w:val="48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доступности предоставления жилья детям-сиротам и детям, оставшимся без попечения родите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 условий  для  проживания семьям  детей-сирот и детей, оставшихся без попечения родителей</w:t>
            </w:r>
          </w:p>
        </w:tc>
      </w:tr>
      <w:tr>
        <w:trPr>
          <w:trHeight w:val="48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</w:tr>
      <w:tr>
        <w:trPr>
          <w:trHeight w:val="8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нансовых и организационных механизмов оказания муниципальной поддержки детям-сиротам и детям, оставшимся без попечения родителей, в решении жилищной проблемы.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-сирот, обеспеченных жилыми помещениями по договору найма специализированных жилых помещений: за весь срок реализации программы не менее 25 человек, в том числе: 2016 год - 5 чел., 2017 год - 5 чел., 2018 год - 5 чел., 2019 год - 5 чел., 2020 год - 5 чел.</w:t>
            </w:r>
          </w:p>
        </w:tc>
      </w:tr>
      <w:tr>
        <w:trPr>
          <w:trHeight w:val="97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федерального, областного и местного бюджетов.</w:t>
            </w:r>
          </w:p>
        </w:tc>
      </w:tr>
      <w:tr>
        <w:trPr>
          <w:trHeight w:val="52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на менее 25 детей-сирот и детей, оставшихся без попечения родителей, нуждающихся в получении жилья.</w:t>
            </w:r>
          </w:p>
        </w:tc>
      </w:tr>
      <w:tr>
        <w:trPr>
          <w:trHeight w:val="52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гатовский Самарской области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 характеристика  обеспечения  жильем  детей-сирот  и  детей, оставшихся без попечения родителей  в  муниципальном районе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Богатовский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развития района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ребн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</w:rPr>
        <w:t>Помощь государства в решении жилищной проблемы создаст условия для повышения уровня обеспеченности граждан жильем, снижения социальной напряженности и роста рождаемости. Поддержка граждан при решении жилищной проблемы станет основой стабильных условий жизни, повлияет на улучшение демографической ситуации в районе.</w:t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я  муниципального района Богатовский  выполняет  следующие государственные  полномоч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формирование  специализированного  жилищного  фонда  Богатовского  района  для  обеспечения  жилыми  помещениями  детей-сирот  и  детей,  оставшихся  без  попечения  родителей,  лиц  из  их  числа,  по  договорам  найма  специализированных  жилых  помещений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дение Списка  подлежащих  обеспечению  жилыми  помещениями  детей-сирот  и  детей,  оставшихся  без  попечения  родителей,  лиц  из  их  числ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становление  факта  невозможности  проживания  детей-сирот  и  детей,  оставшихся  без  попечения  родителей,  лиц  из  их  числа,  в  ранее  занимаемых  жилых  помещениях,  нанимателями  или  членами  семей  нанимателей  по  договорам  социального  найма  либо  собственниками  которых  они  являютс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оставление  детям-сиротам  и  детям,  оставшимся  без  попечения  родителей,  лицам  из  их  числа,  жилых  помещений  специализированного  жилищного  фонда  Богатовского  района  по  договорам  найма  специализированных  жилых  помещ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я  муниципального района Богатовский  выполняет  государственные  полномочия  по  обеспечению  жильем  детей-сирот  и  отдельных  категорий  граждан  за  счет  средств  федерального и областного  бюджетов  и  за  счет  бюджета  муниципального района Богатовский  на  ремонт приобретенных жилых помещений.  Финансовые  средства  из  областного  бюджета  выделяются  по  субвенциям  и  по  межбюджетным  трансфертам  на  обеспечение  жильем  по  исполнению  решений  судов.  Выделяемых  денежных  средств  недостаточно,  чтобы  в  полном  объеме  обеспечить  граждан  жильем.    В  2016 году  наступило  право  на  получение  жилья  у  9  детей-сирот,  выделенных  финансовых  средств  в  размере  5 634,090 тыс. рублей  хватит  на  обеспечение  жильем  только  5 семей  сирот.  На  исполнении  находятся  еще 4  решения  судов  по  обеспечению  жильем  детей-сирот. Для  обеспечения  детей-сирот  жилыми  помещениями  на территории муниципального района Богатовский строится  один  двадцатисеми-квартирный  жилой  дом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</w:rPr>
        <w:t>Информация о достигнутых результатах в 2015 году и планируемых показателях на 2016 год приведена в таблице 1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Таблица 1  Информация  о  достигнутых  результатах  в  2015  году  и  планируемых  показателях  на  2016 год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69"/>
        <w:gridCol w:w="1687"/>
        <w:gridCol w:w="1547"/>
        <w:gridCol w:w="168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и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ло (семей)              в 2015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ы (семь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015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т (семей)        в 2016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Обеспеч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емь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016г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ти-сироты и дети, оставшиеся без попечения родителей, лица </w:t>
            </w:r>
            <w:r>
              <w:rPr>
                <w:color w:val="000000"/>
                <w:sz w:val="28"/>
                <w:szCs w:val="28"/>
              </w:rPr>
              <w:t xml:space="preserve">из их числ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цессе реализации мероприятия муниципальной программы может проявляться ряд рисков. На решение задач и достижение целей могут оказать влияние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мерам регулирования и управления рисками, способами минимизировать последствия неблагоприятных явлений и процессов, следует отне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эффективной системы контроля за исполнением муниципальной программы, эффективностью использования бюджетных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еративное реагирование и внесение изменений в муниципальную программу, снижение воздействия негативных факторов на выполнение целевых показателей муниципальной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еративное оповещение участников и исполнителей муниципальной программы об изменениях действующих норм, регулирующих данную муниципальн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политики органов местного самоуправления в сфере  обеспечения жильем детей-сирот в Богатовском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" w:firstLine="725"/>
        <w:jc w:val="both"/>
        <w:rPr/>
      </w:pPr>
      <w:r>
        <w:rPr>
          <w:sz w:val="28"/>
          <w:szCs w:val="28"/>
        </w:rPr>
        <w:t xml:space="preserve">Механизм реализации Программы определяется совокупностью взаимосвязанного выполнения функций и административных процедур муниципального управления, направленных на решение задач программы, в том числе рациональное планирование деятельности администрации района и ее структурных подразделений, совершенствование муниципальных правовых актов. </w:t>
      </w:r>
    </w:p>
    <w:p>
      <w:pPr>
        <w:pStyle w:val="ConsPlusNormal"/>
        <w:numPr>
          <w:ilvl w:val="0"/>
          <w:numId w:val="0"/>
        </w:numPr>
        <w:ind w:firstLine="7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рамках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7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работ в рамках конкретных программных мероприятий определяю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 44-ФЗ «О контрактной системе в сфере закупок товаров, работ, услуг  для обеспечения государственных и муниципальных нужд».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 xml:space="preserve">Администрация муниципального района Богатовский организует размещение на официальном сайте в сети Интернет текста утвержденной в установленном порядке Программы, а также информации о ходе ее реализации. 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. </w:t>
      </w:r>
    </w:p>
    <w:p>
      <w:pPr>
        <w:pStyle w:val="ConsPlusNormal"/>
        <w:numPr>
          <w:ilvl w:val="0"/>
          <w:numId w:val="0"/>
        </w:numPr>
        <w:ind w:firstLine="7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ые вопросы, возникающие в процессе реализации Программы, разрешаю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контроль за реализацией, несет ответственность за своевременное выполнение Программы, осуществляет контроль за целевым использованием бюджетных средств исполнителями Программы.</w:t>
      </w:r>
    </w:p>
    <w:p>
      <w:pPr>
        <w:pStyle w:val="ConsPlusNormal"/>
        <w:numPr>
          <w:ilvl w:val="0"/>
          <w:numId w:val="0"/>
        </w:numPr>
        <w:ind w:firstLine="7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казателей (индикаторов)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Эффективность хода реализации Программы оценивается ежегодно на основе целевых индикаторов (показателей), предусмотренных приложением к Программе, исходя из соответствия фактических значений индикаторов (показателей) с их целевыми значениями.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   </w:t>
      </w:r>
      <w:r>
        <w:rPr>
          <w:sz w:val="28"/>
        </w:rPr>
        <w:t>Реализация программы определяется  степенью динамики следующих показателей (индикаторо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личество </w:t>
      </w:r>
      <w:r>
        <w:rPr>
          <w:bCs/>
          <w:sz w:val="28"/>
          <w:szCs w:val="28"/>
        </w:rPr>
        <w:t>детей-сирот и детей, оставшихся без попечения родителей, лиц из их числа в возрасте от 18 до  23 лет  и старше  23 лет</w:t>
      </w:r>
      <w:r>
        <w:rPr>
          <w:sz w:val="28"/>
          <w:szCs w:val="28"/>
        </w:rPr>
        <w:t>,  улучшивших  жилищные  условия. Данный показатель определяется на основании статистической формы № 4-жилфонд «Сведения о предоставлении гражданам жилых помещений», утвержденной приказом Росстата от 03.08.2011 № 343 «Об утверждении формы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Целью муниципальной программы является обеспечение жильем детей-сирот , состоящих на учете в качестве нуждающихся в улучшении жилищны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информационной и организационной поддержки граждан, состоящих на учете в качестве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ние граждан в качестве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, оформление и выдача документов о предоставлении мер государственной поддержки с целью улучшения жилищных услов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кращения реализации муниципальной программы являются досрочное достижение цели и задач муниципальной программы, а также изменение механизмов реализации государственной жилищной поли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вышеуказанных задач позволит улучшить жилищные условия семьям детей-сирот; привлечь в жилищную сферу дополнительные финансовые средства за счет обла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озволит снизить количество  детей-сирот, состоящих на учете на улучшение жилищ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6-2020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ях отражены в приложении № 1 к  Программе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разработаны в соответствии с приоритетами социальной политики в Богатовском районе и согласно действующему законодательству. Перечень основных мероприятий муниципальной программы отражен в приложении № 2 к 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Для выполнения поставленных цели и задач Программы предусматривается реализация следующих мероприятий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ведение Списка подлежащих обеспечению жильем  детей-сирот и детей, оставшихся без попечения родителей, лиц из их числа на территории Богатовского рай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обеспечение  жилыми  помещениями детей-сирот  и  детей,  оставшихся  без  попечения  родителей,  лиц  из  их  числ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осуществление ремонта приобретаемых жилых помещений (при необходимости).</w:t>
      </w:r>
    </w:p>
    <w:p>
      <w:pPr>
        <w:pStyle w:val="Normal"/>
        <w:tabs>
          <w:tab w:val="clear" w:pos="708"/>
          <w:tab w:val="left" w:pos="6315" w:leader="none"/>
        </w:tabs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 осуществляется  за  счет средств  федерального и областного  бюджетов  на  приобретение  жилых  помещений  для  детей-сирот  и  местного  бюджета  на  ремонт приобретаемых жилых помещений.  Всего  на  реализацию  программных  мероприятий  требуется  28 170 450 рублей,  в  том  числе  из областного  бюджета 22 536 360 рублей,  федерального бюджета 5 634 090 рублей, местного  бюджета  500 000 рублей,  в  том  числе  по 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6 году – 5 634 090 рублей,  в  том  числе  из  областного  бюджета 4 507 272 рублей,  федерального бюджета 1 126 818 рублей, местного бюджета 100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7 году – 5 634 090 рублей,  в  том  числе  из  областного  бюджета 4 507 272 рублей,  федерального бюджета 1 126 818 рублей, местного бюджета 10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– 5 634 090 рублей,  в  том  числе  из  областного  бюджета 4 507 272 рублей,  федерального бюджета 1 126 818 рублей, местного бюджета 100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9 году – 5 634 090 рублей,  в  том  числе  из  областного  бюджета 4 507 272 рублей,  федерального бюджета 1 126 818 рублей, местного бюджета 10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5 634 090 рублей,  в  том  числе  из  областного  бюджета 4 507 272 рублей,  федерального бюджета 1 126 818 рублей, местного бюджета 100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муниципальной программы  отражено в приложении № 3 к  Программе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иск обусловлен большим количеством участников реализации муниципальной программы. Реализация данного риска может привести к нецелевому и/или неэффективному использованию бюджетных средств, невыполнению ряда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, мониторинг выполнения муниципальной программы, регулярный анализ и, при необходимости, корректировка показателей и мероприятий муниципальной программы, перераспределение объемов финансирования в зависимости от динамики и темпов решения тактических задач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Обеспечение жильем детей-сирот и детей,                                 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ставшихся без попечения родителей на территории                      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муниципального района Богатовский Самарской </w:t>
      </w:r>
    </w:p>
    <w:p>
      <w:pPr>
        <w:pStyle w:val="Normal"/>
        <w:tabs>
          <w:tab w:val="clear" w:pos="708"/>
          <w:tab w:val="left" w:pos="1281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бласти на </w:t>
      </w:r>
      <w:r>
        <w:rPr>
          <w:bCs/>
        </w:rPr>
        <w:t>2016-2020 годы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значениях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3"/>
        <w:gridCol w:w="1559"/>
        <w:gridCol w:w="1296"/>
        <w:gridCol w:w="689"/>
        <w:gridCol w:w="708"/>
        <w:gridCol w:w="1276"/>
        <w:gridCol w:w="142"/>
        <w:gridCol w:w="1134"/>
        <w:gridCol w:w="709"/>
        <w:gridCol w:w="567"/>
        <w:gridCol w:w="1134"/>
        <w:gridCol w:w="283"/>
        <w:gridCol w:w="709"/>
        <w:gridCol w:w="113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обеспеченных жилыми помещениями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иска подлежащих обеспечению жильем детей-сиро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иска подлежащих обеспечению жильем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5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,0</w:t>
            </w:r>
          </w:p>
        </w:tc>
      </w:tr>
    </w:tbl>
    <w:p>
      <w:pPr>
        <w:pStyle w:val="Normal"/>
        <w:ind w:left="8496" w:firstLine="708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Обеспечение жильем детей-сирот и детей,                                 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ставшихся без попечения родителей на территории                      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муниципального района Богатовский Самарской </w:t>
      </w:r>
    </w:p>
    <w:p>
      <w:pPr>
        <w:pStyle w:val="Normal"/>
        <w:tabs>
          <w:tab w:val="clear" w:pos="708"/>
          <w:tab w:val="left" w:pos="1281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бласти на </w:t>
      </w:r>
      <w:r>
        <w:rPr>
          <w:bCs/>
        </w:rPr>
        <w:t>2016-2020 годы</w:t>
      </w:r>
      <w:r>
        <w:rPr/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Style22"/>
        <w:widowControl/>
        <w:spacing w:lineRule="exact" w:line="240"/>
        <w:ind w:left="294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х мероприятий муниципальной программы.</w:t>
      </w:r>
    </w:p>
    <w:p>
      <w:pPr>
        <w:pStyle w:val="Style22"/>
        <w:widowControl/>
        <w:spacing w:lineRule="exact" w:line="240"/>
        <w:ind w:left="2947" w:hanging="0"/>
        <w:jc w:val="right"/>
        <w:rPr/>
      </w:pPr>
      <w:r>
        <w:rPr/>
        <w:t>таблица № 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9"/>
        <w:gridCol w:w="1984"/>
        <w:gridCol w:w="1202"/>
        <w:gridCol w:w="1350"/>
        <w:gridCol w:w="2835"/>
        <w:gridCol w:w="2268"/>
        <w:gridCol w:w="212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писка подлежащих обеспечению жильем детей-сир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Администрация муниципального образования Богато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ключение в Список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сирот старше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едение Списка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8"/>
                <w:szCs w:val="28"/>
              </w:rPr>
              <w:t xml:space="preserve">будет  способствовать реализации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прав сиро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беспечение жилыми помещениями семей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Администрация муниципального образования Богато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    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семей детей-сирот, обеспеченных 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семей детей-сирот, обеспеченных жилыми поме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обретение жилья сиротам будет способствовать созданию семей и комфортному прожи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Обеспечение жильем детей-сирот и детей,                                 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ставшихся без попечения родителей на территории                      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муниципального района Богатовский Самарской </w:t>
      </w:r>
    </w:p>
    <w:p>
      <w:pPr>
        <w:pStyle w:val="Normal"/>
        <w:tabs>
          <w:tab w:val="clear" w:pos="708"/>
          <w:tab w:val="left" w:pos="1281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бласти на </w:t>
      </w:r>
      <w:r>
        <w:rPr>
          <w:bCs/>
        </w:rPr>
        <w:t>2016-2020 годы</w:t>
      </w:r>
      <w:r>
        <w:rPr/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и муниципальной программы на 2016-2020 г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  <w:tab/>
        <w:t>(тыс. руб.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984"/>
        <w:gridCol w:w="1418"/>
        <w:gridCol w:w="1417"/>
        <w:gridCol w:w="1560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«Обеспечение жильем детей-сирот в</w:t>
            </w:r>
          </w:p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bCs/>
              </w:rPr>
            </w:pPr>
            <w:r>
              <w:rPr>
                <w:bCs/>
                <w:spacing w:val="-20"/>
              </w:rPr>
              <w:t>Богатовском  районе на 2016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4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4 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4 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4 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4 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Бога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писка подлежащих обеспечению жильем детей-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Бога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жилыми помещениями семей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Бога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4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4 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4 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4 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4 09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ремонта жилых помещения, предоставляемых детям-сир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Бога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tabs>
          <w:tab w:val="clear" w:pos="708"/>
          <w:tab w:val="left" w:pos="128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10" w:leader="none"/>
        </w:tabs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tabs>
          <w:tab w:val="clear" w:pos="708"/>
          <w:tab w:val="left" w:pos="12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Style w:val="FontStyle19"/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basedOn w:val="Style13"/>
    <w:qFormat/>
    <w:rPr>
      <w:b/>
      <w:sz w:val="24"/>
      <w:szCs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6:00Z</dcterms:created>
  <dc:creator>Admin</dc:creator>
  <dc:description/>
  <cp:keywords/>
  <dc:language>en-US</dc:language>
  <cp:lastModifiedBy>пользователь</cp:lastModifiedBy>
  <cp:lastPrinted>2016-07-06T08:12:00Z</cp:lastPrinted>
  <dcterms:modified xsi:type="dcterms:W3CDTF">2016-07-06T05:12:00Z</dcterms:modified>
  <cp:revision>41</cp:revision>
  <dc:subject/>
  <dc:title>1</dc:title>
</cp:coreProperties>
</file>