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2.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УЛИРОВАНИЕ РЫНКОВ СЕЛЬСКОХОЗЯЙ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 НА 2014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муниципального района Богатовский Самарской области» на 2014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АЗЧИК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Богатовский в условиях действия норм и правил Всемирной торговой организации;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Богатовск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Богатовск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    земельных и других ресурсов;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конкурентоспособности производимой на территории муниципального района Богатовский сельскохозяйственной продукци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гатовский, обновление и модернизация основных фондов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уровня жизни сельского населения муниципального района    Богатовский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2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        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е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lineRule="exact" w:line="300"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lineRule="exact" w:line="300"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ИНАНСИРОВАНИЯ 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exact" w:line="320" w:before="0" w:after="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, направленных на реализацию мероприятий Программы в 2015 – 2020 годах, составляет    111,28 млн. рублей, в том числе формируемых за счет стимулирующих субсидий, поступающих в местный бюджет из областного бюджета 69,84 млн. рублей, за счет субвенций, поступающих в местный бюджет из областного бюджета </w:t>
            </w:r>
            <w:r>
              <w:rPr>
                <w:sz w:val="28"/>
                <w:szCs w:val="28"/>
                <w:shd w:fill="FFFFFF" w:val="clear"/>
              </w:rPr>
              <w:t>41,44</w:t>
            </w:r>
            <w:r>
              <w:rPr>
                <w:sz w:val="28"/>
                <w:szCs w:val="28"/>
              </w:rPr>
              <w:t xml:space="preserve"> млн. рублей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епени достижения целевых индикаторов (показателей) Программы к уровню ее финансирования с начала реализаци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ХОД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ходом реализации Программы осуществляет администрация муниципального района Богатовский Самарской области  </w:t>
            </w:r>
          </w:p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Богатов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территории муниципального района Богатовский производственно-хозяйственную деятельность осуществляют 12 сельскохозяйственных организаций, 22 крестьянских (фермерских) хозяйства, ООО «Агропромпереработка», ООО «Богатовский мукомольный комбинат», 1 сельскохозяйственный кредитный потребительский кооператив, 1 профессиональное училище. Значительные объемы сельскохозяйственной продукции приходятся на личные подсобные хозяйства населения. В пяти сельских поселениях района 6700 личных подсобных хозяйств, в которых производится 100% объема сельскохозяйственной продукции: картофеля и овощей, яиц, продукции  пчеловодства.</w:t>
      </w:r>
    </w:p>
    <w:p>
      <w:pPr>
        <w:pStyle w:val="Normal"/>
        <w:widowControl/>
        <w:shd w:fill="FFFFFF" w:val="clear"/>
        <w:spacing w:lineRule="exact" w:line="45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площадь района составляет 82 тыс. га. В 33 населенных пунктах района проживает 14163 человек, из которых занято в сфере агропромышленного производства 1143 человек.</w:t>
      </w:r>
    </w:p>
    <w:p>
      <w:pPr>
        <w:pStyle w:val="Normal"/>
        <w:widowControl/>
        <w:spacing w:lineRule="exact" w:line="45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бщая площадь земель сельскохозяйственного назначения составляет 66 тыс.га, из них 62,3 тыс.га относится к сельскохозяйственным угодьям, из них площадь пашни - 51,3 тыс. га, которая полностью находится в обработке. </w:t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Богатов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widowControl/>
        <w:autoSpaceDE w:val="true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индекса производства продукции сельского хозяйства, в том числе по отраслям растениеводства и животноводства в динамике за период 2013-2020 гг. приведены в таблице 1.</w:t>
      </w:r>
    </w:p>
    <w:p>
      <w:pPr>
        <w:pStyle w:val="Normal"/>
        <w:widowControl/>
        <w:autoSpaceDE w:val="true"/>
        <w:spacing w:lineRule="auto" w:line="33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экономической эффективности по целевым     индикаторам сельского хозяйства по отраслям за период 2013-2014 гг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spacing w:lineRule="auto" w:line="34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850"/>
        <w:gridCol w:w="993"/>
        <w:gridCol w:w="992"/>
        <w:gridCol w:w="1134"/>
        <w:gridCol w:w="1240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индика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епень достижения целевых индикаторов, % (+,-)*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Динамика и прогноз развития сельск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6 п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 п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п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1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  <w:sz w:val="24"/>
                <w:szCs w:val="24"/>
              </w:rPr>
              <w:t>10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 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подотрасли растение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7 п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2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 п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2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ощадь раскорчеванных садов в возрасте более 30 лет от года за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подотрасли животн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Производство скота и птицы на убой в хозяйствах всех категорий    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2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pacing w:val="-4"/>
                <w:sz w:val="24"/>
                <w:szCs w:val="24"/>
              </w:rPr>
              <w:t>Маточное поголовье овец и коз в сельскохозяйственных организа-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,3 р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Техническая и технологическая модерн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2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 xml:space="preserve">лошадиные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pacing w:val="-6"/>
                <w:sz w:val="24"/>
                <w:szCs w:val="24"/>
              </w:rPr>
              <w:t>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widowControl/>
        <w:autoSpaceDE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Богатов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numPr>
          <w:ilvl w:val="0"/>
          <w:numId w:val="0"/>
        </w:numPr>
        <w:spacing w:lineRule="exact" w:line="42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сельского хозяйства муниципального района Богатовский в условиях действия норм и правил Всемирной торговой организации;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Богатовский;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Богатовский;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имой на территории муниципального района Богатовский сельскохозяйственной продукции.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гатовский, обновление и модернизация основных фондов;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autoSpaceDE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занятости и уровня жизни сельского населения муниципального района Богатовский;</w:t>
      </w:r>
    </w:p>
    <w:p>
      <w:p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 с 2014 по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82"/>
        <w:gridCol w:w="1955"/>
        <w:gridCol w:w="1224"/>
        <w:gridCol w:w="1194"/>
        <w:gridCol w:w="1198"/>
        <w:gridCol w:w="1197"/>
        <w:gridCol w:w="1197"/>
        <w:gridCol w:w="1190"/>
      </w:tblGrid>
      <w:tr>
        <w:trPr>
          <w:tblHeader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965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9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5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28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2010 год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4782" w:type="dxa"/>
            <w:tcBorders/>
          </w:tcPr>
          <w:p>
            <w:pPr>
              <w:pStyle w:val="ConsPlusCell"/>
              <w:spacing w:lineRule="exact" w:line="280" w:before="0" w:after="8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</w:t>
            </w:r>
          </w:p>
        </w:tc>
        <w:tc>
          <w:tcPr>
            <w:tcW w:w="4782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. д.в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</w:t>
            </w:r>
          </w:p>
        </w:tc>
        <w:tc>
          <w:tcPr>
            <w:tcW w:w="4782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д.в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</w:tr>
      <w:tr>
        <w:trPr>
          <w:trHeight w:val="80" w:hRule="atLeast"/>
        </w:trPr>
        <w:tc>
          <w:tcPr>
            <w:tcW w:w="63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е сил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79"/>
        <w:gridCol w:w="1501"/>
        <w:gridCol w:w="947"/>
        <w:gridCol w:w="1019"/>
        <w:gridCol w:w="956"/>
        <w:gridCol w:w="956"/>
        <w:gridCol w:w="956"/>
        <w:gridCol w:w="959"/>
        <w:gridCol w:w="1366"/>
      </w:tblGrid>
      <w:tr>
        <w:trPr>
          <w:tblHeader w:val="true"/>
          <w:trHeight w:val="1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exact" w:line="270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Богатов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*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74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exact" w:line="270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осуществляющим свою деятельность на территории муниципального района Богатовс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*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190" w:hRule="atLeast"/>
        </w:trPr>
        <w:tc>
          <w:tcPr>
            <w:tcW w:w="631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exact" w:line="27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за счет средств местного бюджета по результатам соревнования сельскохозяйственным товаропроизводителям, осуществляющим свою деятельность на территории муниципального района Богатовский Самарской области, в целях возмещения затрат в связи с производством и переработкой сельскохозяйственной продукции*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</w:tr>
      <w:tr>
        <w:trPr>
          <w:trHeight w:val="2316" w:hRule="atLeast"/>
        </w:trPr>
        <w:tc>
          <w:tcPr>
            <w:tcW w:w="631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/>
              <w:spacing w:lineRule="exact" w:line="240"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Предоставление субсидий за счет средств местного бюджета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**</w:t>
            </w:r>
          </w:p>
          <w:p>
            <w:pPr>
              <w:pStyle w:val="Normal"/>
              <w:widowControl/>
              <w:spacing w:lineRule="exact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0</w:t>
            </w:r>
          </w:p>
        </w:tc>
      </w:tr>
      <w:tr>
        <w:trPr>
          <w:trHeight w:val="50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exact" w:line="24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</w:tr>
      <w:tr>
        <w:trPr>
          <w:trHeight w:val="50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exact" w:line="24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0</w:t>
            </w:r>
          </w:p>
        </w:tc>
      </w:tr>
      <w:tr>
        <w:trPr>
          <w:trHeight w:val="2038" w:hRule="atLeast"/>
        </w:trPr>
        <w:tc>
          <w:tcPr>
            <w:tcW w:w="631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(займам)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>**</w:t>
            </w:r>
          </w:p>
          <w:p>
            <w:pPr>
              <w:pStyle w:val="Normal"/>
              <w:widowControl/>
              <w:spacing w:lineRule="exact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4</w:t>
            </w:r>
          </w:p>
        </w:tc>
      </w:tr>
      <w:tr>
        <w:trPr>
          <w:trHeight w:val="50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exact" w:line="24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50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exact" w:line="24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*Поступают в местный бюджет в виде стимулирующих субсидий из областного бюдже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111,28 млн. рублей, в том числе в 2015 году – 13,53 млн. рублей, в 2016 году – 18,04 млн. рублей, в 2017 году –18,81 млн. рублей, в 2018 году – 19,59 млн. рублей, в 2019 году – 20,31 млн. рублей, в 2020 году – 21,00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69,84 млн. рублей, в том числе в 2015 году – 9,43 млн. рублей, в 2016 году – 11,11 млн. рублей, в 2017 году – 11,61 млн. рублей, в 2018 году – 12,12 млн. рублей, в 2019 году – 12,57 млн. рублей, в 2020 году – 13,00 млн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41,44 млн. рублей, в том числе в 2015 году – 4,10 млн. рублей, в 2016 году – 6,93 млн. рублей, в 2017 году – 7,20 млн. рублей, в 2018 году – 7,47 млн. рублей, в 2019 году – 7,74 млн. рублей, в 2020 году – 8,00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указанные в пунктах 1 и 3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4-5 раздела 4 Программы, финансируются в виде субвенций местному бюджету муниципального района Богатов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органа местного самоуправления муниципального района Богатов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огатов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за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Администрация муниципального района Богатовс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ных мероприятий осуществляет Администрация муниципального района Богатовс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Богатовский Самарской области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министерство на рассмотр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Богатовский Самарской области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о всех категориях хозяйств составит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2,0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76,9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8,6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9,1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8,8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08,0 %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- 45,5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 5,0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2,5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- 16200 тонн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 - 4000 тонн.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Богатовский Самарской области» на 2014 – 2020 годы, приведенной в приложении 1 к Программ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 Богатовский Самарской области»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2014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программы «Развитие сельского хозяйства и регулирование рынков сельскохозяйственной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 муниципального района Богатовский Самарской области» на 2014 – 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Развитие сельского хозяйства и регулирование рынков сельскохозяйственной продукции, сырья и продовольствия муниципального района Богатовский Самарской области» на 2014 – 2020 годы осуществляется Администрацией    муниципального района Богатов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496DED81B41F57C9C9C75F1E16A7D733AD7AD62B240C6192E11E944E9F0C52B6D5AFA2791ADFAFD9E3B5CO5oEH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User</cp:lastModifiedBy>
  <cp:lastPrinted>2016-02-10T14:40:00Z</cp:lastPrinted>
  <dcterms:modified xsi:type="dcterms:W3CDTF">2016-02-11T11:10:00Z</dcterms:modified>
  <cp:revision>268</cp:revision>
  <dc:subject/>
  <dc:title/>
</cp:coreProperties>
</file>