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                                                             </w:t>
      </w:r>
    </w:p>
    <w:tbl>
      <w:tblPr>
        <w:tblW w:w="963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0"/>
      </w:tblGrid>
      <w:tr>
        <w:trPr/>
        <w:tc>
          <w:tcPr>
            <w:tcW w:w="4800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Р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СОЦИАЛЬНОЙ ПОДДЕРЖКИ МНОГОДЕТНЫХ СЕМЕЙ И СЕМЕЙ, ОКАЗАВШИХСЯ В ТРУДНОЙ ЖИЗНЕННОЙ СИТУАЦИИ МУНИЦИПАЛЬНОГО РАЙОНА БОГАТОВ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 2016-2020 г. г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377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Муниципальная программа мер социальной поддержки многодетным семьям и семьям, оказавшимся в трудной жизненной ситуации муниципального района Богатовский Самарской области(далее - Программа)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Богатовский 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Комитет по вопросам семьи, материнства и детства муниципального района Богатовский Самарской области 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социальной защиты семьи в муниципальном районе Богатовский, обеспечивающей сохранение ребенка в семье.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института семьи с детьми, базовых семейных ценностей, повышение воспитательного потенциала семь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семейного неблагополучия, реабилитация семей и детей, находящихся в трудной жизненной ситу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социальной поддержки и социального обслуживания многодетных сем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аптация детей-инвалидов к жизненным условиям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6"/>
              </w:rPr>
              <w:t>2016-2020 годы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6"/>
                <w:szCs w:val="26"/>
              </w:rPr>
              <w:t>Объемы и и</w:t>
            </w:r>
            <w:r>
              <w:rPr>
                <w:b/>
                <w:bCs/>
                <w:sz w:val="26"/>
                <w:szCs w:val="26"/>
              </w:rPr>
              <w:t xml:space="preserve">сточники финансирован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осуществляется в пределах средств, предусмотренных в бюджете района на соответствующий финансовый год   2016 год –  221.800 тыс. руб, 2017 год-   , 2018 год -, 2019 год - , 2020 год - .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ые индикаторы (показатели) 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айонных мероприятий, направленных на пропаганду семейных ценностей и защиту прав и интересов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количество результативных проектов социальной работы с семьями и детьми, находящимися в трудной жизненной ситуации, разработанных и применяемых в учреждениях социального обслуживания нас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личество услуг, оказываемых детям-инвалидам в учреждениях службы Семьи оздоровительного типа;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 результаты реализации и показатели социально-экономической эффективности Программы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ить охват семей и детей мероприятиями, направленными на повышение статуса семьи и семейных ценностей в обществе, защиту прав и интересов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ать и внедрить в деятельность учреждений социального обслуживания семьи и детей результативные формы социальной работы с семьями и детьми, находящимися в трудной жизненной ситу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ить информационную поддержку мероприятий, направленных на пропаганду семейных ценностей, в рамках проводимых районных меропри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ить количество услуг, оказываемых детям-инвалидам и семьям, воспитывающим детей-инвалидов.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Механизм реализации Программы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Программа реализуется в соответствии с прилагаемыми мероприятиями (Приложение к Программе)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ходом исполнения Программы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ой определён круг исполнителей. Организации, указанные в графе «Исполнители», являются ответственными за выполнение мероприятий Программы и представляют в указанный срок информацию о ходе реализации Программы. 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программы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МКУ Комитет по вопросам семьи, материнства и детства,  МКУ «Управление культуры и молодежной политики муниципального района Богатовский Самарской области», Образовательные учреждения района,  СМИ.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муниципального района Богатовский Самарской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МКУ «Комитет по вопросам семьи, материнства и детства муниципального района Богатовский Самарской области»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грамма представляет собой комплекс организационных и методических мероприятий, призванных обеспечить решение основных задач в области поддержания уровня жизни населения, находящегося в трудной жизненной ситуации (многодетные семьи, семьи с детьми-инвалидами, матери-одиночки) которые не могут выйти из нее без посторонней помощи. Трудная жизненная ситуация - ситуация объективно нарушающая жизнедеятельность семьи, гражданина, которую не могут преодолеть самостоятельно. Для реализации программы требуется объединение усилий всех социальных служб района, администрации района, сельских администраций, отделов культуры, общеобразовательных учреждений 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решение которой предполагается осуществлять в рамках реализации  целевой программы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отъемлемой частью государственной социальной политики и приоритетными направлениями социально-экономического развития муниципального района Богатовский являются: поддержка семей с детьми; профилактика социального сиротства; интеграция в общество детей с ограниченными возможностями здоровь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района Богатовский решение вопросов социальной защиты семьи и детей осуществляется в том числе в рамках целевых програм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программы в предыдущие годы позволила помимо мероприятий, являющихся традиционными и доказавшими свою эффективность (мероприятия, проводимые в рамках социально значимых дат, социальные акции, новогодние утренники для детей и подростков, находящихся в трудной жизненной ситуации, организация комплексных мероприятий реабилитации детей-инвалидов), провести новые мероприятия, в том числе финансово-затратные (проведение  районного фотоконкурса «Маме посвящается», районных конкурсов «Счастливая семья – счастливая страна!», «Моя Семья – мой Мир – моя Губерния», посвященных междунароному Дню семьи, Дню семьи, любви и верности, и т.д.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Организация и проведение запланированных и ставших уже традиционными мероприятий по повышению престижа многодетных семей отчасти повлияли на содействие к увеличению количества многодетных семей в районе в 2015 году, так на 01.10.2015 г. таких семей уже 162 семей  (в  2011г. – 106 семей; 2012г. – 116 семей; 2013 г. – 136 семей; 2014 г. -147 семей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обой категорией детей, требующей пристального внимания со стороны государства, являются дети-инвалиды. По состоянию на 01.10.2015 года увеличилось число детей данной категории: 62 ребенка-инвалида, которые воспитываются в 60 семьях (2011г. –52 чел., 2012 г.- 54 чел., 2013 г. -  56 чел., 2014 г. – 59 чел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истика свидетельствует о необходимости проведения дальнейшей системной работы с несовершеннолетними и их социальным окружением по формированию здорового образа жизни, правоправного поведения, ответственности родителей за воспитание детей. Необходимо продолжить реализацию мероприятий, направленных не только на расширение, но и на совершенствование деятельности системы учреждений профилактики безнадзорности и беспризорности, повышение качества и доступности социальных услуг для детей, находящихся в трудной жизненной ситуации, а также на профилактику социального неблагополучия семей с детьми. Данная задача может быть решена посредством разработки и внедрения в деятельность учреждений социального обслуживания семей и детей результативных проектов социальной работы с семьями и детьми, находящимися в трудной жизненной ситу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мографическая ситуация в районе в определенной мере обусловлена недостаточно целенаправленной информационно-просветительской деятельностью среди населения по пропаганде семейных ценностей, ориентированию граждан на создание положительного образа полной и благополучной семьи, способной выработать и реализовать собственную жизненную стратегию. Решению данной проблемы может способствовать проведение районных мероприятий социальной направленности: Международного дня семьи, Дня семьи, любви и верности, Всероссийского дня матери, Дня защиты прав ребен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им из инструментов диалога между населением и социальными институтами общества является планомерное осуществление информационной политики, в связи с чем, особую актуальность приобретает информационно-просветительская работа по профилактике семейного неблагополучия и формированию положительного образа благополучной семьи посредством проведения информационных акций, изготовления социальной рекламы, трансляции социальных роликов на телевидении, подготовки тематических программ на радио и телевидении, тематических рубрик и страниц в печатных средствах массовой информации и д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обращений граждан показывает, что население обращается за помощью в крайне трудной жизненной ситуации, возникшей вследствие малой обеспеченности денежными средствами, инвалидности, внезапной или длительной болезни граждан преклонного возраста и детей, одиночества, сиротства, стихийного бедствия, отсутствия определенного места жительства, работы и иных обстоятельст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Незанятость, отсутствие работы, одиночество, ограниченность в возможностях, связанная с инвалидностью, низкий уровень жизни ведут граждан к замкнутости, низкой самооценке, психическим расстройствам, заболеваниям, озлобленности, преступления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циальная значимость проблем, связанных с семейным неблагополучием, социальным сиротством и детской инвалидностью,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Целевая комплексная программа мер социальной поддержки многодетных семей и семей, оказавшихся в трудной жизненной ситуации (2016-2020 гг.) включает в себя мероприятия, направленные на повышение статуса семьи, престижа материнства и отцовства в обществе, социальную поддержку семей с детьми-инвалидами, формирование ответственного родительств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ой целью Программы является создание условий для реализации семьей ее функций в отношении воспитания детей и улучшение демографической ситуации в район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Укрепление института семьи с детьми, базовых семейных ценностей, повышение воспитательного потенциала семь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Профилактика семейного неблагополучия. Реабилитация семей и детей, находящихся в трудной жизненной ситуации (социально опасное положение и группы риска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единовременной адресной социальной помощи семьям с детьми, находящимся в трудной жизненной ситуации.</w:t>
      </w:r>
    </w:p>
    <w:p>
      <w:pPr>
        <w:pStyle w:val="TextBody"/>
        <w:jc w:val="center"/>
        <w:rPr/>
      </w:pPr>
      <w:r>
        <w:rPr>
          <w:b/>
          <w:bCs/>
          <w:sz w:val="28"/>
        </w:rPr>
        <w:t>3. Механизм реализации программы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оприятия Программы проводятся для оказания безотлагательных мер, направленных на создание условий для реализации семьей ее функций в отношении воспитания детей. Под созданием условий подразумевается весь комплекс осуществляемых администрацией муниципального района Богатовский мероприятий по оказанию натуральной и финансовой помощи семьям с несовершеннолетними детьми, имеющим среднедушевой доход ниже прожиточного минимума, находящимся в трудной жизненной ситу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оприятия Программы реализуются за счет средств местного бюджета в пределах утвержденной Программ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ателями натуральной и финансовой помощи могут быть зарегистрированные на территории района многодетные семьи и семьи с несовершеннолетними детьми, которые имеют среднедушевой доход ниже прожиточного минимума, установленного в Самар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овая финансовая и натуральная помощь предоставляется в соответствии с письменными заявлениями на имя главы администрации многодетным семьям и семьям с несовершеннолетними детьми, имеющим среднедушевой доход ниже прожиточного минимума, установленного в Самарской области, оказавшихся в трудной жизненной ситуации, на основании следующих доку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о составе семьи и о доходах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а обследования жилищно- бытовых условий заявител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м за реализацию мероприятий, проводимых в рамках Программы, является Комитет по вопросам семьи, материнства и детства муниципального района Богатовский Самарской области,  которое осуществляет координацию деятельности исполнителей и выполнение намечен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ab/>
      </w:r>
      <w:r>
        <w:rPr>
          <w:sz w:val="26"/>
          <w:szCs w:val="26"/>
        </w:rPr>
        <w:t>Контроль за реализацией мероприятий Программы осуществляется финансовым управлением района и заместителем главы района по социальным вопросам.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Управление финансов и экономики администрации муниципального района Богатовский контролирует целенаправленное использование выделенных сред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ценка эффективности программы</w:t>
      </w:r>
    </w:p>
    <w:p>
      <w:pPr>
        <w:pStyle w:val="TextBody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районной целевой программы повысит эффективность государственной поддержки, так как позволит экономично распределить денежные средства местного бюджета за счет индивидуального подхода в каждом конкретном случае и обеспечит доступность государственной поддержки гражданам, попавшим в трудную жизненную ситуацию в силу сложившихся обстоятельств и имеющихся в обществе социально- экономических проблем.</w:t>
      </w:r>
    </w:p>
    <w:p>
      <w:pPr>
        <w:pStyle w:val="TextBody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TextBody"/>
        <w:spacing w:lineRule="auto" w:line="360"/>
        <w:ind w:left="720" w:hanging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TextBody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39"/>
        <w:jc w:val="both"/>
        <w:rPr/>
      </w:pPr>
      <w:r>
        <w:rPr/>
      </w:r>
    </w:p>
    <w:p>
      <w:pPr>
        <w:pStyle w:val="TextBody"/>
        <w:spacing w:lineRule="auto" w:line="360"/>
        <w:ind w:firstLine="539"/>
        <w:jc w:val="both"/>
        <w:rPr/>
      </w:pPr>
      <w:r>
        <w:rPr/>
      </w:r>
    </w:p>
    <w:p>
      <w:pPr>
        <w:pStyle w:val="TextBody"/>
        <w:spacing w:lineRule="auto" w:line="360"/>
        <w:ind w:firstLine="539"/>
        <w:jc w:val="both"/>
        <w:rPr/>
      </w:pPr>
      <w:r>
        <w:rPr/>
      </w:r>
    </w:p>
    <w:p>
      <w:pPr>
        <w:pStyle w:val="TextBody"/>
        <w:spacing w:lineRule="auto" w:line="360"/>
        <w:ind w:firstLine="53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TextBody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повыш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уса и благополучия малообеспеченных семей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на 2016 -2020г.г.</w:t>
      </w:r>
      <w:r>
        <w:rPr/>
        <w:t xml:space="preserve">  </w:t>
      </w:r>
    </w:p>
    <w:tbl>
      <w:tblPr>
        <w:tblW w:w="970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40"/>
        <w:gridCol w:w="2070"/>
        <w:gridCol w:w="257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мероприят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Срок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ители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нализ социальной ситуации муниципального района Богатовский Самарской области0. Определение направлений, форм, методов, приёмов взаимодействия, реабилитации  семе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вопросам семьи, материнства и детства</w:t>
            </w:r>
            <w:r>
              <w:rPr/>
              <w:t xml:space="preserve"> м</w:t>
            </w:r>
            <w:r>
              <w:rPr>
                <w:sz w:val="26"/>
                <w:szCs w:val="26"/>
              </w:rPr>
              <w:t>униципального района Богатовский Сама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руглый стол с привлечением специалистов  на тему «Стратегия взаимодействия с  семьями на 2016-2020 год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вопросам семьи, материнства и детства муниципального района Богатовский Сама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муниципального района Богатовский Сама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Н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родительской эффективности по тем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«Безусловное принят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Как оказать помощь ребенк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Как слушать ребен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Чувства родителей. Как с ними быть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растные особенности развития дете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вопросам семьи, материнства и детств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ниципального района Богатовский Сама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Забота» по оказанию адресной помощи семьям по оформлению документов в органах социальной защиты, в жилищной комисс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Комитет по вопросам семьи, материнства и детства муниципального района Богатовский Самарской области»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р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дивидуа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уппов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вопросам семьи, материнства и детства муниципального района Богатовский Сама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социально-психологическая помощ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туативно, по требованию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Комитет по вопросам семьи, материнства и детства муниципального района Богатовский Самарской области»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тренинг «Отцы и де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район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 рисунков и поделок для детей детских садов на тему: «Большое счастье жить в большой семье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КУ «Комитет по вопросам семьи, материнства и детства муниципального района Богатовский Самарской области» редакция газеты «Красное знамя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опыта многодетных семей в С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вопросам семьи, материнства и детства муниципального района Богатовский Сама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Красное знам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 «Регион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7" w:right="-3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мероприятие посвященное международному дню защиты детей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емья вся вместе — душа на месте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вопросам семьи, материнства и детства муниципального района Богатовский Сама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Красное знам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 «Регион» ДЮСШ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 семей, находящихся в трудном социальном положении по алгоритм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причин неблагополуч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ная помощь согласно ситу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сопровожд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вопросам семьи, материнства и детства муниципального района Богатовский Сама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чинений «Об отце говорю с уважением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вопросам семьи, материнства и детства муниципального района Богатовский Сама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района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Красное знамя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одительско-детском форуме многодетных семей  «Большое счастье жить в большой семье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вопросам семьи, материнства и детства муниципального района Богатовский Самар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ддержки семьи и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финансовое обеспечение программы на 2016-2020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708"/>
        <w:gridCol w:w="1134"/>
        <w:gridCol w:w="1134"/>
        <w:gridCol w:w="1417"/>
        <w:gridCol w:w="1276"/>
        <w:gridCol w:w="11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тей-инвалидов    единовременным пособием  (ко Дню инвали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*400=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45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500=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50=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600=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ое поощрение детей из многодетных и малообеспеченных семей, принимающих активное участие в спортивных и других мероприятиях, а также обучающихся в общеобразовательных учреждениях района на «хорошо» или «отличн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4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45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5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55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6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нежными средствами на приобретение одежды для многодетных  малоимущих семей, имеющих 4 и более дете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*10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*10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10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*10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10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неорганизованных детей (не посещающих ДОУ) и детей-инвалидов (до 16 лет) из малоимущих семей новогодними подар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</w:tr>
      <w:tr>
        <w:trPr>
          <w:trHeight w:val="27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единовременным пособием детей-сирот, состоящих на регистрационном учете в муниципальном районе Богатовский, поступающих в ВУЗ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10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10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10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10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10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единовременным пособием  детей, потерявшим одного из родителей, воспитывающихся в многодетной малоимущей семье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М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3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=14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35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35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*35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*3500=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5.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0</w:t>
            </w:r>
          </w:p>
        </w:tc>
      </w:tr>
    </w:tbl>
    <w:p>
      <w:pPr>
        <w:pStyle w:val="C"/>
        <w:jc w:val="center"/>
        <w:rPr/>
      </w:pPr>
      <w:r>
        <w:rPr/>
      </w:r>
    </w:p>
    <w:p>
      <w:pPr>
        <w:pStyle w:val="C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9:00Z</dcterms:created>
  <dc:creator>nahcurist</dc:creator>
  <dc:description/>
  <cp:keywords/>
  <dc:language>en-US</dc:language>
  <cp:lastModifiedBy>Komp</cp:lastModifiedBy>
  <cp:lastPrinted>2014-01-09T14:30:00Z</cp:lastPrinted>
  <dcterms:modified xsi:type="dcterms:W3CDTF">2018-07-03T05:39:00Z</dcterms:modified>
  <cp:revision>4</cp:revision>
  <dc:subject/>
  <dc:title/>
</cp:coreProperties>
</file>