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24802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9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ОБРАЗОВАНИЯ И ПОВЫШЕНИЕ ЭФФЕКТИВНОСТИ РАБОТЫ УЧРЕЖДЕНИЙ ОБРАЗОВАНИЯ МУНИЦИПАЛЬНОГО РАЙОНА БОГАТОВСКИЙ САМАРСКОЙ ОБЛАСТИ 2016-2020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38"/>
        <w:gridCol w:w="180"/>
        <w:gridCol w:w="14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5860" w:type="dxa"/>
            <w:gridSpan w:val="3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образования и повышение эффективности работы учреждений образования муниципального района Богатовский Самарской области.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катели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(индикаторы программы</w:t>
            </w:r>
          </w:p>
        </w:tc>
        <w:tc>
          <w:tcPr>
            <w:tcW w:w="586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Муниципальное автономное учреждение «Центр материально-технического обеспечения образовательных учреждений муниципального района Богатовский Самарской област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муниципального района Богатовский Самарской обла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стерство строительства Самарской обла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стерство образования Самарской обла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е бюджетные образовательные учреждения Самарской области, подведомственные министерству образования и науки Самарской области (по согласованию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доступности качественного образования, соответствующего требованиям инновационного социально ориентированного развития Самарской обла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здание условий для реализации образовательных программ в образовательных учреждениях </w:t>
            </w:r>
            <w:r>
              <w:rPr>
                <w:color w:val="000000"/>
                <w:sz w:val="28"/>
                <w:szCs w:val="28"/>
              </w:rPr>
              <w:t>муниципального района Богатовский  Самарской област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удовлетворения запросов общества, государства и личности в сфере образова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современных условий для организации образовательного процесс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охвата детей дошкольного возраста услугами дошкольного образова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полноты предоставляемых образовательных услуг с учетом их территориальной доступност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успешной социализации и эффективной самореализации молодежи в муниципальном районе Богатовский Самарской област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доступности образования в соответствии с современными стандартами для всех категорий граждан  независимо от места жительства, социального и имущественного статуса и состояния здоровь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 и молодежи в возрасте 5-18 лет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школьников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школьного возраста, имеющих воз</w:t>
              <w:softHyphen/>
              <w:t>можность по выбору получать доступные каче</w:t>
              <w:softHyphen/>
              <w:t>ственные услуги дополнительного образования, в общей численности детей школьного возрас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 с ограниченными возможностями здоровья и детей-инвалидов, которым со</w:t>
              <w:softHyphen/>
              <w:t>зданы условия для получения качественного общего образования (в том числе с использо</w:t>
              <w:softHyphen/>
              <w:t>ванием дистанционных образовательных тех</w:t>
              <w:softHyphen/>
              <w:t>нологий), в общей численности детей с огра</w:t>
              <w:softHyphen/>
              <w:t>ниченными возможностями здоровья и детей-инвалидов школьного возрас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, для которых разрабо</w:t>
              <w:softHyphen/>
              <w:t>тана проектная документация и получено по</w:t>
              <w:softHyphen/>
              <w:t>ложительное заключение государственной экспертизы проектной документ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ежегодно вводимых мест в обра</w:t>
              <w:softHyphen/>
              <w:t>зовательных учреждениях, реализующих ос</w:t>
              <w:softHyphen/>
              <w:t>новную общеобразовательную программу дошкольного образова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58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6-2020 го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бъемы бюджетных ассигнований программы </w:t>
            </w:r>
          </w:p>
        </w:tc>
        <w:tc>
          <w:tcPr>
            <w:tcW w:w="58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Планируемый общий объем финансирования Программы составит 429239,17 тыс. рублей, в том числ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158388,42 тыс.рубле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областного бюджета – 270850,75 тыс.рубле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5-2020г. –429239,17 тыс.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860" w:type="dxa"/>
            <w:gridSpan w:val="3"/>
            <w:tcBorders/>
          </w:tcPr>
          <w:p>
            <w:pPr>
              <w:pStyle w:val="ConsPlusNonformat"/>
              <w:widowControl/>
              <w:spacing w:lineRule="auto" w:line="36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предо</w:t>
              <w:softHyphen/>
              <w:t>ставляемых образовательных услуг</w:t>
            </w:r>
          </w:p>
          <w:p>
            <w:pPr>
              <w:pStyle w:val="ConsPlusNonformat"/>
              <w:widowControl/>
              <w:spacing w:lineRule="auto" w:line="36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ённости населения ка</w:t>
              <w:softHyphen/>
              <w:t>чеством образовательных услу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блемы и обоснование необходимости ее решения  программными мето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муниципального района Богатовский Самарской области функционируют 12 образовательных учреждений общего и среднего образования и 14 образовательных учреждений дошкольного образования, с контингентом обучающихся и воспитанников – 2086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большая работа по реконструкции и ремонтам образовательных учрежд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еконструкция  ГБОУ СОШ села Богатое на 1000 мес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еконструкция  ГБОУ ООШ и детского сада поселка Заливной на 80 мес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о отремонтирова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села Печинен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етский сад села Тростя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капитальный ремонт помещений в детских садах пригодных для создания дополнительных мес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села Виловатое – 20 мес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села Максимовка – 40 мес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села Кураповка – 20 мес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«Солнышко» села Богатое – 20 мес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етский сад «Ромашка» села Богатое – 20 мес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материальная база большинства объектов   образования изношена,  не соответствует нормативам. Коммунальная инфраструктура в учреждениях  образования морально и физически устарела. Устойчивость и надежность зданий и сооружений объектов образования требует значительных капиталовло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неотремонтированных зданий с устаревшим оборудованием не позволяет детям получать качествен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шить проблему укрепления материально-технической базы учреждений  образования возможно за счет  реконструкции и  ремонта  существующих зданий, и обновления специализированного оборудования и инвента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й район Богатовский применяет комплексный подход к решению проблемы ликвидации очередей в дошкольные образовательные учреждения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мест путём проведение реконструкции зданий и сооружений возвращенных в систему дошкольного образования, а также проведение капитального ремонта и оснащение оборудованием возвращаемых зданий и отдельных помещений в существующих образовательных учрежден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го доступа населения муниципального района Богатовский к качественным образовательным услугам на всех ступенях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решаются следующие основ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этапного обновления специализированного оборудования для учреждений 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писка очередности по строительству, реконструкции, капитальному и текущему ремонту учреждений образования  в соответствии с которым будут производиться 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тей с ограниченными возможностями здоровья и детей-инвал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комплекс мероприятий, реализация которых должна начаться в 2016 году. Мероприятия по реконструкции, ремонту, укреплению материально-технической базы учреждений  образования  должны быть реализованы в течение 2016-2020 г.г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целевые индикаторы и показатели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оценки эффективности реализации Программы «</w:t>
      </w:r>
      <w:r>
        <w:rPr>
          <w:szCs w:val="28"/>
        </w:rPr>
        <w:t>РАЗВИТИЕ ОБРАЗОВАНИЯ И ПОВЫШЕНИЕ ЭФФЕКТИВНОСТИ РАБОТЫ УЧРЕЖДЕНИЙ ОБРАЗОВАНИЯ МУНИЦИПАЛЬНОГО РАЙОНА БОГАТОВСКИЙ САМАРСКОЙ ОБЛАСТИ 2015-2020гг.</w:t>
      </w:r>
      <w:r>
        <w:rPr>
          <w:sz w:val="28"/>
          <w:szCs w:val="28"/>
        </w:rPr>
        <w:t>» используются следующие показа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уществующих 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олнение капитального и текущего ремонта в образовательных учрежде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ышение уровня укрепления материально-технической базы образовательных учре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отвращение физического износа зданий, оборудования и инвентар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для решения проблемы  реконструкции,  ремонта, укрепления материально-технической базы учреждений образования формируются за счет местного бюджета, так же возможно  участие в областных и федеральных программах в части софинансирования выделяемых  денежных средст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редств, необходимых для реализации Программы, приведен в приложении № 1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оциально-экономической эффективност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 создаются условия для реализации принципа доступности  образовательных услуг населению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еконструировать учреждения образ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сти текущий и капитальный ремонт и укрепить материально-техническую базу образовательных учреждений 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твратить физический износ зданий, оборудования и инвентаря образовательных учрежде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ести здания образовательных учреждений  в соответствии с нормативными и эксплуатационными требованиями и создать условия для детей с ограниченными возможностями здоровья и детей-инвалид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полнительные места в дошкольных учреждениях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твратить, где это возможно необходимость проведения реконструкции, что дороже капитального ремонта. Это позволит эффективно использовать основные фонды и обеспечить сохранение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ить материально-техническую  базу образовательных учрежд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нащения образовательных учреждений  специализированным оборудованием и инвентарем позволит повысить уровень образования на более высокие ступен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 за ходом реализации Программ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Управление реализацией Программы осуществляется исполнителем Программы – МАУ «Центр материально-технического обеспечения образовательных учреждений муниципального района Богатовский Самарской области», отделом архитектуры и градостроительства администрации муниципального района Богатовский Самар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МАУ «Центр материально-технического обеспечения образовательных учреждений муниципального района Богатовский Самарской области», отдел архитектуры и градостроительства администрации муниципального района Богатовский осуществляет контроль за соблюдением сроков и очередности  реконструкции капитального и текущего ремонтов, разрабатывает предложения по наиболее эффективному использованию денежных средств для решения поставленных Программой задач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муниципальных контрактов (договоров), заключаемых в установленном поряд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мероприятий Программы осуществляет Администрация муниципального района Богатовский и Собрание  Представителей муниципального района Богатовский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ыделенных средств осуществляется в установленном порядке Головным исполнителем  и исполнителями Программы – Главными распорядителями (распорядителями) бюджета муниципального района Богатов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pacing w:val="40"/>
      <w:sz w:val="28"/>
      <w:lang w:val="ru-RU" w:bidi="ar-SA"/>
    </w:rPr>
  </w:style>
  <w:style w:type="character" w:styleId="Style16">
    <w:name w:val="Знак Знак"/>
    <w:qFormat/>
    <w:rPr>
      <w:spacing w:val="4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40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4:00Z</dcterms:created>
  <dc:creator>Пользователь</dc:creator>
  <dc:description/>
  <cp:keywords/>
  <dc:language>en-US</dc:language>
  <cp:lastModifiedBy>Эконом</cp:lastModifiedBy>
  <cp:lastPrinted>2015-12-08T13:54:00Z</cp:lastPrinted>
  <dcterms:modified xsi:type="dcterms:W3CDTF">2017-02-09T07:16:00Z</dcterms:modified>
  <cp:revision>4</cp:revision>
  <dc:subject/>
  <dc:title>О М С К А Я  О Б Л А С Т Ь</dc:title>
</cp:coreProperties>
</file>