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амый первый весенни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етит яркое солнышко, появились первые проталинки. Спешит, торопится весна, а вместе с ней  и самый первый весенни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инувшие выходные мы все попрощались с холодной зимой, отпраздновав самый веселый и беззаботный праздник – Масле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территории Богатовского социального приюта села Максимовки запестрела нарядно украшенная детская площадка. Звучит задорная музыка. Взрослые и дети собираются на костюмированное представление «Проводы русской зимы». Ребята в ярких разнообразных нарядах: скоморохи, снеговики, весна-красавица, зима-матушка. Всех собравшихся добрыми, приветливыми улыбками встречают организаторы этого мероприятия воспитатели учреждения: Самсонова Е. И. и Полякова Т. И.  Главная задача педагогов – приобщение воспитанников к далекому историческому прошлому нашего народа через культурно-духовное наследие русской старины.  Всю масленичную неделю ребята знакомились с названиями и  особенностями каждого дня: от понедельника –встречи Масленицы, до последнего дня - Прощеного воскрес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слышатся громкие голоса скоморох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, как мы Масленицу дожидали, дожида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ом  горушку  укладали, уклада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 маслицем поливали, полива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 на протяжении всего представления юркий скоморох в разноцветной шапочке с бубенцами зазывал всех поклониться   богу Яриле и с веселым размахом встретить Новый год весной. А  в конце праздника, прямо здесь, под открытым небом, попить горячего чайку, отведать вкусных блинов круглых и горячих, как маленькое солнышко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бята с удовольствием принимали участие в веселых конкурсах и  традиционных зимних забавах: тяни-толкай, перетягивание каната, метание «блинов»  из снега в снежную «печку», зарабатывая сладкие призы. Дети получили   море положительных эмоций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се гости и артисты дружно приняли участие  в самом запоминающемся и долгожданном зрелище - сжигание чучела З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бята на празднике зарядились по- настоящему весенним настро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щеное воскресенье – последний день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леницы. В этот день принято просить друг у друга прощение, желая при этом добра и рад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                         Т. А. Гу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1:00Z</dcterms:created>
  <dc:creator>Лидия</dc:creator>
  <dc:description/>
  <dc:language>en-US</dc:language>
  <cp:lastModifiedBy/>
  <dcterms:modified xsi:type="dcterms:W3CDTF">2014-03-12T04:1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