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center"/>
        <w:rPr>
          <w:b/>
          <w:b/>
          <w:bCs/>
          <w:caps/>
          <w:color w:val="00000A"/>
          <w:kern w:val="2"/>
          <w:sz w:val="32"/>
          <w:szCs w:val="32"/>
          <w:lang w:eastAsia="ar-SA"/>
        </w:rPr>
      </w:pPr>
      <w:r>
        <w:rPr>
          <w:b/>
          <w:bCs/>
          <w:caps/>
          <w:color w:val="00000A"/>
          <w:spacing w:val="20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center"/>
        <w:rPr>
          <w:b/>
          <w:b/>
          <w:bCs/>
          <w:caps/>
          <w:color w:val="00000A"/>
          <w:kern w:val="2"/>
          <w:sz w:val="32"/>
          <w:szCs w:val="32"/>
          <w:lang w:eastAsia="ar-SA"/>
        </w:rPr>
      </w:pPr>
      <w:r>
        <w:rPr>
          <w:b/>
          <w:bCs/>
          <w:caps/>
          <w:color w:val="00000A"/>
          <w:kern w:val="2"/>
          <w:sz w:val="32"/>
          <w:szCs w:val="32"/>
          <w:lang w:eastAsia="ar-SA"/>
        </w:rPr>
        <w:t xml:space="preserve"> </w:t>
      </w:r>
      <w:r>
        <w:rPr>
          <w:b/>
          <w:bCs/>
          <w:caps/>
          <w:color w:val="00000A"/>
          <w:kern w:val="2"/>
          <w:sz w:val="32"/>
          <w:szCs w:val="32"/>
          <w:lang w:eastAsia="ar-SA"/>
        </w:rPr>
        <w:t xml:space="preserve">сельского поселения виловатое </w:t>
        <w:br/>
        <w:t xml:space="preserve">муниципального района Богатовск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center"/>
        <w:rPr>
          <w:b/>
          <w:b/>
          <w:bCs/>
          <w:color w:val="00000A"/>
          <w:kern w:val="2"/>
          <w:sz w:val="26"/>
          <w:szCs w:val="26"/>
          <w:lang w:eastAsia="ar-SA"/>
        </w:rPr>
      </w:pPr>
      <w:r>
        <w:rPr>
          <w:b/>
          <w:bCs/>
          <w:caps/>
          <w:color w:val="00000A"/>
          <w:kern w:val="2"/>
          <w:sz w:val="32"/>
          <w:szCs w:val="32"/>
          <w:lang w:eastAsia="ar-SA"/>
        </w:rPr>
        <w:t>Сама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center"/>
        <w:rPr>
          <w:color w:val="00000A"/>
          <w:kern w:val="2"/>
          <w:sz w:val="20"/>
          <w:szCs w:val="20"/>
          <w:lang w:eastAsia="ar-SA"/>
        </w:rPr>
      </w:pPr>
      <w:r>
        <w:rPr>
          <w:b/>
          <w:bCs/>
          <w:color w:val="00000A"/>
          <w:kern w:val="2"/>
          <w:sz w:val="26"/>
          <w:szCs w:val="26"/>
          <w:lang w:eastAsia="ar-SA"/>
        </w:rPr>
        <w:t>446621 с. Виловатое, ул. Советская , 81 , тел.8 (846-66) 366-4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center"/>
        <w:rPr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b/>
          <w:bCs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color w:val="00000A"/>
          <w:kern w:val="2"/>
          <w:sz w:val="28"/>
          <w:szCs w:val="28"/>
          <w:lang w:val="zxx" w:eastAsia="zh-CN"/>
        </w:rPr>
      </w:pPr>
      <w:r>
        <w:rPr>
          <w:rFonts w:eastAsia="Andale Sans UI;Arial Unicode MS"/>
          <w:b/>
          <w:bCs/>
          <w:color w:val="00000A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18"/>
          <w:szCs w:val="1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от </w:t>
      </w:r>
      <w:r>
        <w:rPr>
          <w:rFonts w:eastAsia="Andale Sans UI;Arial Unicode MS"/>
          <w:kern w:val="2"/>
          <w:sz w:val="28"/>
          <w:szCs w:val="28"/>
          <w:lang w:eastAsia="zh-CN"/>
        </w:rPr>
        <w:t>04.12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>.201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9 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>г.  №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76</w:t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iCs/>
          <w:sz w:val="28"/>
          <w:szCs w:val="28"/>
          <w:lang w:eastAsia="ar-SA"/>
        </w:rPr>
        <w:t>В соответствии  с  Федеральным  Законом от 06.10.2003г. № 131-ФЗ  «Об общих принципах организации местного самоуправления в Российской Федерации»,  с разделом  Х «Охрана труда»  - Трудового кодекса РФ, Устава сельского поселения Виловатое муниципального района Богатовский Самарской области, муниципальное казенное учреждение Администрация сельского поселения Виловатое</w:t>
      </w:r>
    </w:p>
    <w:p>
      <w:pPr>
        <w:pStyle w:val="Normal"/>
        <w:suppressAutoHyphens w:val="true"/>
        <w:ind w:firstLine="70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iCs/>
          <w:lang w:eastAsia="ar-SA"/>
        </w:rPr>
      </w:pPr>
      <w:r>
        <w:rPr>
          <w:iCs/>
          <w:lang w:eastAsia="ar-SA"/>
        </w:rPr>
        <w:t xml:space="preserve">                                                 </w:t>
      </w:r>
      <w:r>
        <w:rPr>
          <w:b/>
          <w:iCs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Утвердить Программу </w:t>
      </w:r>
      <w:r>
        <w:rPr>
          <w:rFonts w:eastAsia="Lucida Sans Unicode"/>
          <w:b/>
          <w:kern w:val="2"/>
          <w:sz w:val="28"/>
          <w:szCs w:val="28"/>
        </w:rPr>
        <w:t>«Нулевой травматизм»</w:t>
      </w:r>
      <w:r>
        <w:rPr>
          <w:sz w:val="26"/>
          <w:szCs w:val="26"/>
        </w:rPr>
        <w:t xml:space="preserve"> .</w:t>
      </w:r>
    </w:p>
    <w:p>
      <w:pPr>
        <w:pStyle w:val="Normal"/>
        <w:shd w:fill="FFFFFF" w:val="clear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Должностными лицами администрации, ответственными, за выполнение  мероприятий Программы , считать лиц согласно Приложения 1 к настоящей программ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570"/>
        <w:jc w:val="both"/>
        <w:rPr/>
      </w:pPr>
      <w:r>
        <w:rPr>
          <w:sz w:val="26"/>
          <w:szCs w:val="26"/>
        </w:rPr>
        <w:t>3.  Настоящее постановление вступает в силу с 1 января 2019 года.</w:t>
      </w:r>
    </w:p>
    <w:p>
      <w:pPr>
        <w:pStyle w:val="Normal"/>
        <w:spacing w:before="0" w:after="200"/>
        <w:ind w:firstLine="570"/>
        <w:jc w:val="both"/>
        <w:rPr/>
      </w:pPr>
      <w:r>
        <w:rPr>
          <w:sz w:val="26"/>
          <w:szCs w:val="26"/>
        </w:rPr>
        <w:t>4. Опубликовать настоящее постановление в газете «Вестник сельского поселения Виловатое», и на официальном сайте в сети « 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</w:t>
      </w:r>
      <w:r>
        <w:rPr>
          <w:bCs/>
          <w:sz w:val="26"/>
          <w:szCs w:val="26"/>
        </w:rPr>
        <w:t xml:space="preserve">поселения </w:t>
      </w:r>
      <w:r>
        <w:rPr>
          <w:sz w:val="26"/>
          <w:szCs w:val="26"/>
          <w:lang w:val="en-US" w:eastAsia="en-US"/>
        </w:rPr>
        <w:t>Виловатое</w:t>
      </w:r>
    </w:p>
    <w:p>
      <w:pPr>
        <w:pStyle w:val="Normal"/>
        <w:tabs>
          <w:tab w:val="clear" w:pos="708"/>
          <w:tab w:val="left" w:pos="1000" w:leader="none"/>
          <w:tab w:val="left" w:pos="4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Богатовский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                                    </w:t>
        <w:tab/>
        <w:tab/>
        <w:t xml:space="preserve">       А.В. Костиков</w:t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устанавливает общие организационно-технические мероприятия, направленные на сохранение жизни и здоровья работников Администрации сельского поселения Виловат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гатовский Самарской области в процесс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х трудовой деятель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здоровья работников на рабочем мест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твращение несчастных случаев в учрежден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соответствия оборудования и процессов работы государственным нормативным требованиям  по охране труда и пожарной безопас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системы управления профессиональными риск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Приоритет жизни работника и его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Вовлечение работников в обеспечение безопасных условий и охраны тру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.Оценка и управление рисками в учреждении, проведение регулярных аудитов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Обучение и информирование работников по вопросам охран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1.Обеспечение соответствия оборудования и процессов работы в учреждении законодательным нормативным требованиям по охране труда, промышленной и пожарной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2.Обеспечение безопасности работников на рабочем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3.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4.Проведений специальной оценки условий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5.Развитие санитарно – бытового и лечебно – профилактического  обслуживания работников в соответствии с требованиями охраны тру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6.Приобретение и выдача сертифицированной специальной одежды, специальной обуви и других средств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 особых температурных условиях с загрязн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7.Проведение дней охраны труда, совещаний, семинаров и иных мероприятий по вопросам охран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8.Обучение безопасным методам и приемам выполнения работ, проведение инструктажа по охране труда, стажировки на рабочем месте и проверки знаний требований охран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9.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1.10.Проведение обязательных предварительных ( 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11. Информирование работников о состоянии условий и охраны труда на рабочих местах, существующим риске повреждения здоровья, о полагающихся работникам компенсациях за работу  во вредных и (или) опасных условиях труда, средствах индивидуальной защи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12. Разработка и утверждение  правил и инструкций по охране труда для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13. Внедрение более 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 (сокращении числа) рабочих мест с вредными и (или) опасными условиями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14. Привлечение к сотрудничеству в вопросах улучшения условий труда и контроля за охраной труда членов трудового коллектива  -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Перечень мероприятий, сгруппированных в соответствии с основными направлениями Программы, рекомендуется представить в При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ограмма должна предусматривать следующие основные мероприятия по разде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Совершенствование нормативно- правовой базы в области охраны труда в учрежд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анализ информации о состоянии условий труда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систематизация информации о состоянии условий труда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обеспечение наличия комплекта нормативных правовых актов, содержащих требования охраны труда, в соответствии со спецификой деятельности (далее – НПА по охране труд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 составление перечня имеющихся НПА по охране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оценка актуальности имеющихся НПА по охране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анализ и актуализация действующих локальных нормативных актов по охране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пересмотр и актуализация инструкций по охране труда для работников в соответствии с должностями, профессиями или видами раб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Превентивные меры, направленные на снижение производственного травматизма и профессиональной заболеваемости. Непрерывная подготовка работников по охране тру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организация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повышения уровня компетенции молодых специалистов в сфере охраны труда посредством организации соответствующих информационных меропри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проведение проверок условий и охраны труда  на рабочих местах, направленных на выявление нарушений трудового законодательства в сфере охраны труда и их устран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обучение по охране труда, в том числе обучение работников оказанию первой помощ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медицинские осмотры (обследования) рабо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организация проведения контроля за соблюдением норм охран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Специальная оценка условий труда рабочих мест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проведение специальной оценки условий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реализация мероприятий, разработанных по результатам проведения специальной оценки условий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учет количества рабочих мест, на которых улучшены условия труда по результатам специальной оценки условий тру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 оценка эффективности мероприятий по приведению уровней воздействия вредных и (или) опасных производственных факторов на рабочих местах в соответствии 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ударственными нормативными требованиями охраны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оценка уровней профессиональных рис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внедрение  и (или) модернизация технических устройств, обеспечивающих защиту работников от поражения электрическим токо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 установка предохранительных, защитных и сигнализирующих устройств (приспособлений) в целях обеспечения безопасной  эксплуатации и аварийной защиты электрических и других производственных коммуник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Информационное обеспечение и пропаганда охраны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информирование работников по актуальным вопросам охраны труда посредствам размещения актуальной  информации в общедоступных мес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5. Профилактические мероприятия, направленные на сохранение здоровья на рабочих мес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реализация мероприятий, направленных на развитие физической культуры и спорта в трудовом коллекти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компенсация работникам оплаты занятий спортом в клубах и секц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приобретение, содержание  и обновление спортивного инвентар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  к программе  «Нулевой травмат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</w:t>
      </w:r>
    </w:p>
    <w:p>
      <w:pPr>
        <w:pStyle w:val="Normal"/>
        <w:tabs>
          <w:tab w:val="clear" w:pos="708"/>
          <w:tab w:val="left" w:pos="3736" w:leader="none"/>
        </w:tabs>
        <w:rPr>
          <w:sz w:val="28"/>
          <w:szCs w:val="28"/>
        </w:rPr>
      </w:pPr>
      <w:r>
        <w:rPr>
          <w:sz w:val="28"/>
          <w:szCs w:val="28"/>
        </w:rPr>
        <w:t>По реализации программы «Нулевой травматизм» в сельском поселении Виловатое муниципального района Богатов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34"/>
        <w:gridCol w:w="2070"/>
        <w:gridCol w:w="2059"/>
        <w:gridCol w:w="956"/>
        <w:gridCol w:w="956"/>
        <w:gridCol w:w="9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ужбы охраны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тветственного за организацию работы по охране труд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 о состоянии условий и охраны труда в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комплекта нормативных правовых актов, содержащих требования охраны труда в соответствии со спецификой деятельности (далее НПА по охране труд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НПА по охране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ещаний по охране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работниками требований охраны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мотр и актуализация инструкций по охране труда для работников в  соответствии с должностями, профессиями или видами выполняемых рабо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условий и охраны труда на рабочих мест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редств, направленных на финансовое обеспечение предупредительных мер в счет уплаты страховых взно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 в3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инструктажа на рабочем мес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6:00Z</dcterms:created>
  <dc:creator>\охрана труда</dc:creator>
  <dc:description/>
  <cp:keywords/>
  <dc:language>en-US</dc:language>
  <cp:lastModifiedBy>Бухгалтерия</cp:lastModifiedBy>
  <cp:lastPrinted>2019-12-05T14:17:00Z</cp:lastPrinted>
  <dcterms:modified xsi:type="dcterms:W3CDTF">2019-12-05T10:18:00Z</dcterms:modified>
  <cp:revision>10</cp:revision>
  <dc:subject/>
  <dc:title>Акт проверки</dc:title>
</cp:coreProperties>
</file>