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 xml:space="preserve">Заключение о результатах публичных слушаний </w:t>
        <w:br/>
        <w:t>в сельском поселении Максимовка муниципального района Богатовский Самарской области по проекту изменений в Правила землепользования и застройки сельского поселения Максимовка муниципального района Богатовский Самарской област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1.  Дата оформления заключения о результатах публичных слушаний -20.08.2019. </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Наименование проекта, рассмотренного на публичных слушаниях - проект решения Собрания представителей сельского поселения Максимовка муниципального района Богатовский Самарской области «О внесении изменений в Правила землепользования и застройки сельского поселения Максимовка муниципального района Богатовский Самарской области» (далее также соответственно – Проект и Правила).</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3.  В публичных слушаниях приняли участие  15 человек, в том числе:</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еле Максимовка – 03 июля 2019г. в 10-00 часов по адресу: с. Максимовка, ул. Октябрьская, д. 23 приняли участие 9 человек;</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еле Съезжее – «03» июля 2019г. в 14-00 часов по адресу: с. Съезжее, ул. Молодежная, д. 33, помещение СДК приняли участие 7 человек.</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Реквизиты протокола публичных слушаний, на основании которого подготовлено заключение о результатах публичных слушаний – б/н от 16.08.2019.</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5.  Предложения и замечания по Проекту внесли в протокол публичных слушаний 4 человека. </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Обобщенные сведения, полученные при учете замечаний и предложений, выраженных участниками публичных слушаний и постоянно проживающими на территории, в пределах которой проводятся публичные слушания, и иными заинтересованными лицами по вопросам, вынесенным на публичные слушания:</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1. Содержание внесенных предложений и замечаний:</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предложения, поступившие от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в статье 24 Правил в редакции Проекта перечень основных видов разрешенного использования земельных участков и объектов капитального строительства территориальной зоны «П1 Производственная зона» в порядке последовательности дополнить видами разрешенного использования с кодами 6.2, 6.2.1, 6.3, 6.3.1 с наименованиями и описаниями согласно Классификатору видов разрешенного использования земельных участков, утвержденному приказом Минэкономразвития России от 01.09.2014 № 540;</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в целях совершенствования регулирования порядка проведения общественных обсуждений и публичных слушаний:</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в пункте 2 части 1 статьи 14 Правил в редакции Проекта указать адрес официального сайта муниципального района Богатовский в сети «Интернет» - </w:t>
      </w:r>
      <w:hyperlink r:id="rId2">
        <w:r>
          <w:rPr>
            <w:rStyle w:val="InternetLink"/>
            <w:rFonts w:eastAsia="Times New Roman" w:cs="Times New Roman" w:ascii="Times New Roman" w:hAnsi="Times New Roman"/>
            <w:b w:val="false"/>
            <w:color w:val="0000FF"/>
            <w:sz w:val="28"/>
            <w:u w:val="single"/>
            <w:shd w:fill="auto" w:val="clear"/>
          </w:rPr>
          <w:t>http://bogatoe.samregion.ru/</w:t>
        </w:r>
      </w:hyperlink>
      <w:r>
        <w:rPr>
          <w:rFonts w:eastAsia="Times New Roman" w:cs="Times New Roman" w:ascii="Times New Roman" w:hAnsi="Times New Roman"/>
          <w:b w:val="false"/>
          <w:color w:val="000000"/>
          <w:sz w:val="28"/>
          <w:shd w:fill="auto" w:val="clear"/>
        </w:rPr>
        <w:t>;</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части 1 статьи 16 Правил в редакции Проекта уточнить, что общественные обсуждения или публичные слушания назначаются по инициативе Администрации поселения по проектам документов, предусмотренным пунктами 1, 3 – 5 части 2 статьи 13 Правил, а на основании рекомендаций Комиссии – по проектам документов, предусмотренным пунктами 2, 6 и 7 части 2 статьи 13 Правил;</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пункте 4 части 2 статьи 16 Правил в редакции Проекта слова «, в том числе» исключить;</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татью 16 Правил в редакции Проекта дополнить частью 4 следующего содержания:</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4. Общественные обсуждения могут назначаться только при условии, что официальный сайт и (или) информационные системы обеспечивают наличие возможностей, указанных в части 2 статьи 16.2 Правил.»;</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асть 4 статьи 16.1 Правил в редакции Проекта дополнить следующими требованиями к информационным стендам:</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нформационные стенды должны быть изготовлены из прочного материала и быть оборудованы карманами формата А4. Информационный стенд должен иметь наименование «Информация о проведении общественных обсуждений или публичных слушаний по проектам в области градостроительной деятельности». Информационные стенды могут быть в виде настенных, напольных или наземных конструкций.»;</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исключить первое предложение части 3 и часть 14 (с соответствующим изменением нумерации последующих частей) статьи 16.5 Правил в редакции Проекта;</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ивести Проект в соответствие с требованиями Федерального закона от 02.08.2019 № 283-ФЗ «О внесении изменений в Градостроительный кодекс Российской Федерации и отдельные законодательные акты Российской Федерации», а именно:</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полнить подпункт 3 пункта 1 Проекта изменением части 3 статьи 4 Правил следующего содержания:</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асть 3 изложить в следующей редакции:</w:t>
      </w:r>
    </w:p>
    <w:p>
      <w:pPr>
        <w:pStyle w:val="Normal"/>
        <w:spacing w:lineRule="auto" w:line="360"/>
        <w:ind w:left="0" w:right="0" w:firstLine="70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3.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pacing w:lineRule="auto" w:line="360"/>
        <w:ind w:left="0" w:right="0" w:firstLine="69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дополнить </w:t>
      </w:r>
      <w:r>
        <w:rPr>
          <w:rFonts w:eastAsia="Times New Roman" w:cs="Times New Roman" w:ascii="Times New Roman" w:hAnsi="Times New Roman"/>
          <w:b w:val="false"/>
          <w:color w:val="000000"/>
          <w:sz w:val="28"/>
          <w:shd w:fill="auto" w:val="clear"/>
        </w:rPr>
        <w:t>часть 6 статьи 4 Правил в редакции, предусмотренной подпунктом 3 пункта 1 Проекта, предложением следующего содержания:</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Градостроительным кодексом Российской Федераци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полнить подпункт 6 пункта 1 Проекта изменением статьи 8 Правил следующего содержания:</w:t>
      </w:r>
    </w:p>
    <w:p>
      <w:pPr>
        <w:pStyle w:val="Normal"/>
        <w:tabs>
          <w:tab w:val="left" w:pos="1134" w:leader="none"/>
        </w:tabs>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полнить частью 1.1 следующего содержания:</w:t>
      </w:r>
    </w:p>
    <w:p>
      <w:pPr>
        <w:pStyle w:val="Normal"/>
        <w:tabs>
          <w:tab w:val="left" w:pos="1134" w:leader="none"/>
        </w:tabs>
        <w:spacing w:lineRule="auto" w:line="360"/>
        <w:ind w:left="0" w:right="0" w:firstLine="70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360"/>
        <w:ind w:left="0" w:right="0" w:firstLine="697"/>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дополнить </w:t>
      </w:r>
      <w:r>
        <w:rPr>
          <w:rFonts w:eastAsia="Times New Roman" w:cs="Times New Roman" w:ascii="Times New Roman" w:hAnsi="Times New Roman"/>
          <w:b w:val="false"/>
          <w:color w:val="000000"/>
          <w:sz w:val="28"/>
          <w:shd w:fill="auto" w:val="clear"/>
        </w:rPr>
        <w:t>часть 2 статьи 8 Правил в редакции, предусмотренной подпунктом 6 пункта 1 Проекта, после слов «на отклонение» словами «, за исключением случая, указанного в части 1.1 настоящей статьи,»:</w:t>
      </w:r>
    </w:p>
    <w:p>
      <w:pPr>
        <w:pStyle w:val="Normal"/>
        <w:spacing w:lineRule="auto" w:line="360"/>
        <w:ind w:left="0" w:right="0" w:firstLine="700"/>
        <w:jc w:val="both"/>
        <w:rPr>
          <w:rFonts w:ascii="Times New Roman" w:hAnsi="Times New Roman" w:eastAsia="Times New Roman" w:cs="Times New Roman"/>
          <w:b w:val="false"/>
          <w:b w:val="false"/>
          <w:color w:val="000000"/>
          <w:sz w:val="28"/>
          <w:shd w:fill="auto" w:val="clear"/>
        </w:rPr>
      </w:pPr>
      <w:r>
        <w:rPr>
          <w:rFonts w:eastAsia="Times New Roman" w:cs="Times New Roman" w:ascii="Times New Roman" w:hAnsi="Times New Roman"/>
          <w:b w:val="false"/>
          <w:color w:val="000000"/>
          <w:sz w:val="28"/>
          <w:shd w:fill="auto" w:val="clear"/>
        </w:rPr>
        <w:t xml:space="preserve">дополнить </w:t>
      </w:r>
      <w:r>
        <w:rPr>
          <w:rFonts w:eastAsia="Times New Roman" w:cs="Times New Roman" w:ascii="Times New Roman" w:hAnsi="Times New Roman"/>
          <w:b w:val="false"/>
          <w:color w:val="000000"/>
          <w:sz w:val="28"/>
          <w:shd w:fill="auto" w:val="clear"/>
        </w:rPr>
        <w:t>часть 1 статьи 10 Правил в редакции, предусмотренной подпунктом 7 пункта 1 Проекта, после слов «настоящей статьи» словами «, а также части 12.12 статьи 45 Градостроительного кодекса Российской Федераци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дополнить пункты 3 и 4 </w:t>
      </w:r>
      <w:r>
        <w:rPr>
          <w:rFonts w:eastAsia="Times New Roman" w:cs="Times New Roman" w:ascii="Times New Roman" w:hAnsi="Times New Roman"/>
          <w:b w:val="false"/>
          <w:color w:val="000000"/>
          <w:sz w:val="28"/>
          <w:shd w:fill="auto" w:val="clear"/>
        </w:rPr>
        <w:t>части 3 статьи 10 Правил в редакции, предусмотренной подпунктом 7 пункта 1 Проекта, словами «(за исключением случая, указанного в части 12.12 статьи 45 Градостроительного кодекса Российской Федераци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асти 8 – 11 статьи 11 Правил в редакции, предусмотренной подпунктом 7 пункта 1 Проекта, изложить в следующей редакци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 Администрация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предусмотренным частью 10 статьи 45 Градостроительного кодекса Российской Федераци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9. По результатам проверки представленной документации по планировке территори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10. Общественные обсуждения или публичные слушания по проекту планировки территории и проекту межевания территории не проводятся в случаях, установленных частью 5.1 статьи 46, частью 12 статьи 43 и частью 10 статьи 46.9 Градостроительного кодекса Российской Федерации. </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случаях, предусмотренных частями 12.3, 12.4 статьи 45 Градостроительного кодекса Российской Федерации, документация по планировке территории направляется на согласование с уполномоченными органами власт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1. В случае внесения изменений в указанные в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360"/>
        <w:ind w:left="0" w:right="0" w:firstLine="700"/>
        <w:jc w:val="both"/>
        <w:rPr>
          <w:rFonts w:ascii="Times New Roman" w:hAnsi="Times New Roman" w:eastAsia="Times New Roman" w:cs="Times New Roman"/>
          <w:b/>
          <w:b/>
          <w:color w:val="auto"/>
          <w:sz w:val="28"/>
          <w:shd w:fill="auto" w:val="clear"/>
        </w:rPr>
      </w:pPr>
      <w:r>
        <w:rPr>
          <w:rFonts w:eastAsia="Times New Roman" w:cs="Times New Roman" w:ascii="Times New Roman" w:hAnsi="Times New Roman"/>
          <w:b w:val="false"/>
          <w:color w:val="000000"/>
          <w:sz w:val="28"/>
          <w:shd w:fill="auto" w:val="clear"/>
        </w:rPr>
        <w:t>название и часть 1 статьи 12 Правил в редакции, предусмотренной подпунктом 7 пункта 1 Проекта, изложить в следующей редакции:</w:t>
      </w:r>
    </w:p>
    <w:p>
      <w:pPr>
        <w:pStyle w:val="Normal"/>
        <w:tabs>
          <w:tab w:val="left" w:pos="1134" w:leader="none"/>
        </w:tabs>
        <w:spacing w:lineRule="atLeast" w:line="10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color w:val="000000"/>
          <w:sz w:val="28"/>
          <w:shd w:fill="auto" w:val="clear"/>
        </w:rPr>
        <w:t xml:space="preserve">«Статья 12. Утверждение документации по планировке территории поселения, внесение изменений в такую документацию и ее отмена </w:t>
      </w:r>
    </w:p>
    <w:p>
      <w:pPr>
        <w:pStyle w:val="Normal"/>
        <w:spacing w:lineRule="auto" w:line="360" w:before="200" w:after="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 Администрац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8 статьи 11 Правил.»;</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в части 4 статьи 12 Правил в редакции, предусмотренной подпунктом 7 пункта 1 Проекта, слово «Главой» заменить словом «Администрацией»;</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асти 5 – 7 статьи 12 Правил в редакции, предусмотренной подпунктом 7 пункта 1 Проекта, изложить в следующей редакции:</w:t>
      </w:r>
    </w:p>
    <w:p>
      <w:pPr>
        <w:pStyle w:val="Normal"/>
        <w:spacing w:lineRule="auto" w:line="360"/>
        <w:ind w:left="0" w:right="0" w:firstLine="69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Не позднее пяти дней со дня получения от разработчика документации по планировке территории доработанной документации по планировке территории Администрация поселения принимает одно из решений, указанных в части 1 настоящей статьи.</w:t>
      </w:r>
    </w:p>
    <w:p>
      <w:pPr>
        <w:pStyle w:val="Normal"/>
        <w:spacing w:lineRule="auto" w:line="360"/>
        <w:ind w:left="0" w:right="0" w:firstLine="69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ind w:left="0" w:right="0" w:firstLine="697"/>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7. Подготовка и утверждение изменений в документацию по планировке территории, разрабатываемую на основании решений Администрации поселения, осуществляется по правилам, установленным настоящей Главой.»;</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дополнить статью 12 Правил в редакции, предусмотренной подпунктом 7 пункта 1 Проекта, частью 8 следующего содержания:</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8. Отмена документации по планировке территории, разработанной на основании решения Администрации поселения, или ее отдельных частей, признание отдельных частей такой документации не подлежащими применению осуществляется Администрацией поселения в соответствии с требованиями Градостроительного кодекса Российской Федераци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части 10 – 12 статьи 18 Правил в редакции, предусмотренной подпунктом 10 пункта 1 Проекта, изложить в следующей редакции:</w:t>
      </w:r>
    </w:p>
    <w:p>
      <w:pPr>
        <w:pStyle w:val="Normal"/>
        <w:tabs>
          <w:tab w:val="clear" w:pos="1134"/>
          <w:tab w:val="left" w:pos="851" w:leader="none"/>
        </w:tabs>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w:t>
      </w:r>
    </w:p>
    <w:p>
      <w:pPr>
        <w:pStyle w:val="Normal"/>
        <w:spacing w:lineRule="auto" w:line="360"/>
        <w:ind w:left="0" w:right="0" w:firstLine="68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1.</w:t>
      </w:r>
      <w:r>
        <w:rPr>
          <w:rFonts w:eastAsia="Arial" w:cs="Arial" w:ascii="Arial" w:hAnsi="Arial"/>
          <w:b w:val="false"/>
          <w:color w:val="000000"/>
          <w:sz w:val="28"/>
          <w:shd w:fill="auto" w:val="clear"/>
        </w:rPr>
        <w:t xml:space="preserve"> </w:t>
      </w:r>
      <w:r>
        <w:rPr>
          <w:rFonts w:eastAsia="Times New Roman" w:cs="Times New Roman" w:ascii="Times New Roman" w:hAnsi="Times New Roman"/>
          <w:b w:val="false"/>
          <w:color w:val="000000"/>
          <w:sz w:val="28"/>
          <w:shd w:fill="auto" w:val="clear"/>
        </w:rPr>
        <w:t>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Normal"/>
        <w:tabs>
          <w:tab w:val="clear" w:pos="1134"/>
          <w:tab w:val="left" w:pos="851" w:leader="none"/>
        </w:tabs>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скорректировать с учетом Федерального закона № 283-ФЗ срок публичных слушаний или общественных обсуждений по проекту правил землепользования и застройки, проектам внесения изменений в указанный документ (пункт 2 части 1 статьи 15 Правил в редакции Проекта) с 65 дней до 35 дней;</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привести Проект в соответствие с требованиями Федерального закона от 02.08.2019 № 294-ФЗ «О внесении изменений в отдельные законодательные акты Российской Федерации», а именно - пункт 5 части 2 статьи 34 Правил в редакции Проекта изложить в следующей редакции:</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2) предложения и замечания иных участников публичных слушаний: отсутствуют.</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2. Рекомендации организатора о целесообразности или нецелесообразности учета замечаний и предложений, поступивших на публичных слушаниях:</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комендуется учесть внесенные предложения, поскольку они направлены на приведение Проекта в соответствие с требованиями действующего законодательства, а также обеспечивают преемственность между градостроительными регламентами, изложенными в новом Проекте, и градостроительными регламентами действующих Правил землепользования и застройки поселения.</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6.3. Выводы по результатам публичных слушаний:</w:t>
      </w:r>
    </w:p>
    <w:p>
      <w:pPr>
        <w:pStyle w:val="Normal"/>
        <w:spacing w:lineRule="auto" w:line="360"/>
        <w:ind w:left="0" w:right="0" w:firstLine="7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рекомендуется принять Проект, рассмотренный на публичных слушаниях, с учетом предложений, указанных в пункте 6.1 настоящего заключения.</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 xml:space="preserve">Председатель Комиссии по подготовке </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Правил землепользования и застройки</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ельского поселения Максимовка</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муниципального района Богатовский</w:t>
      </w:r>
    </w:p>
    <w:p>
      <w:pPr>
        <w:pStyle w:val="Normal"/>
        <w:spacing w:lineRule="atLeast" w:line="100"/>
        <w:jc w:val="both"/>
        <w:rPr>
          <w:rFonts w:ascii="Times New Roman" w:hAnsi="Times New Roman" w:eastAsia="Times New Roman" w:cs="Times New Roman"/>
          <w:b w:val="false"/>
          <w:b w:val="false"/>
          <w:color w:val="auto"/>
          <w:sz w:val="28"/>
          <w:shd w:fill="auto" w:val="clear"/>
        </w:rPr>
      </w:pPr>
      <w:r>
        <w:rPr>
          <w:rFonts w:eastAsia="Times New Roman" w:cs="Times New Roman" w:ascii="Times New Roman" w:hAnsi="Times New Roman"/>
          <w:b w:val="false"/>
          <w:color w:val="000000"/>
          <w:sz w:val="28"/>
          <w:shd w:fill="auto" w:val="clear"/>
        </w:rPr>
        <w:t>Самарской области</w:t>
        <w:tab/>
        <w:tab/>
        <w:tab/>
        <w:tab/>
        <w:tab/>
        <w:tab/>
        <w:tab/>
        <w:t xml:space="preserve">     С.Г. Поп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atoe.sam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