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8"/>
        </w:rPr>
        <w:t xml:space="preserve">  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МАКСИМОВК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униципального района Богатовский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  28 февраля 2019года  № 1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О вынесении проекта годового отчета об исполнении бюджета сельского поселения Максимовка  муниципального района Богатовский Самарской области за 2018 год, заключение о результатах публичных слушаний на рассмотрение собранием представителей сельского поселения Максимовка муниципального района Богатовский Самарской област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В соответствии с Уставом сельского поселения Максимовка муниципального района Богатовский Самарской области  Администрация сельского поселения Максимовка муниципального района Богатовский Самарской области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Вынести проект годового отчета об исполнении бюджета сельского поселения Максимовка муниципального района Богатовский Самарской области за 2018 год, заключение о результатах публичных слушаний на рассмотрение Собранием представителей сельского поселения Максимовка муниципального района Богатовский Самарской области.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бликовать настоящее Постановление в газете «Вестник  сельского поселения Максимов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>Глава сельского поселения Максим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униципального района Бога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амарской области                                                     С.Г.Поп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0:00Z</dcterms:created>
  <dc:creator>Name</dc:creator>
  <dc:description/>
  <cp:keywords/>
  <dc:language>en-US</dc:language>
  <cp:lastModifiedBy>пользователь</cp:lastModifiedBy>
  <cp:lastPrinted>2016-02-26T15:05:00Z</cp:lastPrinted>
  <dcterms:modified xsi:type="dcterms:W3CDTF">2019-02-28T09:25:00Z</dcterms:modified>
  <cp:revision>13</cp:revision>
  <dc:subject/>
  <dc:title>                      </dc:title>
</cp:coreProperties>
</file>